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Anunt de achizit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ervicii de formare profesionala în cadrul proiectulu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lidar - recunoastere si demnitate pe piata muncii din Regiunea Sud-Muntenia’’</w:t>
      </w:r>
      <w:r>
        <w:rPr>
          <w:rFonts w:cs="Calibri"/>
          <w:b/>
          <w:bCs/>
          <w:sz w:val="24"/>
          <w:szCs w:val="24"/>
        </w:rPr>
        <w:t xml:space="preserve"> proiect finantat din  Fondul Social European, POSDRU 2007 – 2013, Axa prioritară 6 „Promovarea incluziunii sociale”, Domeniul major de intervenţie 6.2. „Îmbunătăţirea accesului şi a participării grupurilor vulnerabile pe piaţa muncii”, numărul de identificare al contractului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OSDRU/118/6.2/G/12456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0" w:after="0"/>
        <w:ind w:lef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0" w:after="0"/>
        <w:ind w:lef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0" w:after="0"/>
        <w:ind w:left="0" w:hanging="0"/>
        <w:jc w:val="center"/>
        <w:rPr>
          <w:rFonts w:cs="Calibri"/>
          <w:b/>
          <w:b/>
          <w:bCs/>
          <w:color w:val="336299"/>
          <w:sz w:val="24"/>
          <w:szCs w:val="24"/>
        </w:rPr>
      </w:pPr>
      <w:r>
        <w:rPr>
          <w:rFonts w:cs="Calibri"/>
          <w:b/>
          <w:bCs/>
          <w:color w:val="336299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.G.A.S.P.C. Ialomiţa achiziţionează servicii de formare profesională în cadrul proiectului ’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lidar - recunoastere si demnitate pe piata muncii din Regiunea Sud-Muntenia’’ POSDRU/118/6.2/G/12456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0" w:right="0" w:firstLine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 CPV:  80530000-8 “Servicii de formare profesională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crierea serviciilor: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b/>
          <w:b/>
          <w:bCs/>
        </w:rPr>
      </w:pPr>
      <w:r>
        <w:rPr>
          <w:rFonts w:cs="Calibri"/>
          <w:sz w:val="24"/>
          <w:szCs w:val="24"/>
        </w:rPr>
        <w:t>Organizarea următoarelor cursuri de calificare de nivel 1 pentru 56 de beneficiari ai proiectului, cu o durată de 60 de zile pe curs: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- Ingrijitoare batrani la domiciliu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</w:rPr>
        <w:t xml:space="preserve">- lucrator in cultura plantelor 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ele vor fi depuse la sediul D.G.A.S.P.C. Ialomița, str. Ct.D.Gherea, nr.1, Slobozia, Ialomița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anţii pot solicita clarificări până la data de 05.11.2014, ora 10.00, data limita de răspuns la solicitările de clarificări fiind 05.11.2014, ora 12.00. 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limita de depunere a ofertelor este 6.11.2014, ora 09.30, iar deschiderea ofertelor în data de 06.11.2014, ora 10.00, la sediul D.G.A.S.P.C. Ialomița din strada Ct.D.Gherea nr.1. 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laţii suplimentare se pot obține la telefon 0243/231088 – Serviciul Tehnic Achiziții Publice Administrativ. Solicitările de clarificări pot fi transmise la adresa de email: </w:t>
      </w:r>
      <w:hyperlink r:id="rId2">
        <w:r>
          <w:rPr>
            <w:rStyle w:val="InternetLink"/>
            <w:rFonts w:cs="Calibri"/>
            <w:color w:val="00000A"/>
            <w:sz w:val="24"/>
            <w:szCs w:val="24"/>
          </w:rPr>
          <w:t>office@dpcialomita.ro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ctor General,</w:t>
      </w:r>
    </w:p>
    <w:p>
      <w:pPr>
        <w:pStyle w:val="Normal"/>
        <w:spacing w:lineRule="auto" w:line="240" w:before="0" w:after="0"/>
        <w:ind w:left="0" w:right="0" w:firstLine="70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Paul Marcu</w:t>
      </w:r>
    </w:p>
    <w:sectPr>
      <w:headerReference w:type="default" r:id="rId3"/>
      <w:type w:val="nextPage"/>
      <w:pgSz w:w="11906" w:h="16838"/>
      <w:pgMar w:left="1417" w:right="1417" w:gutter="0" w:header="708" w:top="115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170</wp:posOffset>
          </wp:positionH>
          <wp:positionV relativeFrom="paragraph">
            <wp:posOffset>-322580</wp:posOffset>
          </wp:positionV>
          <wp:extent cx="7033260" cy="13296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326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36" w:after="136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eastAsia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8"/>
      <w:szCs w:val="38"/>
      <w:lang w:eastAsia="ro-RO"/>
    </w:rPr>
  </w:style>
  <w:style w:type="character" w:styleId="InternetLink">
    <w:name w:val="Hyperlink"/>
    <w:basedOn w:val="DefaultParagraphFont"/>
    <w:rPr>
      <w:strike w:val="false"/>
      <w:dstrike w:val="false"/>
      <w:color w:val="336299"/>
      <w:u w:val="none"/>
      <w:lang w:val="zxx"/>
    </w:rPr>
  </w:style>
  <w:style w:type="character" w:styleId="Ln2tpunct">
    <w:name w:val="ln2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pcialomit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4:00Z</dcterms:created>
  <dc:creator>Cristina Vasile</dc:creator>
  <dc:description/>
  <dc:language>en-US</dc:language>
  <cp:lastModifiedBy>Madalina</cp:lastModifiedBy>
  <cp:lastPrinted>2014-10-01T06:18:00Z</cp:lastPrinted>
  <dcterms:modified xsi:type="dcterms:W3CDTF">2014-10-30T1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