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ncipalii agenți economici la nivel regional (conform Inventarului Național al Instalațiilor IPPC, 2014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81"/>
        <w:gridCol w:w="1856"/>
        <w:gridCol w:w="2521"/>
      </w:tblGrid>
      <w:tr>
        <w:trPr>
          <w:tblHeader w:val="true"/>
          <w:trHeight w:val="15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umele operatorului 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plasament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Activitatea principală conform Anexei I  a  Directivei 2010/75/UE (IED)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escriere activitate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CET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raila, Braila, Sos. Vizirului, km. 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rderea combustibililor 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 Uzina Termoelectrica Midia 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Constanta, Navodari, B-dul Navodari, nr. 9A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rderea combustibililor </w:t>
            </w:r>
          </w:p>
        </w:tc>
      </w:tr>
      <w:tr>
        <w:trPr>
          <w:trHeight w:val="127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 Electrocentrale  Bucuresti  SA  – Centrala   Termoelectrica  Palas  Constanta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onstanta, Constanta, B-dul Aurel Vlaicu nr. 1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rderea combustibililor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Ecogen Energy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uzau, Buzau Aleea Industriilor nr 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rderea combustibililor 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Lukoil Energy &amp; Gas Romania SRL Ploiesti (fost SC Petrotel Lukoil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Ploiesti, str. Mihai Bravu nr.2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rderea combustibililor 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Michelin Romania SA (fost SC Victoria SA) Florest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Floresti, str. Uzinei nr.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rderea combustibililor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Dalkia Termo Prahova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om. Braz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rderea combustibililor </w:t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OMV Petrom SA, Brazi (cogenerare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omuna Brazi, sat Brazii de Sus, str. Trandafirilor, nr. 6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rderea combustibililor 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Rompetrol Rafinare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onstanţa, Navodari,Bulevardul Navodari, nr. 2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finarea petrolului şi a gazului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Petrotel Lukoil SA Ploiest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Ploiesti, str. Mihai Bravu nr.2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finarea petrolului şi a gazului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Rompetrol SA-Rafinaria Veg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Ploiesti, str. Valeni nr.14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finarea petrolului şi a gazului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Rafinaria Steaua Romana SA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ampina, Calea Doftanei nr.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finarea petrolului şi a gazului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Rafinaria Astra Romana SA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Ploiesti, B-dul Petrolului nr.5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finarea petrolului şi a gazului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Silcotub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, Calarasi, str.Prel Bucuresti nr.1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fontei sau a oţelului - topire primara, secundara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Upetrom 1 Mai SA Ploiest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Ploiesti, Piata 1 Decembrie 1918, nr.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fontei sau a oţelului - topire primara, secundara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Turnatoria Centrala Orion SA Campina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ampina, str. Ecaterina Teodoroiu, nr.2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fontei sau a oţelului - topire primara, secundara</w:t>
            </w:r>
          </w:p>
        </w:tc>
      </w:tr>
      <w:tr>
        <w:trPr>
          <w:trHeight w:val="15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Laminorul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Braila, Braila, Str. Industria Sarmei, nr. 2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ducerea fontei si a otelului exploatarea laminoarelor la cald </w:t>
            </w:r>
          </w:p>
        </w:tc>
      </w:tr>
      <w:tr>
        <w:trPr>
          <w:trHeight w:val="15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Donalam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Calarasi, Calarasi, Str. Prel. Bucuresti, nr. 162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ducerea fontei si a otelului exploatarea laminoarelor la cald </w:t>
            </w:r>
          </w:p>
        </w:tc>
      </w:tr>
      <w:tr>
        <w:trPr>
          <w:trHeight w:val="15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Zincheria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Ilfov, Balotesti, str. Unirii, nr. 62-6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c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fontei si a otelului aplicarea de straturi protectoare de metale topite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Promex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Braila, Braila, Str. Industriei, nr. 17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atare de turnătorii de metale feroase 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 Almet  SA Navodari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onstanţa, Navodari, DN 22B, km 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lucrarea metalelor neferoase -topirea, inclusiv alierea</w:t>
            </w:r>
          </w:p>
        </w:tc>
      </w:tr>
      <w:tr>
        <w:trPr>
          <w:trHeight w:val="127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Methalux Foundery SRL(fosta SC Mondo Aluminium Metal-MAM SRL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Ilfov, com. Jilava, prelungirea Sos. Giurgiului, nr.33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lucrarea metalelor neferoase -topirea, inclusiv aliere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Neferal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Ilfov, Pantelimon, B-dul. Biruintei, nr.100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lucrarea metalelor neferoase -topirea, inclusiv aliere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Monbat Recycling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Ilfov, Pantelimon, tarla 39, nr. Cadastral 7/1/1,7/7/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lucrarea metalelor neferoase -topirea, inclusiv aliere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Lafarge Ciment (România) SA Bucurest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Constanta, Medgidia, Str. Poporului, nr. 1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imentului, varului şi oxidului de magneziu: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Celco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onstanta, com. Corbu, sat Luminit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imentului, varului şi oxidului de magneziu: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Saint Goban Glass (Sticla) Romania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, Calarasi, str.Varianta Nord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bricarea sticlei, inclusiv a fibrei de sticlă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Ges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Boldesti-Scaieni, str. Aleea Fabricii nr.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bricarea sticlei, inclusiv a fibrei de sticlă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Saint Gobain Construction Products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Ploiesti, str. Mihai Bravu nr.23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bricarea sticlei, inclusiv a fibrei de sticlă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Prefab Construct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onstanta, com. Cobadin, sos. Constantei, nr. 3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bricarea produselor de ceramică prin ardere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Kronberger Ronberger Grup SA (fost </w:t>
              <w:br/>
              <w:t xml:space="preserve">SC Sastuc SA )                  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uzau, sat Satuc, com. Berc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5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bricarea produselor de ceramică prin ardere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Vulturul Comarnic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 Prahova, Comarnic, str. Republicii nr.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bricarea produselor de ceramică prin ardere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Chematex International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Buzau, Onesti, Str. Industriilor, nr. 3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ompuşilor chimici organici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roma Rise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Buzau, Onesti, Str. Industriilor, nr.1A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ompuşilor chimici organici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Air Liquide Romania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raila, Braila, str. Industria Sarmei nr. 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ompuşilor chimici organici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Rompetrol Petrochemicals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 Constanţa, Navodari, B-dul. Navodari, nr. 2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ompuşilor chimici organici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Rbd Sigma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onstanta, sat Sacel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ompuşilor chimici organici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Marnico Chim Prod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Constanta, zona Palazu Mare, parcela A 663/4/1/2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ompuşilor chimici organici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Bioville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Constanta, loc. Ramnicu de Jos, str. Fabricii nr. 28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ompuşilor chimici organici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Prio Biocombustibil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Calaras, Lehliu Gar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ompuşilor chimici organici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Oscar Down Stream SRL (fosta SC Procera Biofuels SRL) 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Calarasi, Fundulea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ompuşilor chimici organici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Time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, Calaras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ompuşilor chimici organici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Linde Gaz Romania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om. Braz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ompuşilor chimici organici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Unilever Romania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Prahova, Ploiesti, B-dul Republicii nr.291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ompuşilor chimici organici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lmatar Trans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om. Targsoru Vechi, sat Zalhanau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ompuşilor chimici organici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Ipo Biodiesel SRL (fost SC Ipo Business Management SRL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Ilfov, Popesti-Leordeni, Soseaua de Centura, nr.1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ompuşilor chimici organici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Interlom SA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Calarasi, Oltenita, str.Intrarea Calarasi, nr.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ompuşilor chimici anorganici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Kemcristal SRL (fosta SC Kemwater Cristal SRL)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Calarasi, Fundulea, str. Muncii, nr. 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ompuşilor chimici anorganici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Air Liquide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, mun. Calarasi, str. Varianta Nord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compuşilor chimici anorganici</w:t>
            </w:r>
          </w:p>
        </w:tc>
      </w:tr>
      <w:tr>
        <w:trPr>
          <w:trHeight w:val="21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Combinatul de Ingrasaminte Chimice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Constanta, Navodari, str. Principala nr.1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de îngrăşăminte pe bază de fosfor, azot sau potasiu - îngrăşăminte simple sau complexe</w:t>
            </w:r>
          </w:p>
        </w:tc>
      </w:tr>
      <w:tr>
        <w:trPr>
          <w:trHeight w:val="18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Romvac Company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Ilfov, loc. Voluntari, sos. Centurii, nr. 7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bricarea produselor farmaceutice, inclusiv a produselor intermediare</w:t>
            </w:r>
          </w:p>
        </w:tc>
      </w:tr>
      <w:tr>
        <w:trPr>
          <w:trHeight w:val="18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Setcar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raila, mun. Braila, sos. Vizirului, km. 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iminarea sau valorificarea deşeurilor periculoase,   tratare fizico-chimică</w:t>
            </w:r>
          </w:p>
        </w:tc>
      </w:tr>
      <w:tr>
        <w:trPr>
          <w:trHeight w:val="27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Masada International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Constanţa, oras Ovidiu, str. Interioara, nr. 10B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, 5.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liminarea sau valorificarea deşeurilor periculoase,  Depozitarea temporară a deşeurilor periculoase 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Eco Fire Sistems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onstanta, com. Lumina, parcela A314/1/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iminarea sau valorificarea deşeurilor periculoase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 Oil  Prod S.R.L.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onstanţa, Constanţa, incinta S.C. Oil Terminal S.A., Depozit II B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iminarea sau valorificarea deşeurilor periculoase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Romeco International Service Company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onstanta, Constanta, Str. Uzinei, nr. 1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iminarea sau valorificarea deşeurilor periculoase</w:t>
            </w:r>
          </w:p>
        </w:tc>
      </w:tr>
      <w:tr>
        <w:trPr>
          <w:trHeight w:val="24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Dalasoil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Prahova, Ploiesti, DN1B-KM83-T13, Parcela A210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b,c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iminarea sau valorificarea deşeurilor periculoase, ,  tratare fizico-chimică, omogenizarea sau amestecarea</w:t>
            </w:r>
          </w:p>
        </w:tc>
      </w:tr>
      <w:tr>
        <w:trPr>
          <w:trHeight w:val="24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Remedial Construction Services L.P. Houston (SUA), Sucursala Bucurest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om.  Brazi, sat Brazii de Jo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b,c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iminarea sau valorificarea deşeurilor periculoase, ,  tratare fizico-chimică, omogenizarea sau amestecarea</w:t>
            </w:r>
          </w:p>
        </w:tc>
      </w:tr>
      <w:tr>
        <w:trPr>
          <w:trHeight w:val="18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Eco Burn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Prahova, com. Brazi, sat Negoiesti, str. Piatra Craiului,nr.13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iminarea sau valorificarea deşeurilor periculoase,  tratare fizico-chimică</w:t>
            </w:r>
          </w:p>
        </w:tc>
      </w:tr>
      <w:tr>
        <w:trPr>
          <w:trHeight w:val="24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Borsenia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om. Colceag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b,c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iminarea sau valorificarea deşeurilor periculoase, ,  tratare fizico-chimică, omogenizarea sau amestecarea</w:t>
            </w:r>
          </w:p>
        </w:tc>
      </w:tr>
      <w:tr>
        <w:trPr>
          <w:trHeight w:val="51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 Klt &amp; Co Industries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om. Filipestii de Padure, sat Ditesti, DJ 720 Baicoi-Moren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b,c,e,f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iminarea sau valorificarea deşeurilor periculoase,  tratare fizico-chimică, omogenizarea sau amestecarea; recuperarea/regenerarea solvenţilor;  reciclarea/valorificarea materialelor anorganice, altele decât metalele sau compuşii</w:t>
              <w:br/>
              <w:t>metalici;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Bitulpetrolium Serv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om. Brazi, sat Brazii de Sus, str. Trandafirilor, nr. 33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iminarea sau valorificarea deşeurilor periculoase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Dytiv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om. Valea Calugareasca, tarla 5, parcela 5/1-CC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iminarea sau valorificarea deşeurilor periculoase</w:t>
            </w:r>
          </w:p>
        </w:tc>
      </w:tr>
      <w:tr>
        <w:trPr>
          <w:trHeight w:val="18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Resider CO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, str. Prel. Bucuresti, nr. 1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alorificarea sau o combinaţie de valorificare şi eliminare a deşeurilor nepericuloase </w:t>
            </w:r>
          </w:p>
        </w:tc>
      </w:tr>
      <w:tr>
        <w:trPr>
          <w:trHeight w:val="15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Tracon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Braila, Muchea, com. Silistea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ozitarea deşeurilor, care primesc peste 10 tone de deşeuri pe zi</w:t>
            </w:r>
          </w:p>
        </w:tc>
      </w:tr>
      <w:tr>
        <w:trPr>
          <w:trHeight w:val="15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Tracon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onstanta, Ovidi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ozitarea deşeurilor, care primesc peste 10 tone de deşeuri pe zi</w:t>
            </w:r>
          </w:p>
        </w:tc>
      </w:tr>
      <w:tr>
        <w:trPr>
          <w:trHeight w:val="15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Ecogold Invest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onstanta, Albest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ozitarea deşeurilor, care primesc peste 10 tone de deşeuri pe zi</w:t>
            </w:r>
          </w:p>
        </w:tc>
      </w:tr>
      <w:tr>
        <w:trPr>
          <w:trHeight w:val="15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Ductil Steel SA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Buzau, com. Galbinasi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ozitarea deşeurilor, care primesc peste 10 tone de deşeuri pe zi</w:t>
            </w:r>
          </w:p>
        </w:tc>
      </w:tr>
      <w:tr>
        <w:trPr>
          <w:trHeight w:val="15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Rer Servicii Ecologice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 Buzau, com. Galbinasi, DN 2 Buzau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ozitarea deşeurilor, care primesc peste 10 tone de deşeuri pe zi</w:t>
            </w:r>
          </w:p>
        </w:tc>
      </w:tr>
      <w:tr>
        <w:trPr>
          <w:trHeight w:val="15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Vitalia Servicii Pentru Mediu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Prahova, Boldesti-Scaieni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ozitarea deşeurilor, care primesc peste 10 tone de deşeuri pe zi</w:t>
            </w:r>
          </w:p>
        </w:tc>
      </w:tr>
      <w:tr>
        <w:trPr>
          <w:trHeight w:val="153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ania se Servicii Publice si Energii Regenerabile SA (fosta SC Termoelectrica  SA Ploiesti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Prahova, Valenii de Munte, str. Valea Gardului nr.1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ozitarea deşeurilor, care primesc peste 10 tone de deşeuri pe zi</w:t>
            </w:r>
          </w:p>
        </w:tc>
      </w:tr>
      <w:tr>
        <w:trPr>
          <w:trHeight w:val="15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Ecomaster Servicii Ecologice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Prahova, com. Aricestii Rahtivani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ozitarea deşeurilor, care primesc peste 10 tone de deşeuri pe zi</w:t>
            </w:r>
          </w:p>
        </w:tc>
      </w:tr>
      <w:tr>
        <w:trPr>
          <w:trHeight w:val="15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Vitalia Salubritate Prahova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Prahova, Baicoi, Valea lui Dan, nr.10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ozitarea deşeurilor, care primesc peste 10 tone de deşeuri pe zi</w:t>
            </w:r>
          </w:p>
        </w:tc>
      </w:tr>
      <w:tr>
        <w:trPr>
          <w:trHeight w:val="15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Ecosud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Ilfov, Sat Sintesti, Comuna Vidra, Ilfov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pozitarea deşeurilor, care primesc peste 10 tone de deşeuri pe zi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Celhart Donaris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raila, Braila, Sos. Vizirului, km. 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de hârtie sau carton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Comceh SA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larasi, Calarasi, str.Prel.Bucuresti nr.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cerea de hârtie sau carton</w:t>
            </w:r>
          </w:p>
        </w:tc>
      </w:tr>
      <w:tr>
        <w:trPr>
          <w:trHeight w:val="18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aylex  Prod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Buzau, Buzau, DN 2B, km 9+270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4a                          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oatarea abatoarelor cu o capacitate de producţie de peste 50 de tone carcase pe zi</w:t>
            </w:r>
          </w:p>
        </w:tc>
      </w:tr>
      <w:tr>
        <w:trPr>
          <w:trHeight w:val="18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Aldis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, Calarasi, str.Costica Stefanesc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oatarea abatoarelor cu o capacitate de producţie de peste 50 de tone carcase pe zi</w:t>
            </w:r>
          </w:p>
        </w:tc>
      </w:tr>
      <w:tr>
        <w:trPr>
          <w:trHeight w:val="18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Maria Trading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Calarasi, com. Dragalin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oatarea abatoarelor cu o capacitate de producţie de peste 50 de tone carcase pe zi</w:t>
            </w:r>
          </w:p>
        </w:tc>
      </w:tr>
      <w:tr>
        <w:trPr>
          <w:trHeight w:val="18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Agrisol International RO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Boldesti-Scaieni, str. Morii nr.3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oatarea abatoarelor cu o capacitate de producţie de peste 50 de tone carcase pe zi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Ursus Breweries SA Bucurest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uzau, Buzau, Str. Transilvaniei, nr. 31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b(ii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tarea şi prelucrarea materiilor prime de origine vegetală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Prio Extractie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Calarasi, Lehliu Gara, str. Lisabona, nr. 5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b(ii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tarea şi prelucrarea materiilor prime de origine vegetală</w:t>
            </w:r>
          </w:p>
        </w:tc>
      </w:tr>
      <w:tr>
        <w:trPr>
          <w:trHeight w:val="18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Recunostinta Prodcom Impex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Prahova, com. Filipestii de Padure, str. Garii nr.661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b(i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tarea şi prelucrarea materiilor prime,  de origine animală (altele decât exclusive laptele)</w:t>
            </w:r>
          </w:p>
        </w:tc>
      </w:tr>
      <w:tr>
        <w:trPr>
          <w:trHeight w:val="12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Bergenbier SA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Prahova, Ploiesti, str. Gh. Gr. Cantacuzino, nr. 287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b(ii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tarea şi prelucrarea materiilor prime  de origine vegetală</w:t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Urbb SRL (Tuborg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Ilfov, Com Pantelimon, B-dul Biruintei nr. 89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tarea si prelucrarea materiilor prime</w:t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Titan SA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Ilfov, Com. Pantelimon, Sos Cernica nr. 11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tarea si prelucrarea materiilor prime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grimon SA - Ferma Plopu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Braila, loc. Plopu, Oras Ianca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Drymon SRL (fosta SC Agrimon SRL) - Ferma Traia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Braila, com. Traian, loc. Traian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Drymon SRL (fosta  SC Maragri Impex SRL) - Ferma Pietroiu 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raila, com. Vadeni, loc. Pietroi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Drymon SRL (fosta SC Maragri Impex SRL) - Ferma Pietroiu 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raila, com. Vadeni, loc. Pietroi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Ecoavis Best Proiect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raila, oras Faure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Drymon SRL (fosta SC Maragri Impex SRL) - Ferma Oprisenest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raila, oras Ianca, loc. Oprisenest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Ferma Buzoiana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raila, com. Surdila Grec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Top Vision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Constanta, com. Corbu, str. Sibioara nr. 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vicola Lumina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onstanta, com. Lumin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103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La - Ferm Grup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onstanta, oras Navodari, zona depozit 10 -Trup Mamaia Nord, Str. D1, nr. 79, Lot 3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vimar Veterynary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d. Constanta, com. Mihail Kogalnicean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103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Ferma 1 Mangalia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d. Constanta, mun. Mangalia, trup izolat intravilan, DJ 391 Mangalia – Albest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103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Ferma 2 Mangalia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d. Constanta, mun. Mangalia, trup izolat intravilan, DJ 391 Mangalia – Albest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Vox Agri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uzau, com. Amaru, sat Dulban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Vis Agri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uzau, com. Glodeanu Siliște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Laborator Expert SRL Ferma Zoreşti (fosta SC Avicola Buzau SA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uzau, com. Verneşti, Sat Zoreşt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Proiect Agro Verguleasa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uzau, soseaua Brailei, Km 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Timius Prod 04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uzau, soseaua Brailei, Km 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Sikvet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uzau, com. Boldu, sat Bold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Indac Avisar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uzau, com. Amar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vis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Buzau, com. Merei, sat Lipia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Avisag SA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Buzau, com. Sageata                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vicola Buzau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uzau, Platforma Mineru, Fermele 3-5,  DN2B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vicola Buzau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uzau, com. Sahateni, sat Vintileanc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vicola Buzau SA - Ferma Vergulea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uzau, DN 2B, km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Euroest Prod Com Grup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Buzau, com. Gherasen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vicola Dragos Voda SA Ferma 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Calarasi, com. Dragos Vod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vicola Dragos Voda SA Ferma 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Calarasi, com. Dragos Vod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Avicola Buzau SA (fosta SC Avicola SA) Calarasi Ferma 5 si 6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Avicola Dragos Voda SA (fosta SC Avicola SA) Calarasi Ferma Ivanesti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, com Dragos Voda, Ivanest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vicola Buzau SA (fosta SC Avicola SA) Calarasi Ferma 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Calarasi, loc. Cuza Voda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vicola Ciocanesti SA (fosta SC Pui de Nuci SRL) - Ferma Vasilat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Calarasi, com. Vasilati, sat Nuci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G&amp;N Nuci Avirom SRL Vasilati (fosta SC New Avirom SRL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 Calarasi, com.Vasilati, sat Nuci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Prima Nova SRL Calarasi Ferma 1 Modelu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Calarasi, com.Modelu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Prima Nova SRL Calarasi Ferma 2 Perisoru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, com. Perisor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Laborator Expert SRL (fosta SC Mixalim Impex SRL) Frumusan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, com. Frumusan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Nutricom SA (fosta SC Avicola SA) Calarasi - Ferma 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, com. Buciumen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vicola Buzau SA (fosta SC Avicola SA) Calarasi - Ferma 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 com. Cuza Vod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vicola Buzau SA (fosta SC Avicola SA) Calarasi - Ferma 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, sos Sloboziei km.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6a </w:t>
              <w:br/>
              <w:t>6.4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127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vicola Buzau SA (fosta SC Nutricom SA) Oltenita - Ferma pui Dragalin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Calarasi, com. Dragalin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Concord Trading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Calarasi, com. Gurbanest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Avicola Ciocanesti SA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, com. Ciocanesti sat Smirdan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127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vicola Buzau (fosta SC Nutricom SA) Oltenita - Fermele 1 si 2 Modelu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, com. Model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vicola Dragos Voda SA - Ferma 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, com. Dragos Vod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Prima Nova Ferma 3 Perisoru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Calarasi, com. Perisor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 Prima Nova SRL Calaras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, com. Dragalin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Avicola SA Dragos Voda Ferma 4 Dorobantu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, com. Dragos Vod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Pilis SRL - Ferma Dichisen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Calarasi, com. Dichisen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Semar Trading SRL Baico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Baicoi, strada Independentei, nr. 33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Laborator Expert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om. Albesti-Paleolog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Agrisol International RO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om. Lipanest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Agrisol International RO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om. Blejo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Agrisol International RO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om. Cocorastii Misli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Agrisol International RO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om. Bucov, sat Pleas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Agrisol International RO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om. Braz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Lebrom Com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om. Podenii No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gro Development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Baico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Vis Campi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omuna Ciorani, sat Cioranii de Sus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eşterea intensivă a păsărilor de curte  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Vegetal Trading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raila, com. Tufest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Vegetal Trading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raila, com. Tufesti, T6, P2-11/2, P2 11/3, P2 -11/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Cruciani Impex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Braila, com. Mircea Voda, sat Dedulesti 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Degaro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onstanţa, loc. Sibioara, com. Mihail Kogălnicean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Crinsuin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Constanta, com. Pecineaga,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Belsuintest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Constanta, com. Independenta, sat Movila Verde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gro Edil Galbinasi SRL (fosta SC Edil Ferm SRL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Buzau, com. Gălbinași, sat Tăbărăști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Ferma Glodeanu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Buzau, com. Glodeanu Silistea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Ferma de Purcei Buzau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uzau, loc. Glodeanu Silistea, Tarla 80 nr. 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Agroexpo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Buzau, mun. Buzau, Verguleasa, sos. Brailei km 7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102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vicola Buzau SA (fosta SC Nutricom SA) - Ferma Dragalin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Calarasi, Calarasi, com. Dragalin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Nutricom SA - Ferma Chirnog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Calarasi, Calarasi, com. Chirnog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Nutricom SA - Ferma Manastirea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Calarasi, Calarasi, com. Manastirea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Nutricom SA - Ferma Sohatu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Calarasi, Calarasi, com. Sohat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Nutricom SA - Ferma Modelu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Calarasi, Calarasi, com. Model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Aldis Ap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Calarasi, Calarasi, str. Centura de Vest km 7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Albatros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Calarasi, Calarasi, sos. Chiciu, nr.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Agroconstruct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alarasi, com. Cuza Voda, sat Ceacu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tlas Investment Group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com. Gherghit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Breeding Farm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loc. Urlati, str. Socului nr.1B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Ranch Swinw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loc. Urlati, str. Socului nr.1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Picovit Rom Impex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Ilfov, com. Popesti-Leordeni, sos. Oltenitei, nr. 220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b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Vegetal Trading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Braila, com. Tufesti, T2, P45-51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c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- scroafe;</w:t>
            </w:r>
          </w:p>
        </w:tc>
      </w:tr>
      <w:tr>
        <w:trPr>
          <w:trHeight w:val="76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Ferma Carligu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Buzau, loc. Glodeanu Silistea, Tarla 22, nr. 22, loc. Cotorc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6c 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- scroafe;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Degaro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Constanţa, com. Fântânele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c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- scroafe;</w:t>
            </w:r>
          </w:p>
        </w:tc>
      </w:tr>
      <w:tr>
        <w:trPr>
          <w:trHeight w:val="6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Pic Romania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Calarasi, com. Vasilat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c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şterea intensivă  a porcilor- scroafe;</w:t>
            </w:r>
          </w:p>
        </w:tc>
      </w:tr>
      <w:tr>
        <w:trPr>
          <w:trHeight w:val="21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 Rodata SRL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Constanta, Contanta, str. Celulozei, nr. 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tarea suprafeţelor materialelor, a obiectelor sau a produselor utilizând solvenţi organici</w:t>
            </w:r>
          </w:p>
        </w:tc>
      </w:tr>
      <w:tr>
        <w:trPr>
          <w:trHeight w:val="21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sas (Romania)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Calarasi, oras Budesti, Buciumeni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tarea suprafeţelor materialelor, a obiectelor sau a produselor utilizând solvenţi organici</w:t>
            </w:r>
          </w:p>
        </w:tc>
      </w:tr>
      <w:tr>
        <w:trPr>
          <w:trHeight w:val="21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Artema Plast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Prahova, localitatea Boldesti-Scaieni, sos. Ploiesti-Valeni, nr. 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tarea suprafeţelor materialelor, a obiectelor sau a produselor utilizând solvenţi organici</w:t>
            </w:r>
          </w:p>
        </w:tc>
      </w:tr>
      <w:tr>
        <w:trPr>
          <w:trHeight w:val="21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Hobas Pipe Systems SR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. Ilfov, com. Clinceni, sos. de Centura, nr. 37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tarea suprafeţelor materialelor, a obiectelor sau a produselor utilizând solvenţi organici</w:t>
            </w:r>
          </w:p>
        </w:tc>
      </w:tr>
      <w:tr>
        <w:trPr>
          <w:trHeight w:val="21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Romano Tub 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. Ilfov, oras Buftea, str. Aviatiei, nr.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tarea suprafeţelor materialelor, a obiectelor sau a produselor utilizând solvenţi organic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ncipalii agenți economici la nivelul județului Ialomiț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35"/>
        <w:gridCol w:w="2023"/>
        <w:gridCol w:w="3256"/>
        <w:gridCol w:w="1337"/>
      </w:tblGrid>
      <w:tr>
        <w:trPr>
          <w:tblHeader w:val="true"/>
          <w:trHeight w:val="9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 Cr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gent economi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Localizar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ctivitatea desfășurat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apacitate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EXPUR S.A. URZICE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unicipiul Urziceni, strada Industriei, nr. 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ratare și prelucrare în scopul fabricării produselor alimentare din materii prime vegetale, având o capacitate de producție mai mare de 300 de tone produse finite/zi de exploatare (valoare medie trimestrial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540 t/zi 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VIVANI SALUBRITATE 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unicipiul Slobozia, comuna Perieți, tarla 327/4, parcela A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pozit zonal conform pentru deșeuri nepericulo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8 750 t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CERAM MATERIAL CONSTRUCT S.R.L. TANDARE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andarei, str. Aleea Fabricii, nr. 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abricarea produselor ceramice prin ardere - cărămizi în cuptoare circulare de ardere tip Hoffman cu o capacitate de producție mai mare de 75 t/zi, inclusiv instalațiile auxiliare existente pe amplasam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0000000 buc/an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AVICOLA S.A. SLOBOZ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erma nr. 4 Pui de carne - Andrășești, comuna Andrășeșt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eșterea puilor de car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80000 capete/an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AVICOLA S.A. SLOBOZ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erma nr. 6 Pui de carne - Perieți, comuna Perieț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eșterea puilor de car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80000 capete/an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AVICOLA S.A. SLOBOZ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erma nr. 7 Gaini ouă consum - Ion Ghica, comuna Ciulniț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eșterea găinilor outo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6284 capete/serie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ALCREV PROD COM SR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muna Manas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eșterea intensivă a puilor de carne la sol, în 7 hale cu o capacitate totală de 108000 capete/ser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8000 capete/serie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AVICOLA SMIRNA S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muna Grivița, sat Smirn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alație pentru creșterea intensivă a puilor de carne cu o capacitate de 4 hale x 30000 capete/hala/serie (5 serii/an, 600000 capete/an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00000 capete/an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C&amp;R PRODIMPEX S.R.L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muna Jilavel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eșterea și îngrășarea porci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00 capete/an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AGRISOL INTERNTIONAL RP S.R.L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rașul Căzăneșt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eșterea intensivă a puilor de carne în 9 hale cu o capacitate totală de 250000 locuri/serie pentru pui de carne, creștere la so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250000 locuri/serie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FERMEPLUS S.R.L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rașul Căzăneșt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roducția și creșterea porci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154 locuri/an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TEXAS GRUP OYL S.R.L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unicipiul Slobozia, str. Filaturii, nr. 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alații pentru eliminarea sau valorificarea deșeurilor periculoase, definite potrivit prevederilor legislației în vigoare, având o suprafață mai mare de 10 t/z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00 t/an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NICOL ZOE IMPEX S.R.L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muna Cosambești, sat Gimbasan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alații chimice pentru producerea de substanțe chimice organice de bază, cum ar fi hidrocarburi ce conțin oxigen, precum: alcooli, aldehide, cetone, acizi carboxilici, esteri, acetati, eteri, peroxizi, rășini epoxidi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300 t/an</w:t>
            </w:r>
          </w:p>
        </w:tc>
      </w:tr>
      <w:tr>
        <w:trPr>
          <w:trHeight w:val="7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.C. AGRY RAM ROM 2000 S.R.L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muna Valea Măcrișului, sat Grindaș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ctivitate de fabricare biodies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00 l/zi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MARR SUGAR ROMANIA S.R.L. BUCUREȘTI SUCURSALA URZICE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unicipiul Urziceni, sos. Urziceni - Ploiești, km. 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talații de ardere cu o putere termică nominala &gt; de 50 M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60 t/zi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AGROMAN COM S.R.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m. Manas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eşterea intensivă a păsări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00000 capete/an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 AVIGAB S.R.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at Malu, Comuna Sfantu Gheorgh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eșterea găinilor outoa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7456 găini outoare/an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AVICOLA S.A SLOBOZ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m. Ciulniț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eșterea păsări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0000 capete/an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AVICOLA S.A SLOBOZ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m. Perieț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eșterea păsări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00000 capete/an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AVICOLA S.A SLOBOZ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un.Slobozia, șoseaua Constanței km5-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eșterea păsări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6000 capete/an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EXPUR S.A URZICE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un.Slobozia, Strada Șoseaua Amara, Nr. 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abricare uleiuri și grăsimi brute/rafin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0000t/zi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CHEMGAS HOLDING CORPORATION S.R.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un.Slobozia, Strada Șoseaua Călăraș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Producerea și comercializarea de îngrășăminte chimic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0000 t/an amoniac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TONELI FREE RANGE SR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m.Ograd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reșterea găinilor outoare în baterii ecologic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0000 găini outoare/an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 REAL COMPANY S.R.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m. Sfântul Gheorghe, sat Malu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eșterea găinilor pentru ouă de cons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0000 capete/an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PORCI PLUS S.R.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m. Gârbov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ctivitate de reproducție a porci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1576 capete scroafe/an 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. PRO AIR CLEAN S.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at Stejaru, com. Perieț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ctare, tratarea și recuperarea deșeurilor nepericuloase și periculoa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3000 t/an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.C. ULTEX S.A - ȚĂNDĂRE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ocalitatea Țăndărei, str. Teilor, nr.5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ratare și prelucrare în scopul fabricării produselor alimenatre de materii prime vegeta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00t / 24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ANEXA 5</w:t>
      </w:r>
    </w:p>
    <w:p>
      <w:pPr>
        <w:pStyle w:val="Normal"/>
        <w:rPr/>
      </w:pPr>
      <w:r>
        <w:rPr/>
        <w:t>Poluanții emiși de sursele staționare relevante la nivel județe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"/>
        <w:gridCol w:w="819"/>
        <w:gridCol w:w="11"/>
        <w:gridCol w:w="816"/>
        <w:gridCol w:w="13"/>
        <w:gridCol w:w="440"/>
        <w:gridCol w:w="436"/>
        <w:gridCol w:w="437"/>
        <w:gridCol w:w="438"/>
        <w:gridCol w:w="790"/>
        <w:gridCol w:w="718"/>
        <w:gridCol w:w="543"/>
        <w:gridCol w:w="542"/>
        <w:gridCol w:w="543"/>
        <w:gridCol w:w="1189"/>
      </w:tblGrid>
      <w:tr>
        <w:trPr>
          <w:tblHeader w:val="true"/>
          <w:trHeight w:val="42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>Operator economic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>Lat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>Long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>Emisii relevante</w:t>
            </w:r>
          </w:p>
        </w:tc>
      </w:tr>
      <w:tr>
        <w:trPr>
          <w:tblHeader w:val="true"/>
          <w:trHeight w:val="1790" w:hRule="atLeast"/>
          <w:cantSplit w:val="true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>PM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>PM2.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>Benze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>Dioxid de sulf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>Monoxid de carbo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Plumb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Arsen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Cadmiu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Nichel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Dioxid de azot 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și oxizi 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de azot 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EXPUR S.A. URZICENI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44.7227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26.650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VIVANI SALUBRITATE SA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44.58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27.301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CERAM MATERIAL CONSTRUCT S.R.L. TANDAREI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44.6469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27.621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AVICOLA S.A. SLOBOZIA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44.58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27.147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AVICOLA S.A. SLOBOZIA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44.564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27.264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AVICOLA S.A. SLOBOZIA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4.525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7.303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ALCREV PROD COM SRL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44.705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26.68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AVICOLA SMIRNA S.A.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44.72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27.349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C&amp;R PRODIMPEX S.R.L.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44.6199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27.037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AGRISOL INTERNTIONAL RP S.R.L.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44.625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27.038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FERMEPLUS S.R.L.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44.616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27.00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TEXAS GRUP OYL S.R.L.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44.5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27.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NICOL ZOE IMPEX S.R.L.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44.5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0"/>
                <w:szCs w:val="20"/>
                <w:lang w:val="ro-RO" w:eastAsia="ro-RO"/>
              </w:rPr>
              <w:t>27.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 xml:space="preserve">S.C. AGRY RAM ROM 2000 S.R.L.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4.728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6.84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MARR SUGAR ROMANIA S.R.L. BUCUREȘTI SUCURSALA URZICENI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4.719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6.596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AGROMAN COM S.R.L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4.705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6.68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 AVIGAB S.R.L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4.64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6.844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AVICOLA S.A SLOBOZIA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4.550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7.398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AVICOLA S.A SLOBOZIA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4.564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7.264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AVICOLA S.A SLOBOZIA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4.5629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7.361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EXPUR S.A URZICENI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4.5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7.3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CHEMGAS HOLDING CORPORATION S.R.L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4.53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7.387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TONELI FREE RANGE SRL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4.6327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7.584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 REAL COMPANY S.R.L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4.65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6.824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 xml:space="preserve">X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 xml:space="preserve">X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VIVANI SALUBRITATE SA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4.585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7.303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 xml:space="preserve">X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 xml:space="preserve">X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PORCI PLUS S.R.L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4.7723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6.782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EXPUR S.A Slobozia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4.58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7.3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C. PRO AIR CLEAN S.A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4.5466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7.33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S.C. ULTEX S.A - ȚĂNDĂREI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44.6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27.6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ANUL DE MENȚINERE A CALITĂȚII AERULUI ÎN JUDEȚUL IALOMIȚ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Times New Roman" w:hAnsi="Times New Roman" w:eastAsia="Calibri" w:cs="Times New Roman"/>
      <w:b/>
      <w:bCs/>
      <w:color w:val="4F81BD"/>
      <w:sz w:val="18"/>
      <w:szCs w:val="1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2:00Z</dcterms:created>
  <dc:creator>Iulia</dc:creator>
  <dc:description/>
  <dc:language>en-US</dc:language>
  <cp:lastModifiedBy>Secretariat</cp:lastModifiedBy>
  <dcterms:modified xsi:type="dcterms:W3CDTF">2016-07-20T05:32:00Z</dcterms:modified>
  <cp:revision>2</cp:revision>
  <dc:subject/>
  <dc:title/>
</cp:coreProperties>
</file>