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CONSILIUL JUDEŢEAN IALOMIŢA</w:t>
      </w:r>
    </w:p>
    <w:p>
      <w:pPr>
        <w:pStyle w:val="Normal"/>
        <w:rPr>
          <w:rFonts w:ascii="Times New Roman CE" w:hAnsi="Times New Roman CE" w:cs="Times New Roman CE"/>
          <w:sz w:val="24"/>
          <w:lang w:val="ro-RO"/>
        </w:rPr>
      </w:pPr>
      <w:r>
        <w:rPr>
          <w:rFonts w:cs="Times New Roman CE" w:ascii="Times New Roman CE" w:hAnsi="Times New Roman CE"/>
          <w:sz w:val="24"/>
          <w:lang w:val="ro-RO"/>
        </w:rPr>
      </w:r>
    </w:p>
    <w:p>
      <w:pPr>
        <w:pStyle w:val="Normal"/>
        <w:rPr>
          <w:rFonts w:ascii="Times New Roman CE" w:hAnsi="Times New Roman CE" w:cs="Times New Roman CE"/>
          <w:sz w:val="28"/>
          <w:lang w:val="ro-RO"/>
        </w:rPr>
      </w:pPr>
      <w:r>
        <w:rPr>
          <w:rFonts w:cs="Times New Roman CE" w:ascii="Times New Roman CE" w:hAnsi="Times New Roman CE"/>
          <w:sz w:val="28"/>
          <w:lang w:val="ro-RO"/>
        </w:rPr>
      </w:r>
    </w:p>
    <w:p>
      <w:pPr>
        <w:pStyle w:val="Normal"/>
        <w:rPr>
          <w:rFonts w:ascii="Times New Roman CE" w:hAnsi="Times New Roman CE" w:cs="Times New Roman CE"/>
          <w:sz w:val="28"/>
          <w:lang w:val="ro-RO"/>
        </w:rPr>
      </w:pPr>
      <w:r>
        <w:rPr>
          <w:rFonts w:cs="Times New Roman CE" w:ascii="Times New Roman CE" w:hAnsi="Times New Roman CE"/>
          <w:sz w:val="28"/>
          <w:lang w:val="ro-RO"/>
        </w:rPr>
        <w:tab/>
        <w:tab/>
        <w:tab/>
        <w:tab/>
        <w:tab/>
        <w:t xml:space="preserve">                          P  L  A  N     D  E     A  C  Ţ  I  U  N  E</w:t>
      </w:r>
    </w:p>
    <w:p>
      <w:pPr>
        <w:pStyle w:val="Normal"/>
        <w:rPr>
          <w:rFonts w:ascii="Times New Roman CE" w:hAnsi="Times New Roman CE" w:cs="Times New Roman CE"/>
          <w:sz w:val="24"/>
          <w:lang w:val="ro-RO"/>
        </w:rPr>
      </w:pPr>
      <w:r>
        <w:rPr>
          <w:rFonts w:cs="Times New Roman CE" w:ascii="Times New Roman CE" w:hAnsi="Times New Roman CE"/>
          <w:sz w:val="24"/>
          <w:lang w:val="ro-RO"/>
        </w:rPr>
        <w:tab/>
        <w:t xml:space="preserve">                          pentru îndeplinirea obiectivelor Strategiei  de  comunicare şi informare pe teme europene pentru anul 2006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402"/>
        <w:gridCol w:w="1613"/>
        <w:gridCol w:w="1647"/>
        <w:gridCol w:w="1950"/>
        <w:gridCol w:w="32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Nr. 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OBIECTIV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CŢIUNE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GRUP ŢINT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TERM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RESPONSABI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REZULTATE AŞTEPTATE</w:t>
            </w:r>
          </w:p>
        </w:tc>
      </w:tr>
      <w:tr>
        <w:trPr>
          <w:trHeight w:val="2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Stimularea dezbaterii publice privind valorile Uniunii Europe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1.1.Includerea în programul de activităţi al celor 7 instituţii publice de sub autoritatea Consiliului Judeţean Ialomiţa (Muzeul Naţional al Agriculturii, Muzeul Judeţean Ialomiţa, Biblioteca Judeţeană, Centrul Judeţean pentru Conservarea şi promovarea Culturii Tradiţionale Ialomiţa,  Centrul Cultural UNESCO “ Ionel Perlea”, Direcţia Generală de Asistenţă Socială şi Protecţia Copilului Ialomiţa, Direcţia Judeţeană de Evidenţă a  Persoanelor Ialomiţa ) şi realizarea a cel puţin două acţiuni sub genericul “ Valori ialomiţene – valori europene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1.2. Realizarea de materiale video promoţionale pentru prezentarea exemplelor de bună practică din judeţ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1.3. Sprijinirea realizării a  4  activităţi de informare europeană pentru populaţia activă rurală; 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1.4. Sprijinirea Muzeului Judeţean Ialomiţa pentru realizarea site-ului “ Istorie europeană - istorie ialomiţeană”, cu participarea liceenilor.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1.5. Organizarea unor manifestări dedicate Zilei Europei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20 000 de cetăţeni participanţi la manifestări 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-  administraţia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publică 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judeţean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elevi şi </w:t>
            </w:r>
          </w:p>
          <w:p>
            <w:pPr>
              <w:pStyle w:val="Normal"/>
              <w:ind w:left="252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liceeni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mass –media locală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populaţia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activă a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judeţului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populaţia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activă rurală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din comunele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Ciochina,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Gîrbovi,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Miloşeşti,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Săveni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ublicul larg care accesează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INTERNET-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elevi, liceeni, cadre didactice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cetăţenii judeţului Ialomiţa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10.05.2006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Lunar, conform calendar de activităţ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octombrie 2006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mai 2006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ulie 2006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septembrie 2006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noiembrie</w:t>
            </w:r>
          </w:p>
          <w:p>
            <w:pPr>
              <w:pStyle w:val="Normal"/>
              <w:ind w:left="252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2006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permanent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8-9 mai 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Consiliul Judeţean Ialomiţa -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Compartimentul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de integrar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european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Responsabili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integrare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europeană din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instituţiile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subordonate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Consiliului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Judeţean Ialomiţa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ioacă Ilie - multiplic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Găină Mihăiţă, director coordonator al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Compartimentului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de integrare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europeană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Găină Mihăiţă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Compartimentul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de integrare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europeană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membri ai sub-reţelei de multiplicatori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- membri ai sub-reţelei de multiplicatori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Consiliul Judeţean Ialomiţa ;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- instituţiile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subordonate    </w:t>
            </w:r>
            <w:r>
              <w:rPr>
                <w:rFonts w:cs="Times New Roman CE" w:ascii="Times New Roman CE" w:hAnsi="Times New Roman CE"/>
                <w:color w:val="FFFFFF"/>
                <w:sz w:val="24"/>
                <w:lang w:val="ro-RO"/>
              </w:rPr>
              <w:t xml:space="preserve">Consiliului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eastAsia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gradului de diseminare a informaţiei europe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mplicarea tinerilor în cunoaşterea şi dezbaterea problemelor integrării europe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diversificarea activităţilor de comunicare şi informare european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capacităţii de analiză a publicului privind procesul de aderare şi post-ader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romovarea valorilor ialomiţene ca valori europe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tragerea de noi membri în reţeaua de multiplicatori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unerea în valoare a experienţei pozitive rezultate din activităţi realizate la standarde europe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romovarea creativităţii şi a spiritului de echip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diversificarea bazei de documentare privind comunicarea şi informarea europeană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unoaşterea  şi asumarea problematicii agrare a integrării europe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dentificarea unor modalităţi locale de răspuns la politica agricolă comunitară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gradului de cunoaştere a istoriei Europei şi a istoriei Ialomiţe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mplicarea pro-activă a liceenilor în realizarea şi întreţinerea site-ulu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romovarea creativităţii la standarde europene în rândul elevilo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romovarea spiritului de echipă în diseminarea informaţiei europe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maturizarea relaţiei de parteneriat liceu – şcoală - muzeu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profundarea valorilor, instituţiilor şi politicilor europene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romovarea parteneriatului în realizarea manifestărilor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ducerea informaţiei europene mai aproape de cetăţe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2.1.Înfiinţarea unor puncte de documentare şi informare europeană la toate instituţiile subordonate Consiliului Judeţean Ialomiţa 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2.2. Întreţinerea punctului de documentare şi informare europeană din cadrul Centrului de Informaţii pentru Cetăţeni al Consiliului Judeţean Ialomiţa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2.3. Organizarea evidenţei specifice privind solicitarea de informaţii europene de la Centrul de Informaţii pentru Cetăţeni şi instituţiile publice ale Consiliului  Judeţean Ialomiţa;  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2.4. Realizarea unor fluturaşi promoţionali  privind posibilitatea informării europene la Centrului de Informaţii pentru Cetăţeni al Consiliului Judeţean Ialomiţa şi la celelalte instituţii publice de sub autoritatea sa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2.5. Organizarea unui stand de prezentare a informaţiei europene la manifestările expoziţionale sau sărbătorile locale ( Târgul “ Agroial Partener”, Salonul de Construcţii şi arhitectură, Expo Urziceni, Sărbătoarea municipiului Slobozia, Ziua Crucii Ţăndărei, Toamna culturală feteşteană)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2.6.Utilizarea paginii de INTERNET a Consiliului Judeţean Ialomiţa pentru diseminarea informaţiilor europene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2.7. Asigurarea accesului liber al cetăţenilor la INTERNET prin </w:t>
            </w:r>
          </w:p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“</w:t>
            </w: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Calculatorul cetăţeanului “ instalat în Centrul de Informaţii pentru Cetăţeni al Consiliului Judeţean Ialomiţa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2.8.Actualizarea permanentă a secţiunilor site-ului </w:t>
            </w:r>
            <w:hyperlink r:id="rId2">
              <w:r>
                <w:rPr>
                  <w:rStyle w:val="InternetLink"/>
                  <w:rFonts w:cs="Times New Roman CE" w:ascii="Times New Roman CE" w:hAnsi="Times New Roman CE"/>
                </w:rPr>
                <w:t>www.cicnet.ro</w:t>
              </w:r>
            </w:hyperlink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 care privesc informarea europeană ( “ Integrare europeană”, “ Proiecte de dezvoltare”, Ştiri” )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2.9. Difuzarea  materialelor documentare şi promoţionale care privesc informarea europeană transmise de la nivel central sau realizate în plan local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ublicul vizitat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ersonalul instituţiilor publice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ublicul vizitato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ersonalul instituţiilor publi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onsilieri judeţeni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ublicul vizitator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- publicul larg</w:t>
            </w:r>
          </w:p>
          <w:p>
            <w:pPr>
              <w:pStyle w:val="Normal"/>
              <w:ind w:left="-108" w:hanging="0"/>
              <w:rPr>
                <w:rFonts w:ascii="Times New Roman CE" w:hAnsi="Times New Roman CE" w:eastAsia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ublicul vizitator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ublicul vizitator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ublicul vizitator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ublicul vizitator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publicul lar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unie 2006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permanent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ermanent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ermanent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mai 2006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unie 2006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ugust 2006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septembrie 2006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octombrie 2006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permanent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permanent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permanent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în 5 zile de la data primirii materialelor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- instituţiile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subordonate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Consiliului 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Judeţean Ialomiţa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membri ai sub-reţelei de multiplicator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Găină Mihăiţă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compartimentele Centrului de Informaţii pentru Cetăţen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Găină Mihăiţă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compartimentele Centrului de Informaţii pentru Cetăţen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Cioacă Ilie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membri ai sub-reţelei de multiplicatori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- Cioacă Ilie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Găină Mihăiţă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Compartimentul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de integrare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europeană CJI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membri ai sub-reţelei de multiplicatori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Găină Mihăiţă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Compartimentul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de integrar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europeană CJ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membri ai sub-reţelei de multiplicator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. Centrul de Informaţii pentru Cetăţeni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Cioacă Ilie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Panţuru Veronica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 Compartimentul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de integrare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europeană CJ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membri ai sub-reţelei de multiplicator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 Compartimentul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de integrare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europeană CJ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membri ai sub-reţelei de multiplicator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facilitarea accesului direct la informaţia european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area unui cadru organizat pentru prezentarea şi promovarea informaţiei europe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distribuire directă de materiale de informare europeană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sigurarea permanentă de materiale de documentare şi informare european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aportului instituţiei la diseminarea informaţiei europe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distribuirea directă de materiale de documentare şi informare europeană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bază de date privind numărul de solicitări de informaţie europeană  şi, domeniul aferent informaţiei solici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bază de fundamentare a unui raport anual privind informarea european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eliminarea barierelor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birocratice de comunic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reducerea timpului de răspuns la solicitările de informaţii europene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numărului de persoane care apelează la informarea european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vizibilităţii activităţii de informare european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încurajarea practicii de informare şi documentare individuală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diseminarea informaţiei europene la cel puţin 80.000 de vizitato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încrederii cetăţenilor în politicile Uniunii Europe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sumarea conştientă de către cetăţeni a standardelor europene prin atitudine pro-activ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diversificarea mijloacelor de comunicare şi informare europeană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procentului de euro-optimişti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numărului de vizitatori ai site-ului CJI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îmbunătăţirea structurii informaţiilor europene furniz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încurajarea practicii de informare şi documentare individuală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sporirea numărului de vizitator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realizarea unui sondaj prin chestionare aplicate vizitatorilor despre structura informaţiilor europene acces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încurajarea practicii de informare şi documentare individuală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oferirea de informaţie actuală şi specializat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romovarea activităţilor şi acţiunilor Delegaţiei Comisiei Europene în Român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romovarea planului de acţiuni al Consiliului Judeţean Ialomiţa privind comunicarea şi informarea european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romovarea activităţilor de comunicare şi informare europeană desfăşurate în judeţ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diseminarea şi însuşirea informaţiei europene de către cetăţeni prin mijloace directe şi atractive de prezentare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încurajarea practicii de informare şi documentare individuală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daptarea informării la nevoile grupurilor ţint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3.1.Preluarea unor materiale documentare elaborate de Delegaţia Comisiei Europene în România şi adaptarea lor la specificul zonei şi al grupurilor ţintă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3.2.Furnizarea de informaţii europene prin Centrul de Informaţii pentru Cetăţeni al Consiliului Judeţean Ialomiţa tuturor  celor care le solicită direct, în scris sau prin e-mail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3.3.Analiza posibilităţilor de colaborare cu instituţiile de învăţământ superior care activează în judeţ pentru organizarea de acţiuni de informare europeană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3.4. Realizarea unui pliant – “Cetăţenia europeană”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3.5. Sprijinirea, pe bază de parteneriat, a iniţiativelor societăţii civile în domeniul informării europene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tine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opulaţia rurală activ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MM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- administraţia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publică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ublicul larg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studenţ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ublicul larg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etăţeni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ONG;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trimestrial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ermanent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Septembrie 2006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ugust 2006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trimestrial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Cioacă Ilie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 Compartimentul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de integrare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europeană CJI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membri ai sub-reţelei de multiplicator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Centrul de Informaţii pentru Cetăţeni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Compartimentul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de integrare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europeană CJ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membri ai sub-reţelei de multiplicator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Găină Mihăiţă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Compartimentul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de integrare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europeană CJI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Compartimentul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de integrare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europeană CJ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membri ai sub-reţelei de multiplicato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Direcţia Judeţeană de Evidenţă a Persoanelor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Compartimentul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de integrare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europeană CJ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membri ai sub-reţelei de multiplicatori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dezvoltarea atitudinii de tip participativ la acţiunile de informare european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încrederii cetăţenilor în valorile, instituţiile şi politicile Uniunii Europe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dezvoltarea creativităţii membrilor sub-reţelei de multiplicatori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cantităţii şi calităţii informaţiilor furniza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încadrarea clară a răspunsului în tematica informaţiei solici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diversificarea formelor de diseminare a informaţiei europe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onstituirea unei baze de date pentru elaborarea unui raport anual privind comunicarea şi informarea europeană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tragerea studenţilor din ialomiţa la acţiuni de informare european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dezvoltarea şi maturizarea mecanismelor de parteneria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calităţii acţiunilor de  informare europeană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însuşirea şi aprofundarea valorilor europe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bordarea pro-activă a conceptului de cetăţenie europeană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etăţeni informaţi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dezvoltarea atitudinii de tip participativ a cetăţenilor şi a societăţii civile la acţiunile de informare european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area posibilităţii lărgirii reţelei de multiplicatori cu reprezentanţi ai ONG-urilor.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transparenţei fondurilor Uniunii Europe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4.1.Realizarea unui documentar – în format scris şi electronic – privind programele cu finanţare europeană 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4.2.Asigurarea documentaţiei specifice accesării fondurilor europene şi a accesului cetăţenilor la consultarea ei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4.3.Actualizarea modulului 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“</w:t>
            </w: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Proiecte de dezvoltare “ de pe site-ul Consiliului Judeţean Ialomiţa cu informaţii privind programe de finanţare în  derulare, proiecte depuse de judeţul Ialomiţa, proiecte realizate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4.4.Promovarea proiectelor realizate în parteneriat, în condiţiile în care accesarea fondurilor structurale solicită o asemenea abordare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4.5. Participarea unor membri ai reţelei de multiplicatori la cursuri şi a funcţionarilor publici la cursuri de perfecţionare pe teme care privesc managementul ciclului de proiect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4.6. Urmărirea implementării proiectului “ Învăţăm împreună” din Programul PHARE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“</w:t>
            </w: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Accesul la educaţie pentru grupurile dezavantajate”, la care Consiliul Judeţean Ialomiţa asigură partea de co-finanţare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4.7. Promovarea rezultatelor implementării proiectulu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“</w:t>
            </w: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Învăţăm împreună” 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4.8.Întocmirea unui proiect în cadrul Programului PHARE – Fondul Europa pentru înfiinţarea Centrului Judeţean de Informare Europeană Ialomiţa şi realizarea unor campanii de informare europeană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4.9. Acordarea de consultanţă privind accesarea programelor de finanţare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tine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opulaţia rurală activ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MM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- administraţia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publică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M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tine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ublic larg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ublicul vizitat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utorităţi publi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mass-media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MM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 administraţia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public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nvestitori posibil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- administraţia publică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grupuri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dezavantajate din Slobozia, Feteşti, Bărbuleşti, Borăneşti, Broşten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elevi, profesori şi părinţi 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utorităţile publice locale şi judeţe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ublicul lar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mass-media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opulaţia rurală activ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opii şi tine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MM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opulaţia rurală activ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opii şi tine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MM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instituţii şi autorităţi publice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ulie 2006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ermanent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ermanent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ermanent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trimestrial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lunar 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lunar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27.03.2006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. perman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- Compartimentul de integrare europeană CJ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membri ai sub-reţelei de multiplicator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Compartimentul de integrare europeană CJI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Centrul de Informaţii pentru Cetăţen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anţuru Veronica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Compartimentul de integrare europeană CJI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Compartimentul de integrare europeană CJ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membri ai sub-reţelei de multiplicator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Cioacă Ilie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  membri ai sub-reţelei de multiplicator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Cioacă Il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omitetul Judeţean de Spriji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Comitetele locale de Sprijin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nspectoratul Şcolar Judeţean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Cioacă Il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omitetul Judeţean de Spriji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omitetele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locale de Sprijin; 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nspectoratul Şcolar Judeţean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onsiliul Judeţean Ialomiţ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nstitutul Român de Training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Compartimentul de integrare europeană CJI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membri ai sub-reţelei de multiplicator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numărului de proiecte propus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bordarea pro-activă a finanţărilor din fonduri europene de către grupurile ţint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daptarea aptitudinilor antreprenoriale la cerinţele pieţei uni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tragerea unui număr sporit de proiecte propuse pentru finanţări din fonduri europe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sporirea bazei de date pentru documentare şi informare europeană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vizibilităţii şi transparenţei proiectelor derulate şi a modului în care au fost folosite fondurile europe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încurajarea şi promovarea bunelor practici în accesarea fondurilor europe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dei noi pentru proiecte cu finanţare europeană,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capacităţii de accesare a fondurilor structur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dei de parteneriat pentru dezvoltarea locală durabilă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expertizei  în accesarea fondurilor europe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ncluderea unor membrii ai sub-reţelei de multiplicatori în echipele de management a proiectelor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dentificarea nevoilor de educaţie a copiilor din grupurile dezavantaj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îmbunătăţirea bazei didactice de educaţi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mplicarea Comitetului Judeţean de Sprijin şi a Comitetelor Locale de Sprijin  în promovarea iniţiativelor locale de susţinere a accesului la educaţie şi a desegregări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încurajarea parteneriatului local pentru elaborarea şi a altor proiec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reducerea cu 50 % a abandonului şcolar în localităţile din proiect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înfiinţarea Centrului de Resurse pentru Educaţie Incluzivă Slobozia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arteneriat inter-instituţional relevant în accesarea şi utilizarea fondurilor europene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exemplu de bună practică în implementarea proiectelor cu finanţare europeană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înfiinţarea Centrului Judeţean de Informare Europeană Ialomiţa, într-o zonă care nu dispune de asemenea centr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furnizarea de informaţie europeană relevantă şi calificat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realizarea a 12 campanii de informare pentru copii, tineri şi populaţie rural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realizarea de materiale promoţionale – pliante, broşuri, afişe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realizarea unui site de informare europeană integrat surselor locale de inform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înţelegerea cooperării/ parteneriatului / asocierii ca pe una din valorile fundamentale în jurul căreia a fost construită Uniunea European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area de oportunităţi de educaţie şi şanse de afirmare a tineril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sumarea conştientă de către populaţia rurală a cerinţelor şi standardelor agricole comunit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înţelegerea de către IMM-uri  a modului de accesare a Fondurilor Structurale, de realizare a proiectelor şi a parteneriatelor,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bordarea pro-activă a programelor de finanţ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expertizei în accesarea fondurilor europe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sprijinirea aplicării ideilor de dezvoltare locală la standarde europene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Sprijinirea îmbunătăţirii mandatului Comisiei Europene în Româ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5.1. Realizarea unor informări privind diverse evoluţii economice, sociale şi legislative cu impact deosebit asupra judeţului sau a unor comunităţi din judeţul Ialomiţa  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5.2.Transmiterea informărilor către Delegaţia Comisiei Europene în România ca suport de monitorizare a impactului aderării şi post – aderări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5.3. Prezentarea unor cazuri de succes în afaceri derulate în judeţ de investitori din Uniunea Europeană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5.4. Realizarea unui documentar despre societăţile comerciale din judeţ cu capital străin sau mixt provenit din ţările Uniunii Europene. 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5.5. Comunicarea cu Delegaţia Comisiei Europene în România asupra nevoilor  de informare locală cu privire la Uniunea European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ublicul lar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nstituţii europene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reprezentate în România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Delegaţia Comisiei Europene în România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ublicul lar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nstituţii europene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reprezentate în România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ublicul lar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nstituţii europene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reprezentate în România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mediul de afacer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membri ai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sub-reţelei de multiplica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ublicul lar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Semestrial şi ori de câte ori este nevoie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Semestrial şi ori de câte ori este nevoie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Trimestrial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Octombrie 2006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erman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Cioacă Ilie 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Găină Mihiţă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membri ai sub-reţelei de multiplicator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Cioacă Ilie 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Găină Mihiţă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membri ai sub-reţelei de multiplicator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Cioacă Ilie 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Găină Mihiţ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membri ai sub-reţelei de multiplicator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Cioacă Ilie 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Găină Mihiţ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membri ai sub-reţelei de multiplicatori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 Compartimentul de integrare europeană CJI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analize şi sinteze privind diverse evoluţii economice, sociale şi legislative cu impact deosebit asupra judeţului sau a unor comunităţi din judeţul Ialomiţa, pe care să se fundamenteze strategii şi acţiuni judeţene şi locale în concordanţă cu cerinţele europe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expertizei sub-reţelei de multiplicatori,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fundamentarea monitorizării  impactului aderării şi post – aderării cu aspecte practice din judeţ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exemple de bună practică pentru colaborare şi parteneriat cu investitori din Uniunea European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noi idei de promovare a unor afaceri profitabile pe termen lung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suport de prezentare a argumentelor pentru a investi în Ialomiţ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bază de date pentru oportunităţi de afaceri în judeţul Ialomiţ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exemple de bună practică în afaceri cu investitori din Uniunea European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nformaţie relevantă pentru noi idei de aface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bază de documentare cu informaţie europeană relevantă şi necesară;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Susţinerea formării şi consolidării reţelei judeţene de multiplicatori de informaţie european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6.1. Atragerea în reţeaua de multiplicatori a coordonatorilor compartimentelor de integrare europeană şi a altor persoane din cele 7 instituţii publice de sub autoritatea Consiliului Judeţean Ialomiţa şi constituirea lor într-o sub – reţea  distinctă, care să se integreze reţelei judeţene de multiplicatori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6.2. Realizarea unei baze de date cu persoanele propuse pentru reţeaua de multiplicatori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6.3. Organizarea unei întâlniri de informare  cu persoanele propuse pentru reţeaua de multiplicatori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6.4. Organizarea unui seminar pe teme de comunicare şi informare europeană pentru noii multiplicatori atraşi în reţea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6.5. Organizarea unei vizite a noilor membri ai reţelei de multiplicatori la Centrul de Informare al Delegaţiei Comisiei Europene în Româ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utorităţi şi instituţii publi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onsilieri judeţen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ublicul vizitator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nstituţiile publice subordonate CJ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grupul sub-reţelei de multiplicator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grupul sub-reţelei de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multiplicator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grupul sub-reţelei de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multiplicator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prilie – iunie 2006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prilie 2006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prilie 2006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prilie 2006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septembrie 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- Consiliul Judeţean Ialomiţa ;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- instituţiile 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  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subordonate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ioacă I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Consiliul Judeţean Ialomiţ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ompartimentul  integrare europeană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ioacă I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Consiliul Judeţean Ialomiţa 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ioacă I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Găină Mihăiţ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Consiliul Judeţean Ialomiţa 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ioacă I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Găină Mihăiţă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- Consiliul Judeţean Ialomiţa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- constituirea sub-reţelei de multiplicatori din cel puţin 25 memb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îmbunătăţirea semnificativă a comunicării şi informării europene pe grupuri ţintă determin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reţea locală activă de multiplicato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extinderea colaborării şi parteneriatului între membrii sub-reţelei de multiplicatori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selectarea persoanelor pentru sub-reţeaua de multiplicatori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dezvoltarea atitudinii de tip participativ  şi pro-activ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mplicarea directă şi activă a instituţiilor publice judeţene în îndeplinirea strategiei de comunicare şi diseminare a informaţiei europe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numărului de multiplicato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dezvoltarea atitudinii de tip participativ  şi pro-activ la multiplicarea informaţiei europene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ersoane instruite pe probleme de comunicare şi informare european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expertizei reţelei de multiplicatori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unoaşterea modalităţilor şi a mijloacelor de comunicare şi informare european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expertizei reţelei de multiplica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nivelului de expertiză a multiplicatorilor de informaţie european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7.1. Organizarea unei sesiuni de instruire la nivel judeţean a membrilor reţelei de multiplicatori de informaţie europeană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7.2. Participarea la stagii de instruire organizate de Centrul de Informare al Delegaţiei Comisiei Europene în România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7.3. Utilizarea extra-net-ului pentru comandarea on-line a unor publicaţii, informaţii şi documentare ale Centrului de Informare al Delegaţiei Comisiei Europene în România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7.4 . Utilizarea extra-net-ului pentru introducerea de informaţii care privesc activitatea sub-reţelei de multiplicatori a Consiliului Judeţean Ialomiţa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7.5. Participarea membrilor sub-reţelei de multiplicatori la adaptarea unor produse de informare la specificul judeţului Ialomiţa.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7.6. Schimb de experienţă prin vizitarea unui Centru judeţean de informare european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reţeaua de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multiplicator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reţeaua de multiplicator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grupul sub-reţelei de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multiplicator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grupul sub-reţelei de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lang w:val="ro-RO"/>
              </w:rPr>
              <w:t xml:space="preserve"> </w:t>
            </w:r>
            <w:r>
              <w:rPr>
                <w:rFonts w:cs="Times New Roman CE" w:ascii="Times New Roman CE" w:hAnsi="Times New Roman CE"/>
                <w:sz w:val="24"/>
                <w:lang w:val="ro-RO"/>
              </w:rPr>
              <w:t>multiplicatori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grupul sub-reţelei de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multiplicatori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ublicul larg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grupul sub-reţelei de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multiplicatori; 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septembrie 2006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ermanent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ermanent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ugust - noiembrie 2006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Octombrie 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Consiliul Judeţean Ialomiţa 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onsiliul Judeţean Ialomiţa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onsiliul Judeţean Ialomiţa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nstituţiile publice subordonate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onsiliul Judeţean Ialomiţa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nstituţiile publice subordonate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onsiliul Judeţean Ialomiţa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nstituţiile publice subordonate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onsiliul Judeţean Ialomiţ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reşterea gradului de instruire a membrilor reţelei de multiplicato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expertiză calificată obţinută prin partea aplicativă a sesiunii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onştientizarea rolului multiplicatorilor şi a responsabilităţii l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onsolidarea reţelei de multiplicato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dezvoltarea unor posibile colaborări în plan regional sau naţional pe teme de comunicare şi informare europeană;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ompletarea bazei de documentare şi informare european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încurajarea practicilor de informare şi documentare individuală a multiplicatoril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bordarea pro-activă a activităţii de informare europeană;</w:t>
            </w:r>
          </w:p>
          <w:p>
            <w:pPr>
              <w:pStyle w:val="Normal"/>
              <w:ind w:left="-108" w:hanging="0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informarea Delegaţiei Comisiei Europene în România cu activităţile din judeţ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sprijinirea monitorizării îndeplinirii Protocolului de Parteneria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sprijinirea monitorizării impactului aderării şi post-aderări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romovarea exemplelor de  bune practici din judeţ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atitudine participativă, creativ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completarea bazei de documentare şi informare european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promovarea de bune practici la standarde europene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 xml:space="preserve">- sporirea expertizei sub-reţelei de 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  <w:t>multiplicatori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4"/>
                <w:lang w:val="ro-RO"/>
              </w:rPr>
            </w:pPr>
            <w:r>
              <w:rPr>
                <w:rFonts w:cs="Times New Roman CE" w:ascii="Times New Roman CE" w:hAnsi="Times New Roman CE"/>
                <w:sz w:val="24"/>
                <w:lang w:val="ro-RO"/>
              </w:rPr>
            </w:r>
          </w:p>
        </w:tc>
      </w:tr>
    </w:tbl>
    <w:p>
      <w:pPr>
        <w:pStyle w:val="Normal"/>
        <w:rPr>
          <w:rFonts w:ascii="Times New Roman CE" w:hAnsi="Times New Roman CE" w:cs="Times New Roman CE"/>
          <w:sz w:val="24"/>
          <w:lang w:val="ro-RO"/>
        </w:rPr>
      </w:pPr>
      <w:r>
        <w:rPr>
          <w:rFonts w:cs="Times New Roman CE" w:ascii="Times New Roman CE" w:hAnsi="Times New Roman CE"/>
          <w:sz w:val="24"/>
          <w:lang w:val="ro-RO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ro-RO"/>
        </w:rPr>
      </w:pPr>
      <w:r>
        <w:rPr>
          <w:rFonts w:cs="Times New Roman CE" w:ascii="Times New Roman CE" w:hAnsi="Times New Roman CE"/>
          <w:sz w:val="24"/>
          <w:lang w:val="ro-RO"/>
        </w:rPr>
        <w:tab/>
        <w:tab/>
        <w:tab/>
        <w:tab/>
        <w:tab/>
        <w:t>P R E Ş E D I N T E                                                                      MULTIPLICATOR</w:t>
      </w:r>
    </w:p>
    <w:p>
      <w:pPr>
        <w:pStyle w:val="Normal"/>
        <w:rPr>
          <w:rFonts w:ascii="Times New Roman CE" w:hAnsi="Times New Roman CE" w:cs="Times New Roman CE"/>
          <w:sz w:val="24"/>
          <w:lang w:val="ro-RO"/>
        </w:rPr>
      </w:pPr>
      <w:r>
        <w:rPr>
          <w:rFonts w:cs="Times New Roman CE" w:ascii="Times New Roman CE" w:hAnsi="Times New Roman CE"/>
          <w:sz w:val="24"/>
          <w:lang w:val="ro-RO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ro-RO"/>
        </w:rPr>
      </w:pPr>
      <w:r>
        <w:rPr>
          <w:rFonts w:cs="Times New Roman CE" w:ascii="Times New Roman CE" w:hAnsi="Times New Roman CE"/>
          <w:sz w:val="24"/>
          <w:lang w:val="ro-RO"/>
        </w:rPr>
        <w:tab/>
        <w:tab/>
        <w:tab/>
        <w:tab/>
        <w:t xml:space="preserve">    VASILE SILVIAN CIUPERCĂ                                                                  ILIE CIOACĂ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net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46:00Z</dcterms:created>
  <dc:creator>Cioaca</dc:creator>
  <dc:description/>
  <dc:language>en-US</dc:language>
  <cp:lastModifiedBy>DCO</cp:lastModifiedBy>
  <cp:lastPrinted>2006-05-04T14:41:00Z</cp:lastPrinted>
  <dcterms:modified xsi:type="dcterms:W3CDTF">2006-05-04T11:46:00Z</dcterms:modified>
  <cp:revision>2</cp:revision>
  <dc:subject/>
  <dc:title>CONSILIUL JUDEŢEAN IALOMIŢA</dc:title>
</cp:coreProperties>
</file>