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NSILIUL JUDEŢEAN IALOMIŢA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>Str. PIAŢA REVOLUŢIEI, NR. 1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>Data______________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RECLAMAŢIE ADMINISTRATIV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Stimate domnule Preşedinte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in prezenta formulez o reclamaţie administrativă, conform Legii nr. 544 / 2001 privind liberul acces la informaţiile de interes public,cu modificările şi completările ulterioare,  întrucât la cererea nr. ................ din data de ........................... am primit un răspuns negativ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cumentele de interes public solicitate erau următoarele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cumentele solicitate se încadrează în categoria informaţiilor de interes public, din următoarele considerente :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in prezenta solicit revenirea asupra deciziei de a primi informaţiile de interes public solicitate în scris / în format electronic, considerând că dreptul meu la informaţie, conform legii, a fost lezat.         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Vă mulţumesc,    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 xml:space="preserve"> </w:t>
        <w:tab/>
        <w:tab/>
        <w:t>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  <w:tab/>
        <w:t>(semnătura petentului)</w:t>
        <w:tab/>
        <w:tab/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mele şi prenumele petentului …………………………………......................……………</w:t>
      </w:r>
    </w:p>
    <w:p>
      <w:pPr>
        <w:pStyle w:val="Normal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ro-RO"/>
        </w:rPr>
        <w:t>Adresa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ro-RO"/>
        </w:rPr>
        <w:t>Profesia ......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ro-RO"/>
        </w:rPr>
        <w:t>Telefon........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ro-RO"/>
        </w:rPr>
        <w:t>Fax .....................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37:00Z</dcterms:created>
  <dc:creator>Druiu Daniela</dc:creator>
  <dc:description/>
  <cp:keywords/>
  <dc:language>en-US</dc:language>
  <cp:lastModifiedBy>Veronica Panturu</cp:lastModifiedBy>
  <cp:lastPrinted>2012-11-08T09:55:00Z</cp:lastPrinted>
  <dcterms:modified xsi:type="dcterms:W3CDTF">2013-01-18T13:18:00Z</dcterms:modified>
  <cp:revision>19</cp:revision>
  <dc:subject/>
  <dc:title>Formular pentru reclamatie administrativa :</dc:title>
</cp:coreProperties>
</file>