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ulamen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acordare în anul 2010 a sporurilor pentru condiţii </w:t>
      </w:r>
      <w:r>
        <w:rPr>
          <w:b/>
          <w:color w:val="000000"/>
          <w:sz w:val="28"/>
          <w:szCs w:val="28"/>
          <w:lang w:val="ro-RO"/>
        </w:rPr>
        <w:t>periculoase sau vătămătoare</w:t>
      </w:r>
      <w:r>
        <w:rPr>
          <w:b/>
          <w:sz w:val="28"/>
          <w:szCs w:val="28"/>
          <w:lang w:val="ro-RO"/>
        </w:rPr>
        <w:t>, în conformitate cu prevederile Legii –cadru nr.330/2009 privind salarizarea unitară a personalului plătit din fonduri publice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 xml:space="preserve">Prezentul regulament stabileşte locurile de muncă, mărimea concretă a sporului pentru condiţii </w:t>
      </w:r>
      <w:r>
        <w:rPr>
          <w:i/>
          <w:color w:val="FF0000"/>
          <w:sz w:val="28"/>
          <w:szCs w:val="28"/>
          <w:lang w:val="ro-RO"/>
        </w:rPr>
        <w:t>periculoase sau vătămătoare</w:t>
      </w:r>
      <w:r>
        <w:rPr>
          <w:sz w:val="28"/>
          <w:szCs w:val="28"/>
          <w:lang w:val="ro-RO"/>
        </w:rPr>
        <w:t xml:space="preserve">, categoriile de personal, precum şi condiţiile de acordare a acestuia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(1) Locurile de muncă, categoriile de personal, mărimea concretă a sporului  sunt prevăzute în anexa,  care face parte integrantă din prezentul regulament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</w:t>
      </w:r>
      <w:r>
        <w:rPr>
          <w:color w:val="000000"/>
          <w:sz w:val="28"/>
          <w:szCs w:val="28"/>
          <w:lang w:val="ro-RO"/>
        </w:rPr>
        <w:t>(2) Sunt considerate locuri de muncă în condiţii normale acele locuri de muncă, definite la art. 5 lit. k) din Legea securităţii şi sănătăţii în muncă nr.319/2006, care îndeplinesc cerinţele prevăzute de această lege precum şi de legislaţia subsecventă acesteia şi la care, în urma efectuării determinărilor sau, după caz, a expertizărilor de specialitate de către organele abilitate în acest sens, nu sunt considerate condiţii de muncă periculoase sau vătămătoar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o-RO"/>
        </w:rPr>
        <w:tab/>
        <w:t xml:space="preserve">(3) Existenţa condiţiilor vătămătoare, grele sau periculoase se va stabili potrivit prevederilor art.3 din Legea nr.31/1991 </w:t>
      </w:r>
      <w:r>
        <w:rPr>
          <w:i/>
          <w:sz w:val="28"/>
          <w:szCs w:val="28"/>
        </w:rPr>
        <w:t>privind stabilirea duratei timpului de muncă sub 8 ore pe zi pentru salariaţii care lucrează în condiţii deosebite - vătămătoare, grele sau periculoase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Nominalizarea locurilor de muncă în care personalul îşi desfăşoară activitatea în condiţii </w:t>
      </w:r>
      <w:r>
        <w:rPr>
          <w:color w:val="000000"/>
          <w:sz w:val="28"/>
          <w:szCs w:val="28"/>
          <w:lang w:val="ro-RO"/>
        </w:rPr>
        <w:t>periculoase sau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vătămătoare</w:t>
      </w:r>
      <w:r>
        <w:rPr>
          <w:sz w:val="28"/>
          <w:szCs w:val="28"/>
          <w:lang w:val="ro-RO"/>
        </w:rPr>
        <w:t xml:space="preserve"> se face pe baza buletinelor de determinare sau, după caz, expertizare, prin </w:t>
      </w:r>
      <w:r>
        <w:rPr>
          <w:color w:val="000000"/>
          <w:sz w:val="28"/>
          <w:szCs w:val="28"/>
          <w:lang w:val="ro-RO"/>
        </w:rPr>
        <w:t xml:space="preserve">act administrativ al </w:t>
      </w:r>
      <w:r>
        <w:rPr>
          <w:color w:val="FF0000"/>
          <w:sz w:val="28"/>
          <w:szCs w:val="28"/>
          <w:lang w:val="ro-RO"/>
        </w:rPr>
        <w:t>primarului/preşedintelui Comunei ……./Consiliului judeţean…. 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Sporul pentru condiţii </w:t>
      </w:r>
      <w:r>
        <w:rPr>
          <w:i/>
          <w:color w:val="FF0000"/>
          <w:sz w:val="28"/>
          <w:szCs w:val="28"/>
          <w:lang w:val="ro-RO"/>
        </w:rPr>
        <w:t>periculoase sau vătămătoare</w:t>
      </w:r>
      <w:r>
        <w:rPr>
          <w:sz w:val="28"/>
          <w:szCs w:val="28"/>
          <w:lang w:val="ro-RO"/>
        </w:rPr>
        <w:t xml:space="preserve"> se acordă pe baza buletinelor de determinare sau, după caz, expertizare a locurilor de muncă, emise de către autorităţile abilitate în acest sens, potrivit legii, anexat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 Beneficiază de sporul prevăzut la </w:t>
      </w:r>
      <w:r>
        <w:rPr>
          <w:i/>
          <w:color w:val="FF0000"/>
          <w:sz w:val="28"/>
          <w:szCs w:val="28"/>
          <w:lang w:val="ro-RO"/>
        </w:rPr>
        <w:t>art.5 din Anexa nr. I şi art. 9 alin. (1) din Anexa nr. III</w:t>
      </w:r>
      <w:r>
        <w:rPr>
          <w:b/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oate categoriile de personal care lucrează la locurile de muncă identificate ca urmare a determinărilor sau expertizăr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 Sporul pentru condiţii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color w:val="FF0000"/>
          <w:sz w:val="28"/>
          <w:szCs w:val="28"/>
          <w:lang w:val="ro-RO"/>
        </w:rPr>
        <w:t>periculoase sau vătămătoare</w:t>
      </w:r>
      <w:r>
        <w:rPr>
          <w:sz w:val="28"/>
          <w:szCs w:val="28"/>
          <w:lang w:val="ro-RO"/>
        </w:rPr>
        <w:t xml:space="preserve">, în cuantum </w:t>
      </w:r>
      <w:r>
        <w:rPr>
          <w:color w:val="000000"/>
          <w:sz w:val="28"/>
          <w:szCs w:val="28"/>
          <w:lang w:val="ro-RO"/>
        </w:rPr>
        <w:t>de până la 15%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din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salariul de bază, se acordă proporţional cu timpul cât personalul respectiv a lucrat în astfel de condiţii, la locurile de muncă prevăzute în anexa la regulamen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 </w:t>
      </w:r>
      <w:r>
        <w:rPr>
          <w:color w:val="000000"/>
          <w:sz w:val="28"/>
          <w:szCs w:val="28"/>
          <w:lang w:val="ro-RO"/>
        </w:rPr>
        <w:t xml:space="preserve">Pentru anul 2010, potrivit prevederilor art.30 alin. (5) lit. b) din Legea – cadru nr.330/2009 şi ale art.5 alin. (1) lit. b) din OUG nr.1/2010 </w:t>
      </w:r>
      <w:r>
        <w:rPr>
          <w:i/>
          <w:color w:val="000000"/>
          <w:sz w:val="28"/>
          <w:szCs w:val="28"/>
          <w:lang w:val="ro-RO"/>
        </w:rPr>
        <w:t>privind unele măsuri de reîncadrare în funcţii a unor categorii de personal din sectorul bugetar şi stabilirea salariilor acestora, precum şi alte măsuri în domeniul bugetar</w:t>
      </w:r>
      <w:r>
        <w:rPr>
          <w:color w:val="000000"/>
          <w:sz w:val="28"/>
          <w:szCs w:val="28"/>
          <w:lang w:val="ro-RO"/>
        </w:rPr>
        <w:t>, sporurile se acordă în aceleaşi cuantumuri de la 31 decembrie 2009, numai personalului care a beneficiat de acestea, în măsura în care personalul îşi desfăşoară activitatea în aceleaşi condiţii, cu respectarea art.23 din Legea – cadru nr.330/2009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Potrivit prevederilor art.6 alin. (3) din OUG nr.1/2010  cuantumul individual al salariilor, inclusiv sporuri, indemnizaţii şi alte drepturi salariale stabilite începând cu luna ianuarie 2010 în conformitate cu prevederile Legii – cadru nr.330/2009, nu va depăşi nivelul acestuia stabilit pentru luna decembrie 2009, în măsura în care personalul îşi desfăşoară activitatea în aceleaşi condiţii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7 </w:t>
      </w:r>
      <w:r>
        <w:rPr>
          <w:color w:val="000000"/>
          <w:sz w:val="28"/>
          <w:szCs w:val="28"/>
          <w:lang w:val="ro-RO"/>
        </w:rPr>
        <w:t>La stabilirea concretă a cotei de spor se va avea in vedere  riscul de îmbolnăvire 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 xml:space="preserve">rt.8 </w:t>
      </w:r>
      <w:r>
        <w:rPr>
          <w:sz w:val="28"/>
          <w:szCs w:val="28"/>
          <w:lang w:val="ro-RO"/>
        </w:rPr>
        <w:t xml:space="preserve">La acordarea sporului </w:t>
      </w:r>
      <w:r>
        <w:rPr>
          <w:color w:val="000000"/>
          <w:sz w:val="28"/>
          <w:szCs w:val="28"/>
          <w:lang w:val="ro-RO"/>
        </w:rPr>
        <w:t>pentru condiţii periculoase sau vătămătoare</w:t>
      </w:r>
      <w:r>
        <w:rPr>
          <w:sz w:val="28"/>
          <w:szCs w:val="28"/>
          <w:lang w:val="ro-RO"/>
        </w:rPr>
        <w:t xml:space="preserve"> se vor avea în vedere următorii factori: </w:t>
        <w:br/>
        <w:t xml:space="preserve">a) gradul de expunere a lucrătorilor la factorii de risc; </w:t>
        <w:br/>
        <w:t xml:space="preserve">b) acţiunea concomitentă a mai multor factori de risc ; </w:t>
        <w:br/>
        <w:t xml:space="preserve">c) durata de expunere la acţiunea factorilor de risc; </w:t>
        <w:br/>
        <w:t xml:space="preserve">d) existenţa unor condiţii de muncă , care pot duce la uzura prematură a organismului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9 </w:t>
      </w:r>
      <w:r>
        <w:rPr>
          <w:sz w:val="28"/>
          <w:szCs w:val="28"/>
          <w:lang w:val="ro-RO"/>
        </w:rPr>
        <w:t>Sporul prevăzut în prezentul regulament se plăteşte cu încadrarea în sumele prevăzute pentru cheltuieli de personal din bugetul de venituri şi cheltuieli aprobat, cu consultarea sindicatului semnatar al acordului/contractului colectiv de muncă la nivelul institu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 xml:space="preserve">Art.10 </w:t>
      </w:r>
      <w:r>
        <w:rPr>
          <w:sz w:val="28"/>
          <w:szCs w:val="28"/>
          <w:lang w:val="ro-RO"/>
        </w:rPr>
        <w:t>Autorităţile publice vor lua toate măsurile necesare pentru asigurarea securităţii şi sănătăţii lucrătorilor, pentru prevenirea riscurilor profesionale, precum şi pentru asigurarea cadrului organizatoric şi a mijloacelor necesare securităţii şi sănătăţii în muncă, care să conducă la normalizarea locurilor de muncă cu condiţii  periculoase sau vătămătoare pentru toate categoriile de personal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Art.11 </w:t>
      </w:r>
      <w:r>
        <w:rPr>
          <w:sz w:val="28"/>
          <w:szCs w:val="28"/>
          <w:lang w:val="ro-RO"/>
        </w:rPr>
        <w:t>Prevederile prezentului regulament  se aplică de la data de 1 ianuarie 2010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28"/>
          <w:szCs w:val="28"/>
          <w:lang w:val="ro-RO"/>
        </w:rPr>
        <w:t>PRIMAR/PREŞEDINTE,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Cordia New" w:cs="Garamond"/>
      <w:sz w:val="28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8:00Z</dcterms:created>
  <dc:creator>sorin_lupu</dc:creator>
  <dc:description/>
  <cp:keywords/>
  <dc:language>en-US</dc:language>
  <cp:lastModifiedBy>Marin</cp:lastModifiedBy>
  <cp:lastPrinted>2010-03-25T11:29:00Z</cp:lastPrinted>
  <dcterms:modified xsi:type="dcterms:W3CDTF">2010-04-16T08:18:00Z</dcterms:modified>
  <cp:revision>2</cp:revision>
  <dc:subject/>
  <dc:title>Regulament</dc:title>
</cp:coreProperties>
</file>