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dul solicitantului privind regimul finanţărilor nerambursabile aloc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</w:rPr>
        <w:t>din bugetul  judeţului Ialomiţa  pentru activităţi nonprofit de interes gener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 xml:space="preserve">ANEXA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>FORMULAR – T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>DE PROPUNERE A PROIECTE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>Descrierea solicitan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1.1. Numele complet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1.2. Date de contact: adresǎ, telefon/fax, e-mail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1.3. Cod  Fiscal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1.4.  Date bancare: denumirea băncii, număr de cont,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1.5. Datele persoanei care are dreptul de a reprezenta solicitantul: nume complet, funcţie, telefon, e-mai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1.6.  Datele responsabilului de proiect (dacă este diferit de persoana de la pct-ul1.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TN"/>
        </w:rPr>
        <w:t>1.7.  Parteneri în cadrul proiectulu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>Descrierea proiectulu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1. Titlul proiectulu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2. Scop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3. Obiectiv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4. Grupul ţint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TN"/>
        </w:rPr>
        <w:t>2.5.  Durata desfăşurării proiectului (dată de început şi sfârşit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6.  Calendarul activităţilor ( vǎ rugǎm sǎ le descrieţi în ordinea cronologicǎ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TN"/>
        </w:rPr>
        <w:tab/>
        <w:tab/>
        <w:t xml:space="preserve">2.6.1 Activitatea/Activităţile pentru care se solicită sprijinul Consiliului Judeţean </w:t>
        <w:tab/>
        <w:tab/>
        <w:tab/>
        <w:t>Ialomiţa. Descrier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7.  Caracterul acţiunii (internaţional, naţional, interjudeţean, judeţean,local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TN"/>
        </w:rPr>
        <w:t>2.8.  Continuitatea acţiunii (la a câta ediţie se află acţiunea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2.9.  Rezultate prognozate (Indicatori de rezultat: nr. participanţi, nr. materiale publicitare, et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ar-TN"/>
        </w:rPr>
        <w:t>2.10  Modalităţi de mediatizare/promov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TN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bidi="ar-TN"/>
        </w:rPr>
        <w:t>Date despre solicit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3.1. Capacitatea organizatorică şi funcţională a beneficiarului finanţării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TN"/>
        </w:rPr>
        <w:t>-  resursele umane (echipa de proiect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TN"/>
        </w:rPr>
        <w:t xml:space="preserve">-  dotǎrile pe care le are solicitantul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3.2. Experienţa în domeniul administrării altor programe/ proiecte similare. Experienţă de colaborare, parteneriat cu autorităţile publice, cu alte organizaţii guvernamentale şi neguvernamentale din ţară şi din străinătate, după caz. Descrierea sumară a proiectelor implementate anterior şi a fondurilor gestionate în cadrul acesto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 xml:space="preserve">Bugetul proiectulu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  <w:t xml:space="preserve">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Valoarea totală a proiectului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Suma solicitată din bugetul judeţului Ialomiţa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Valoarea finanţării din partea beneficiarului (minim 10% din valoarea totală a finanţării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T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TN"/>
        </w:rPr>
        <w:t>Finanţarea nerambursabilă va fi acordată numai pentru categorii de cheltuieli eligibile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T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widowControl w:val="false"/>
        <w:tabs>
          <w:tab w:val="clear" w:pos="720"/>
          <w:tab w:val="left" w:pos="631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widowControl w:val="false"/>
        <w:tabs>
          <w:tab w:val="clear" w:pos="720"/>
          <w:tab w:val="left" w:pos="631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sz w:val="24"/>
          <w:szCs w:val="24"/>
          <w:lang w:bidi="ar-T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Solicitant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Reprezentantul legal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Semnătură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Ştampilă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Reprezentant financiar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  <w:t>Semnătură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lang w:bidi="ar-TN"/>
        </w:rPr>
      </w:r>
    </w:p>
    <w:sectPr>
      <w:footerReference w:type="default" r:id="rId2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AntetCaracter">
    <w:name w:val="Antet Caracter"/>
    <w:basedOn w:val="Fontdeparagrafimplicit"/>
    <w:qFormat/>
    <w:rPr>
      <w:sz w:val="22"/>
      <w:szCs w:val="22"/>
      <w:lang w:val="en-GB"/>
    </w:rPr>
  </w:style>
  <w:style w:type="character" w:styleId="SubsolCaracter">
    <w:name w:val="Subsol Caracter"/>
    <w:basedOn w:val="Fontdeparagrafimplici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0:00Z</dcterms:created>
  <dc:creator>Ioana.Preda</dc:creator>
  <dc:description/>
  <cp:keywords/>
  <dc:language>en-US</dc:language>
  <cp:lastModifiedBy>DCO</cp:lastModifiedBy>
  <cp:lastPrinted>2017-03-17T09:26:00Z</cp:lastPrinted>
  <dcterms:modified xsi:type="dcterms:W3CDTF">2017-03-17T07:26:00Z</dcterms:modified>
  <cp:revision>38</cp:revision>
  <dc:subject/>
  <dc:title>CONSILIUL JUDEŢEAN IALOMIȚA</dc:title>
</cp:coreProperties>
</file>