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Ghidul solicitantului privind regimul finanţărilor nerambursabile aloca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fr-FR" w:bidi="ar-TN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n bugetul judeţului Ialomiţa  pentru activităţi nonprofit de interes general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 w:bidi="ar-TN"/>
        </w:rPr>
      </w:pPr>
      <w:r>
        <w:rPr>
          <w:rFonts w:cs="Times New Roman" w:ascii="Times New Roman" w:hAnsi="Times New Roman"/>
          <w:b/>
          <w:sz w:val="24"/>
          <w:szCs w:val="24"/>
          <w:lang w:val="ro-RO" w:bidi="ar-T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EXA 3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DECLARAŢIE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 ...................................................., domiciliat în localitatea ........................., str..................... nr. ......., bl. ......, ap. ......, sectorul/judeţul ..........................., codul poştal..............................., posesor al actului de identitate .............. seria ........ nr. ..................., codul numeric personal .............................., în calitate de reprezentant al asociaţiei/ fundaţiei/ organizaţiei .................................................................................................................................., declar pe propria răspundere că persoana juridică pe care o reprezint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) nu se află în incapacitate de plată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b) nu are  conturile blocate conform unei hotărâri judecătoreşti definitive şi irevocabile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) nu a încălcat cu bună ştiinţă prevederile unui alt contract finanţat din fonduri publice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) nu sunt vinovat de declaraţii false cu privire la situaţia economică;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) nu are restanţe către bugetul de stat, bugetul asigurărilor sociale de stat, bugetul asigurărilor sociale de sănătate, bugetele locale sau fondurile speci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) are capacitatea financiară de a susţine cel puţin 10% din valoarea cheltuielilor eligibile;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Contribuția trebuie sǎ reprezinte cheltuieli eligibile)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e asemenea, declar că valoarea contribuţiei proprii sau atrase este în sumă de ……….…….…… lei (minim 10% din valoarea totală eligibilǎ a proiectului) pentru proiect şi nu am mai contractat în decursul acestui an fiscal nici o altă finanţare de la această autoritate finanţatoare.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noscând pedeapsa prevăzută de art. 326 din Codul penal (Legea nr. 286/2009) pentru infracţiunea de fals în declaraţii, am verificat datele din prezenta declaraţie, care este completă şi corectă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ta                                                                                                             Semnătura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50:00Z</dcterms:created>
  <dc:creator>Crina Sim</dc:creator>
  <dc:description/>
  <cp:keywords/>
  <dc:language>en-US</dc:language>
  <cp:lastModifiedBy>DCO</cp:lastModifiedBy>
  <cp:lastPrinted>2015-02-03T16:28:00Z</cp:lastPrinted>
  <dcterms:modified xsi:type="dcterms:W3CDTF">2019-04-17T10:58:00Z</dcterms:modified>
  <cp:revision>24</cp:revision>
  <dc:subject/>
  <dc:title>CONSILIUL JUDEŢEAN IALOMIȚA</dc:title>
</cp:coreProperties>
</file>