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dul solicitantului privind regimul finanţărilor nerambursabile aloc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 w:bidi="ar-T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n bugetul  judeţului Ialomiţa  pentru activităţi nonprofit de interes gener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ANEXA 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Beneficia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dres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ate de contac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F:   ……….     </w:t>
      </w:r>
      <w:r>
        <w:rPr>
          <w:rFonts w:cs="Times New Roman" w:ascii="Times New Roman" w:hAnsi="Times New Roman"/>
          <w:sz w:val="24"/>
          <w:szCs w:val="24"/>
        </w:rPr>
        <w:t xml:space="preserve">Banca ……………….Cod IBAN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ONT DE CHELTU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 „…………………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8"/>
        <w:gridCol w:w="1710"/>
        <w:gridCol w:w="3810"/>
      </w:tblGrid>
      <w:tr>
        <w:trPr>
          <w:trHeight w:val="11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tegorie de cheltuiel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cumente justificativ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...</w:t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55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>
          <w:trHeight w:val="24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ibuţie Proprie (lei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ubuţie CJI (lei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se detalieazǎ cheltuielile pe unitǎți de mǎsurǎ, numǎr unitǎți de mǎsurǎ și valoare/unitate de mǎsur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 prezentul decont de cheltuieli vor fi ataşate şi copii xerox de pe documentele justificativ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ontribuția proprie reprezintǎ minim 10% din valoarea cheltuielilor eligibile. Contribuția trebuie sǎ reprezinte cheltuieli eligibile așa cum sunt descrise la punctul 2.3.1. ȋn prezentul Ghid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ant legal,</w:t>
      </w:r>
    </w:p>
    <w:sectPr>
      <w:type w:val="nextPage"/>
      <w:pgSz w:w="12240" w:h="15840"/>
      <w:pgMar w:left="1094" w:right="634" w:gutter="0" w:header="0" w:top="12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7:00Z</dcterms:created>
  <dc:creator>Integrare</dc:creator>
  <dc:description/>
  <cp:keywords/>
  <dc:language>en-US</dc:language>
  <cp:lastModifiedBy>DCO</cp:lastModifiedBy>
  <cp:lastPrinted>2015-02-04T16:33:00Z</cp:lastPrinted>
  <dcterms:modified xsi:type="dcterms:W3CDTF">2019-04-16T07:55:00Z</dcterms:modified>
  <cp:revision>14</cp:revision>
  <dc:subject/>
  <dc:title/>
</cp:coreProperties>
</file>