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. 1 la Ghi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DE FINANȚA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Solicitantul: ………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t>1. Solicitant</w:t>
      </w:r>
    </w:p>
    <w:tbl>
      <w:tblPr>
        <w:tblW w:w="86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numirea</w:t>
              <w:tab/>
              <w:t>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Prescurtarea</w:t>
              <w:tab/>
              <w:t>......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dresa:</w:t>
              <w:tab/>
              <w:t>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Certificat de identitate sportivă: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Alte date de identificare: Telefon:</w:t>
              <w:tab/>
              <w:t>; Fax: 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  <w:tab/>
              <w:t>, Web: 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  <w:t>2.Date bancare</w:t>
      </w:r>
    </w:p>
    <w:tbl>
      <w:tblPr>
        <w:tblW w:w="861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enumirea băncii: .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umărul de cont: .....................................................................................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Titular: ..........................................................................................................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Cod fiscal:</w:t>
              <w:tab/>
              <w:t>...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ele persoanei care are dreptul de a reprezenta solicitantu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umele complet: ...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elefon: .........................................; Fax: ..............................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esponsabilul de program</w:t>
      </w:r>
      <w:r>
        <w:rPr/>
        <w:t xml:space="preserve"> (dacă este diferit de persoana de la pct. 3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umele complet: ...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elefon: .........................................; Fax: ..............................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 .........................................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escrierea activității, a resurselor și a obiectivelor solicitantului. Descriere a experienței în scrierea și managementul program</w:t>
      </w:r>
      <w:r>
        <w:rPr/>
        <w:t>elor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Date privind programul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itlul/Denumirea programului: ..............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Rezumatul programului (max. 20 de rânduri), structurat astfel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copul și obiectivel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rupuri tință, benficiar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ctivitățile principale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zultatele estimate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etalierea scopului și a obiectivelor programului (max. 10 rânduri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Activități/acțiuni din cadrul programului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Locul desfășurării programului (se va specifica dacă programul se desfășoară în totalitate pe raza administrativ-teritorială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Locul/locurile de desfășurare a activităților/acțiunilor din cadrul programulu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2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Durata programului: de la ..........................până la 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articipanți (numărul și structura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Justificarea programului – rezultate scontat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Echipa responsabilă în derularea programului (numele și prenumele; funcția în cadrul entitatii; numărul de telefon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Coordonator .....................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Responsabil financiar ................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 Responsabil cu probleme tehnice .............................................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 Alți membri, după caz: .............................................................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Costurile estimate ale programului (se vor detalia pe acţiuni/activităţi, categorii de cheltuieli şi surse de finanţare), conform tabelului de mai jo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566"/>
        <w:gridCol w:w="1690"/>
        <w:gridCol w:w="1512"/>
        <w:gridCol w:w="1244"/>
      </w:tblGrid>
      <w:tr>
        <w:trPr>
          <w:trHeight w:val="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ul,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area total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</w:t>
            </w:r>
          </w:p>
        </w:tc>
      </w:tr>
      <w:tr>
        <w:trPr>
          <w:trHeight w:val="13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ţiunea/activitatea, categoriile de cheltuieli*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solicitată din fonduri publi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proprii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 structurii sportive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că este cazul)</w:t>
            </w:r>
          </w:p>
        </w:tc>
      </w:tr>
      <w:tr>
        <w:trPr>
          <w:trHeight w:val="9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ul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ţiunea/activitatea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 din care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ţiunea/activitatea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 din care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ţiunea/activitatea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 din care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ţiunea/activitatea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 din care: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ţiunea/activitatea</w:t>
              <w:tab/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 din care: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ă: Sumele vor fi exprimate în lei (RON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Resurse umane şi financiare ale entitatii, angrenate în realizarea acţiunilor/activităţilor din cadrul programulu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surse uma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Număr de personal CAS (Contract Activitate Sportivă)/CIM (Contract Individual de Munca) - total: ...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ca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trenori: 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tivi: 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etoterapeuţi: 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euri: 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tori: 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stenţi medicali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isticieini: 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Număr de secţii pe ramură de sport: 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Număr de sportivi legitimaţi pe secţii: ............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surse financia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Venituri proprii estimate a se realiza în anul curent - total: ... lei (RON), din car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naţii, sponsorizări: </w:t>
        <w:tab/>
        <w:t>...........................lei (RON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nituri din activităţi economice (prestări de servicii, închirieri, reclamă, publicitate etc.): .......................lei (RON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otizaţii, taxe, penalităţi etc.:</w:t>
        <w:tab/>
        <w:t>..................................lei (RON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lte venituri:</w:t>
        <w:tab/>
        <w:t>.....................................................lei (RON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ntul legal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şi prenumele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:</w:t>
            </w:r>
          </w:p>
        </w:tc>
        <w:tc>
          <w:tcPr>
            <w:tcW w:w="478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torul de program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şi prenumele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tampila structurii sportive:</w:t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7:00Z</dcterms:created>
  <dc:creator>DCO</dc:creator>
  <dc:description/>
  <cp:keywords/>
  <dc:language>en-US</dc:language>
  <cp:lastModifiedBy>DCO</cp:lastModifiedBy>
  <dcterms:modified xsi:type="dcterms:W3CDTF">2019-05-13T06:29:00Z</dcterms:modified>
  <cp:revision>3</cp:revision>
  <dc:subject/>
  <dc:title/>
</cp:coreProperties>
</file>