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nr. 4 la Ghid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umirea entității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PORT DE EVALUAR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mediar/final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de finanțare nr.................. încheiat la data ................................. aprobat prin Hotărârea Consiliului Județean Ialomița nr............. din data de ...........................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tatea finanțatoare : Județul Ialomiț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resă: Piața Revoluției nr.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lefon/fax : 024325020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-mail: cji@cicnet.r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înaintării raportului ...................................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enumirea programului ................................................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oordonatorul programului 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erioada: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6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început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sfârșit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ocul de desfăurare ............................................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copul programului ................................................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biectivele programului </w:t>
      </w:r>
    </w:p>
    <w:p>
      <w:pPr>
        <w:pStyle w:val="NoSpacing"/>
        <w:jc w:val="both"/>
        <w:rPr/>
      </w:pPr>
      <w:r>
        <w:rPr/>
        <w:t>a. Obiective generale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216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tiv 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tiv 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/>
      </w:pPr>
      <w:r>
        <w:rPr/>
        <w:t>b. Obiective specifice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216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tiv 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tiv 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aport de activitat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Descrierea pe scurt a activităţilor desfăşurate până la data întocmirii raportului: (Descrierea nu va depăşi o pagina, vor fi pretezentate datele necesare unei evaluări de ansamblu a derulării program</w:t>
      </w:r>
      <w:r>
        <w:rPr/>
        <w:t>ului şi a verificării realităţii prestaţiilor: beneficiari, ecouri de presă, colaborarea cu alţi parteneri etc.)</w:t>
        <w:tab/>
      </w:r>
    </w:p>
    <w:tbl>
      <w:tblPr>
        <w:tblW w:w="862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ealizarea activităților propuse:</w:t>
      </w:r>
    </w:p>
    <w:p>
      <w:pPr>
        <w:pStyle w:val="NoSpacing"/>
        <w:jc w:val="both"/>
        <w:rPr/>
      </w:pPr>
      <w:r>
        <w:rPr/>
        <w:t>(Au putut fi desfăşurate aceste activităţi în timpul planificat? DA/NU. Daca NU, propuneţi măsurile ce urmează a fi luate în continuare pentru realizarea tuturor activităţilor prevăzute în contractul de finanțare).</w:t>
      </w:r>
    </w:p>
    <w:tbl>
      <w:tblPr>
        <w:tblW w:w="862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ezultate obţinute şi rezultate aşteptate:</w:t>
      </w:r>
    </w:p>
    <w:p>
      <w:pPr>
        <w:pStyle w:val="NoSpacing"/>
        <w:jc w:val="both"/>
        <w:rPr/>
      </w:pPr>
      <w:r>
        <w:rPr/>
        <w:t>(Rezultatele obţinute şi rezultatele aşteptate vor fi consemnate în raport cu fiecare activitate desfăşurată, în concepte măsurabile, indicatori de eficienţă. Anexați documente relevante, după caz.)</w:t>
      </w:r>
    </w:p>
    <w:tbl>
      <w:tblPr>
        <w:tblW w:w="862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ndicator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 eficienţ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izici/cantitativ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 rezulta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627"/>
        <w:gridCol w:w="2364"/>
        <w:gridCol w:w="2358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tor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tiv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 indicato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sura atinsă</w:t>
            </w:r>
          </w:p>
        </w:tc>
      </w:tr>
      <w:tr>
        <w:trPr>
          <w:trHeight w:val="279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tori de eficienţă (cost mediu/program, cost mediu/acţiune, cost mediu/participant, etc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tiv 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tiv 2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tiv 3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tori fizic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r. de acţiuni, nr. de competiţii, nr. de sportivi, nr. de cupe/diplome/medalii, etc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tiv 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tiv 2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tiv 3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tori de rezultat (cifre, fapte, timp, servicii, nr. de persoane, etc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tiv 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tiv 2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tiv 3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/>
      </w:pPr>
      <w:r>
        <w:rPr/>
        <w:t>9. Participanți</w:t>
      </w:r>
    </w:p>
    <w:tbl>
      <w:tblPr>
        <w:tblW w:w="947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6"/>
        <w:gridCol w:w="976"/>
        <w:gridCol w:w="1163"/>
        <w:gridCol w:w="869"/>
        <w:gridCol w:w="1280"/>
        <w:gridCol w:w="1309"/>
        <w:gridCol w:w="1261"/>
      </w:tblGrid>
      <w:tr>
        <w:trPr>
          <w:trHeight w:val="8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școlari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eri între 18 și 29 de ani, inclusiv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ți participanți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>
          <w:trHeight w:val="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clul prim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clul gimnazi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de persoa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10. Beneficiar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irecţ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Indirecţ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5"/>
        <w:gridCol w:w="3157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ț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ecţi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iar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Resurse:</w:t>
      </w:r>
    </w:p>
    <w:p>
      <w:pPr>
        <w:pStyle w:val="NoSpacing"/>
        <w:jc w:val="both"/>
        <w:rPr/>
      </w:pPr>
      <w:r>
        <w:rPr/>
        <w:t>a. Resurse umane (din care voluntari):</w:t>
      </w:r>
    </w:p>
    <w:tbl>
      <w:tblPr>
        <w:tblW w:w="862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46"/>
        <w:gridCol w:w="289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 voluntar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rse uma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Resurse financiare: Raport financiar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te despre finanţar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valoarea totală a programului, conform contractului de finanţarenr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aloarea finanţării cumulate la data întocmirii raportului: ......................................................................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ontribuţie proprie a Beneficiarului: 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ontributia financiara a autoritatii finantatoare de la bugetul județului Ialomița 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esurse materiale și echipamen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9"/>
        <w:gridCol w:w="30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 material/ echipame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Bucăţi (altă UM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Impactul program</w:t>
      </w:r>
      <w:r>
        <w:rPr/>
        <w:t>ului:</w:t>
      </w:r>
    </w:p>
    <w:tbl>
      <w:tblPr>
        <w:tblW w:w="861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Continuitatea program</w:t>
      </w:r>
      <w:r>
        <w:rPr/>
        <w:t xml:space="preserve">ului: </w:t>
      </w:r>
    </w:p>
    <w:tbl>
      <w:tblPr>
        <w:tblW w:w="861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Mediatizarea programului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abil de program : 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şi prenumele: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cţia: 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: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ZAT 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şi prenumele: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ţia:</w:t>
      </w:r>
    </w:p>
    <w:p>
      <w:pPr>
        <w:pStyle w:val="NoSpacing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sectPr>
      <w:type w:val="nextPage"/>
      <w:pgSz w:w="12240" w:h="15840"/>
      <w:pgMar w:left="180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5:00Z</dcterms:created>
  <dc:creator>DCO</dc:creator>
  <dc:description/>
  <cp:keywords/>
  <dc:language>en-US</dc:language>
  <cp:lastModifiedBy>DCO</cp:lastModifiedBy>
  <dcterms:modified xsi:type="dcterms:W3CDTF">2019-05-13T06:37:00Z</dcterms:modified>
  <cp:revision>3</cp:revision>
  <dc:subject/>
  <dc:title/>
</cp:coreProperties>
</file>