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Anexa nr. 5 la Ghi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CLARAȚIA DE IMPARȚIALIT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gramului poate fi compromisă din motive familiale, politice, economice sau orice alte interese comune cu o altă persoan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Subsemnatul, ................................................. în calitate de ................................... al ..................................................... ca persoană cu drept de reprezentare a entitatii (structurii sportive solicitantă), în ceea ce priveşte implementarea programului sportiv,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ntitatea/Structura sportiv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prezentant legal...............................</w:t>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mnătu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180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39:00Z</dcterms:created>
  <dc:creator>DCO</dc:creator>
  <dc:description/>
  <cp:keywords/>
  <dc:language>en-US</dc:language>
  <cp:lastModifiedBy>DCO</cp:lastModifiedBy>
  <dcterms:modified xsi:type="dcterms:W3CDTF">2019-05-13T06:40:00Z</dcterms:modified>
  <cp:revision>3</cp:revision>
  <dc:subject/>
  <dc:title/>
</cp:coreProperties>
</file>