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. 6 la Ghi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de înaintare a raportului final sau intermedia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tre,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EȚUL IALOMIȚA</w:t>
      </w:r>
    </w:p>
    <w:p>
      <w:pPr>
        <w:pStyle w:val="NoSpacing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ăturat vă înaintam Raportul narativ şi financiar  final/intermediar privind programul sportiv înregistrat cu nr....................................., aprobat prin Hotărârea Consiliului Județean Ialomița nr...................din data de ............................... având titlul ...............................................care a avut/are loc în perioada.....................</w:t>
        <w:tab/>
        <w:t>în valoare de...............................</w:t>
        <w:tab/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nt lega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şi prenumele 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tor program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şi prenumele 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 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tampila entitatii/structurii sportiv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0:00Z</dcterms:created>
  <dc:creator>DCO</dc:creator>
  <dc:description/>
  <cp:keywords/>
  <dc:language>en-US</dc:language>
  <cp:lastModifiedBy>DCO</cp:lastModifiedBy>
  <dcterms:modified xsi:type="dcterms:W3CDTF">2019-05-13T06:41:00Z</dcterms:modified>
  <cp:revision>3</cp:revision>
  <dc:subject/>
  <dc:title/>
</cp:coreProperties>
</file>