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8"/>
        </w:rPr>
        <w:t>R O M Â N I A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CONSILIUL JUDEŢEAN IALOMIŢA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- P R E Ş E D I N T E –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D I S P O Z I Ţ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privind convocarea în şedinţă extraordinară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  <w:t>Consiliului Judeţean Ialomiţ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Cs w:val="28"/>
        </w:rPr>
        <w:t>Preşedintele Consiliului Judeţean Ialomiţa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>Având în veder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>- prevederile art. 106 alin. (2) din Legea nr. 215/2001 a administraţiei publice locale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 xml:space="preserve">- prevederile art.34 alin.(2) şi art.35 alin.(1)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>În temeiul art. 117 din  Legea nr. 215/2001 a  administraţiei publice locale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ab/>
        <w:t>Art.1  Marţi 18.10.2005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ora 16,00 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se convoacă în  şedinţă extraordinară Consiliul Judeţean Ialomiţa. Şedinţa îşi  va desfăşura lucrările </w: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în sala de şedinţe a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Consiliului Judeţean Ialomiţa</w:t>
      </w:r>
      <w:r>
        <w:rPr>
          <w:rFonts w:cs="Times New Roman" w:ascii="Times New Roman" w:hAnsi="Times New Roman"/>
          <w:i w:val="false"/>
          <w:color w:val="000000"/>
          <w:szCs w:val="28"/>
        </w:rPr>
        <w:t>, având pe ordinea de z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iscutarea şi adoptarea următoarelor proiecte de hotărâr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a)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rivind reorganizarea Comisiei Judeţene de Expertiză Medicală a Persoanelor cu Handicap pentru Adulţi Ialomiţ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b)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privind aprobarea unor măsuri de reabilitare termică a Spitalului Judeţean de Urgenţă Slobozi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c)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rivind  darea în administrarea Consiliului local al municipiului Slobozia a unor spaţii aflate în domeniul public al judeţului Ialomiţa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d)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>privind aprobarea S.F. revizuit şi a cheltuielilor aferente implementării proiectului „Infrastructură tehnico-edilitară şi de drumuri pentru dezvoltarea zonelor industriale şi incubator de afaceri în municipiul Urziceni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e) 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privind aprobarea S.F. revizuit şi a cheltuielilor aferente implementării proiectului „Reabilitarea şi modernizarea drumului judeţean DJ 201 B”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f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)</w:t>
      </w:r>
      <w:r>
        <w:rPr>
          <w:rFonts w:cs="Times New Roman" w:ascii="Times New Roman" w:hAnsi="Times New Roman"/>
          <w:i w:val="false"/>
          <w:szCs w:val="28"/>
        </w:rPr>
        <w:t xml:space="preserve"> privind desemnarea reprezentantului Consiliului Judeţean Ialomiţa în Comisia judeţeană pentru stabilirea dreptului de proprietate privată asupra terenurilor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g)</w:t>
      </w:r>
      <w:r>
        <w:rPr>
          <w:rFonts w:cs="Times New Roman" w:ascii="Times New Roman" w:hAnsi="Times New Roman"/>
          <w:bCs/>
          <w:i w:val="false"/>
          <w:color w:val="000000"/>
          <w:szCs w:val="28"/>
        </w:rPr>
        <w:t xml:space="preserve"> privind numirea directorului la Unitatea medico-socială Fierbinţi Tîrg.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Art.2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PREŞEDINTE ,</w:t>
      </w:r>
      <w:r>
        <w:rPr>
          <w:rFonts w:cs="Times New Roman" w:ascii="Times New Roman" w:hAnsi="Times New Roman"/>
          <w:i w:val="false"/>
          <w:color w:val="000000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/>
          <w:i w:val="false"/>
          <w:color w:val="000000"/>
          <w:szCs w:val="28"/>
        </w:rPr>
        <w:t>Avizat pentru legalita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 xml:space="preserve">Vasile Silvian CIUPERCĂ         </w:t>
        <w:tab/>
        <w:t xml:space="preserve">                      Secretar General al judeţului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Nr. 206</w:t>
      </w:r>
    </w:p>
    <w:p>
      <w:pPr>
        <w:pStyle w:val="Heading1"/>
        <w:rPr>
          <w:color w:val="000000"/>
        </w:rPr>
      </w:pPr>
      <w:r>
        <w:rPr>
          <w:color w:val="000000"/>
        </w:rPr>
        <w:t>Emisă  la Slobozia</w:t>
      </w:r>
    </w:p>
    <w:p>
      <w:pPr>
        <w:pStyle w:val="Heading8"/>
        <w:rPr/>
      </w:pPr>
      <w:r>
        <w:rPr>
          <w:sz w:val="24"/>
        </w:rPr>
        <w:t xml:space="preserve">Astăzi 11.10.2005 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Cs/>
      <w:color w:val="000000"/>
    </w:rPr>
  </w:style>
  <w:style w:type="paragraph" w:styleId="Corptext3">
    <w:name w:val="Corp text 3"/>
    <w:basedOn w:val="Normal"/>
    <w:qFormat/>
    <w:pPr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18:00Z</dcterms:created>
  <dc:creator>ursu</dc:creator>
  <dc:description/>
  <dc:language>en-US</dc:language>
  <cp:lastModifiedBy>DCO</cp:lastModifiedBy>
  <cp:lastPrinted>2005-10-12T16:04:00Z</cp:lastPrinted>
  <dcterms:modified xsi:type="dcterms:W3CDTF">2005-11-09T06:22:00Z</dcterms:modified>
  <cp:revision>3</cp:revision>
  <dc:subject/>
  <dc:title>R O M Â N I A</dc:title>
</cp:coreProperties>
</file>