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hyperlink w:anchor="Cuprins">
        <w:r>
          <w:rPr>
            <w:rStyle w:val="InternetLink"/>
            <w:b/>
            <w:bCs/>
            <w:sz w:val="28"/>
            <w:szCs w:val="28"/>
          </w:rPr>
          <w:t>CUPRINS</w:t>
        </w:r>
      </w:hyperlink>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color w:val="000000"/>
              </w:rPr>
              <w:t xml:space="preserve">H O T Ă R Â R E </w:t>
            </w:r>
            <w:r>
              <w:rPr>
                <w:b/>
                <w:bCs/>
              </w:rPr>
              <w:t xml:space="preserve">privind reorganizarea Căminului pentru persoane vârstnice ,,ing. Vadim Rusu”, comuna Balaciu, judeţul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w:anchor="Pagina2">
              <w:r>
                <w:rPr>
                  <w:rStyle w:val="InternetLink"/>
                  <w:b/>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H O T Ă R Â R E privind aprobarea documentaţiei tehnico-economice – Studiu de Fezabilitate pentru obiectivul de investiţii „Modernizare secţii Spitalul Judeţean de Urgenţă Slobo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 xml:space="preserve">H O T Ă R Â R E privind aprobarea documentaţiei tehnico-econom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faza Studiu de Fezabilitate pentru obiectivul de investiţii „Centru de Asistenţă Medico-Socială Fierbinţi Tîrg – pavilioanele A şi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color w:val="000000"/>
              </w:rPr>
              <w:t xml:space="preserve">H O T Ă R Â R E </w:t>
            </w:r>
            <w:r>
              <w:rPr>
                <w:b/>
                <w:bCs/>
              </w:rPr>
              <w:t>privind punerea sub regim de ocrotire a unor specii rare de arbori situaţi în municipiul Slobozia, judeţul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6">
              <w:r>
                <w:rPr>
                  <w:rStyle w:val="InternetLink"/>
                  <w:sz w:val="28"/>
                  <w:szCs w:val="28"/>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Cs/>
                <w:sz w:val="24"/>
              </w:rPr>
            </w:pPr>
            <w:r>
              <w:rPr>
                <w:rFonts w:cs="Times New Roman" w:ascii="Times New Roman" w:hAnsi="Times New Roman"/>
                <w:b/>
                <w:iCs/>
                <w:sz w:val="24"/>
              </w:rPr>
              <w:t>H O T Ă R Â R E</w:t>
            </w:r>
            <w:r>
              <w:rPr>
                <w:rFonts w:cs="Times New Roman" w:ascii="Times New Roman" w:hAnsi="Times New Roman"/>
                <w:b/>
                <w:i/>
                <w:iCs/>
                <w:sz w:val="24"/>
              </w:rPr>
              <w:t xml:space="preserve"> </w:t>
            </w:r>
            <w:r>
              <w:rPr>
                <w:rFonts w:cs="Times New Roman" w:ascii="Times New Roman" w:hAnsi="Times New Roman"/>
                <w:b/>
                <w:sz w:val="24"/>
              </w:rPr>
              <w:t>privind stabilirea tarifelor pentru utilizarea zonei drumurilor judeţene, proprietate publică a judeţului Ialomiţa, pentru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b/>
                <w:bCs/>
                <w:color w:val="000000"/>
              </w:rPr>
              <w:t xml:space="preserve">H O T Ă R Â R E </w:t>
            </w:r>
            <w:r>
              <w:rPr>
                <w:b/>
                <w:bCs/>
              </w:rPr>
              <w:t>privind aprobarea bugetului propriu al judeţului Ialomiţa pe anul 2005, rectifi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9">
              <w:r>
                <w:rPr>
                  <w:rStyle w:val="InternetLink"/>
                  <w:sz w:val="28"/>
                  <w:szCs w:val="28"/>
                </w:rPr>
                <w:t>9</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0" w:name="Pagina2"/>
      <w:bookmarkEnd w:id="0"/>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    </w:t>
      </w:r>
      <w:r>
        <w:rPr>
          <w:b/>
          <w:bCs/>
          <w:sz w:val="28"/>
          <w:szCs w:val="28"/>
        </w:rPr>
        <w:t xml:space="preserve">privind reorganizarea Căminului pentru persoane vârstnice ,,ing. Vadim Rusu”, comuna Balaciu, judeţul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 13944/2005 a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7685 din 14.12.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7684  din 14.12. 2005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Hotărârea Consiliului Judeţean Ialomiţa nr.91 din 26.09 2003 privind înfiinţarea Căminului pentru persoane vârstnice ,,ing. Vadim Rusu”, comuna Balaciu, judeţul Ialomiţa, cu modific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8005 din 22.12.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 8004 din 22.12.2005  al Comisiei pentru învăţământ, muncă, sănătate, familie şi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1. lit. b)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de Guvern nr. 1021/2000 pentru aprobarea Normelor metodologice privind stabilirea costului mediu lunar de întreţinere în căminele pentru persoanele vârst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prevederile Legii nr. 705/2001 privind sistemul naţional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prevederile Ordonanţei Guvernului nr.68/2003  privind serviciile soci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prevederile Hotărârii de Guvern nr. 539/2005 pentru aprobarea Nomenclatorului instituţiilor de asistenţă socială  şi a structurii orientative de personal, a Regulamentului – cadru de organizare şi funcţionare a instituţiilor de asistenţă, precum şi a Normelor metodologice de aplicare a prevederilor Ordonanţei Guvernului nr.68/2003 privind serviciile  sociale, modificată şi completată prin Hotărârea de Guvern nr. 1007/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xml:space="preserve">- prevederile Standardelor generale de calitate privind serviciile sociale şi a modalităţii de evaluare a îndeplinirii acestora de către furnizori aprobate prin Ordinul nr. 383/2005 al Ministrului Muncii, Solidarităţii Sociale şi Famili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1</w:t>
      </w:r>
      <w:r>
        <w:rPr/>
        <w:t xml:space="preserve"> Începând cu data de  01.01.2006, Căminul  pentru  persoane  vârstnice ,,ing. Vadim Rusu” situat în comuna Balaciu, judeţul Ialomiţa se reorganizează ca serviciu de asistenţă socială, în regim rezidenţial, pentru persoane vârstnice, fără personalitate juridică în structura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2</w:t>
      </w:r>
      <w:r>
        <w:rPr/>
        <w:t xml:space="preserve"> Căminul pentru persoane vârstnice ,,ing. Vadim Rusu” are ca obiect de activitate asistenţa şi protecţia socială pentru persoane vârstnice, în regim rezidenţial, realizate prin servicii şi prestaţii sociale constând în oferirea de găzduire şi hrană, îngrijiri medicale, recuperare şi readaptare, activităţi de ergoterapie, de petrecere a timpului liber, asistenţă socială şi consiliere psihologic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 3</w:t>
      </w:r>
      <w:r>
        <w:rPr/>
        <w:t xml:space="preserve"> Obiectivele fundamentale ale Căminului pentru persoane  vârstnice „ing. Vadim Rusu”  sunt următoar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a) să asigure persoanelor vârstnice îngrijite autonomie şi sigura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b) să ofere condiţii de îngrijire care să respecte identitatea, integritatea şi demnitatea persoanei vârst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c) să permită menţinerea sau ameliorarea capacităţilor fizice şi intelectuale ale persoanelor vârst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d) să stimuleze participarea persoanelor vârstnice la viaţa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 xml:space="preserve">e) să faciliteze şi să încurajeze legăturile interumane şi cu prioritate menţinerea relaţiilor cu membrii famili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f) să asigure supravegherea şi îngrijirea medicală necesară, în condiţiile prevăzu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 xml:space="preserve">g) să prevină şi să trateze consecinţele legate de procesul de îmbătrân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 4</w:t>
      </w:r>
      <w:r>
        <w:rPr/>
        <w:t xml:space="preserve"> Căminul pentru persoane vârstnice „ing. Vadim Rusu” va funcţiona în imobilele cu terenul aferent, în suprafaţă de 28.808 m.p., aflate în proprietatea judeţului Ialomiţa, situate în comuna Balaciu, cu următoarele vecinătăţi: N - S.C.TEHNIC OYL GRUP S.R.L. Urziceni, S – DN 2A, V - Consiliul Local Balaciu  şi  Parohia Balaciu, E - Miron Nicolae şi  - S.C.TEHNIC OYL GRUP S.R.L. Urzi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 5 (1)</w:t>
      </w:r>
      <w:r>
        <w:rPr/>
        <w:t xml:space="preserve"> Se aprobă statul de funcţii al Căminului pentru persoane vârstnice ,,ing.  Vadim Rusu”, conform anexei nr.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2)</w:t>
      </w:r>
      <w:r>
        <w:rPr/>
        <w:t xml:space="preserve"> Organigrama, statul de funcţii şi numărul de personal ale Direcţiei Generale de Asistenţă Socială şi Protecţia Copilului Ialomiţa se modifică în mod corespunză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 6</w:t>
      </w:r>
      <w:r>
        <w:rPr/>
        <w:t xml:space="preserve">  Se aprobă  Regulamentul de organizare şi funcţionare a Căminului pentru persoane vârstnice ,,ing. Vadim Rusu”, în forma şi conţinutul prezentate în anexa n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 7</w:t>
      </w:r>
      <w:r>
        <w:rPr/>
        <w:t xml:space="preserve"> Anexele nr. 1 şi 2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b/>
          <w:bCs/>
        </w:rPr>
        <w:t>Art. 8</w:t>
      </w:r>
      <w:r>
        <w:rPr/>
        <w:t xml:space="preserve"> Hotărârea Consiliului Judeţean Ialomiţa nr.91 din 26.09 2003 privind înfiinţarea Căminului pentru persoane vârstnice ,,ing. Vadim Rusu”, comuna Balaciu, judeţul Ialomiţa se modifică în mod corespunză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9</w:t>
      </w:r>
      <w:r>
        <w:rPr/>
        <w:t xml:space="preserve"> Prezenta hotărâre va fi comunicată Direcţiei Buget Finanţe din cadrul aparatului propriu de specialitate al Consiliului Judeţean Ialomiţa şi Direcţiei Generale de Asistenţă Socială şi Protecţia Copilului Ialomiţa spre aducere la îndeplinire şi va fi publicată, prin grija Secretarului general al judeţului, în Monitorul Oficial al judeţului Ialomiţa şi pe site – ul Consiliului Judeţean Ialomiţa.</w:t>
      </w:r>
    </w:p>
    <w:p>
      <w:pPr>
        <w:pStyle w:val="Normal"/>
        <w:autoSpaceDE w:val="false"/>
        <w:ind w:left="708" w:firstLine="708"/>
        <w:rPr>
          <w:color w:val="000000"/>
        </w:rPr>
      </w:pPr>
      <w:r>
        <w:rPr>
          <w:color w:val="000000"/>
        </w:rPr>
      </w:r>
    </w:p>
    <w:p>
      <w:pPr>
        <w:pStyle w:val="Normal"/>
        <w:autoSpaceDE w:val="false"/>
        <w:ind w:left="708" w:firstLine="708"/>
        <w:rPr>
          <w:color w:val="000000"/>
        </w:rPr>
      </w:pPr>
      <w:r>
        <w:rPr>
          <w:color w:val="000000"/>
        </w:rPr>
      </w:r>
    </w:p>
    <w:p>
      <w:pPr>
        <w:pStyle w:val="Normal"/>
        <w:autoSpaceDE w:val="false"/>
        <w:ind w:left="708" w:firstLine="708"/>
        <w:rPr>
          <w:color w:val="000000"/>
        </w:rPr>
      </w:pPr>
      <w:r>
        <w:rPr>
          <w:color w:val="000000"/>
        </w:rPr>
        <w:t xml:space="preserve">               </w:t>
      </w:r>
    </w:p>
    <w:p>
      <w:pPr>
        <w:pStyle w:val="Normal"/>
        <w:autoSpaceDE w:val="false"/>
        <w:ind w:left="708" w:firstLine="708"/>
        <w:rPr>
          <w:color w:val="000000"/>
        </w:rPr>
      </w:pPr>
      <w:r>
        <w:rPr>
          <w:color w:val="000000"/>
        </w:rPr>
      </w:r>
    </w:p>
    <w:p>
      <w:pPr>
        <w:pStyle w:val="Normal"/>
        <w:autoSpaceDE w:val="false"/>
        <w:ind w:left="708" w:firstLine="708"/>
        <w:rPr>
          <w:color w:val="000000"/>
        </w:rPr>
      </w:pPr>
      <w:r>
        <w:rPr>
          <w:color w:val="000000"/>
        </w:rPr>
      </w:r>
    </w:p>
    <w:p>
      <w:pPr>
        <w:pStyle w:val="Normal"/>
        <w:autoSpaceDE w:val="false"/>
        <w:ind w:left="708" w:firstLine="708"/>
        <w:rPr/>
      </w:pPr>
      <w:r>
        <w:rPr>
          <w:color w:val="000000"/>
        </w:rPr>
        <w:t xml:space="preserve">  </w:t>
      </w: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102                                                                                                                                                             </w:t>
      </w:r>
    </w:p>
    <w:p>
      <w:pPr>
        <w:pStyle w:val="Heading4"/>
        <w:spacing w:lineRule="atLeast" w:line="240" w:before="0" w:after="0"/>
        <w:jc w:val="both"/>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12.2005</w:t>
      </w:r>
    </w:p>
    <w:p>
      <w:pPr>
        <w:pStyle w:val="Normal"/>
        <w:autoSpaceDE w:val="false"/>
        <w:jc w:val="center"/>
        <w:rPr>
          <w:b/>
          <w:b/>
          <w:bCs/>
          <w:color w:val="000000"/>
          <w:sz w:val="26"/>
          <w:szCs w:val="26"/>
        </w:rPr>
      </w:pPr>
      <w:hyperlink r:id="rId2">
        <w:r>
          <w:rPr>
            <w:rStyle w:val="InternetLink"/>
            <w:b/>
            <w:bCs/>
            <w:sz w:val="26"/>
            <w:szCs w:val="26"/>
          </w:rPr>
          <w:t>Anexa nr. 1</w:t>
        </w:r>
      </w:hyperlink>
      <w:r>
        <w:rPr>
          <w:b/>
          <w:bCs/>
          <w:color w:val="000000"/>
          <w:sz w:val="26"/>
          <w:szCs w:val="26"/>
        </w:rPr>
        <w:tab/>
        <w:tab/>
      </w:r>
      <w:hyperlink r:id="rId3">
        <w:r>
          <w:rPr>
            <w:rStyle w:val="InternetLink"/>
            <w:b/>
            <w:bCs/>
            <w:sz w:val="26"/>
            <w:szCs w:val="26"/>
          </w:rPr>
          <w:t>Anexa nr. 2</w:t>
        </w:r>
      </w:hyperlink>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bookmarkStart w:id="1" w:name="Pagina4"/>
      <w:bookmarkEnd w:id="1"/>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privind aprobarea documentaţiei tehnico-economice – Studiu de Fezabilitate pentru obiectivul de investiţii „Modernizare secţii Spitalul Judeţean de Urgenţă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 xml:space="preserve">-expunerea de motive nr.7784 din 16.12.2005 a Preşedintelui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raportul nr.7701 din 14.12.2005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avizul nr.8015 din 23.12.2005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prevederile art.40 din Ordonanţa de Urgenţă a Guvernului nr.45/2003 privind finanţele publice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prevederile art.104 alin.1 lit l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t xml:space="preserve">În temeiul art.109 alin.1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jc w:val="both"/>
        <w:rPr/>
      </w:pPr>
      <w:r>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jc w:val="center"/>
        <w:rPr>
          <w:i w:val="false"/>
          <w:i w:val="false"/>
          <w:iCs w:val="false"/>
        </w:rPr>
      </w:pPr>
      <w:r>
        <w:rPr>
          <w:i w:val="false"/>
          <w:iCs w:val="false"/>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6"/>
        <w:ind w:firstLine="283"/>
        <w:jc w:val="both"/>
        <w:rPr/>
      </w:pPr>
      <w:r>
        <w:rPr>
          <w:b/>
          <w:bCs/>
        </w:rPr>
        <w:t xml:space="preserve">Art. 1 </w:t>
      </w:r>
      <w:r>
        <w:rPr/>
        <w:t>Se aprobă documentaţia tehnico-economică – Studiu de Fezabilitate pentru obiectivul de investiţii „Modernizare secţii Spitalul Judeţean de Urgenţă Slobozia”, cu principalii indic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valoarea totală a investiţiei este de 699.649,80 lei, din c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C + M </w:t>
        <w:tab/>
        <w:tab/>
        <w:tab/>
        <w:tab/>
        <w:tab/>
        <w:tab/>
        <w:t>109.655,70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finanţarea obiectiv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buget local:</w:t>
        <w:tab/>
        <w:tab/>
        <w:tab/>
        <w:tab/>
        <w:tab/>
        <w:t>164.149,80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buget de stat şi alte surse legal constituite </w:t>
        <w:tab/>
        <w:t>535.500,00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b/>
        <w:t xml:space="preserve">Art. 2 </w:t>
      </w:r>
      <w:r>
        <w:rPr/>
        <w:t>Direcţia Urbanism, Amenajarea Teritoriului şi Lucrări Publice şi Direcţia Buget Finanţe vor aduce la îndeplinire  prezenta hotărâre care va fi comunicată prin grija secretarului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 xml:space="preserve">              </w:t>
      </w:r>
    </w:p>
    <w:p>
      <w:pPr>
        <w:pStyle w:val="Normal"/>
        <w:autoSpaceDE w:val="false"/>
        <w:ind w:left="708" w:firstLine="708"/>
        <w:rPr>
          <w:color w:val="000000"/>
        </w:rPr>
      </w:pPr>
      <w:r>
        <w:rPr>
          <w:color w:val="000000"/>
        </w:rPr>
        <w:t xml:space="preserve">  </w:t>
      </w:r>
    </w:p>
    <w:p>
      <w:pPr>
        <w:pStyle w:val="Normal"/>
        <w:autoSpaceDE w:val="false"/>
        <w:ind w:left="708" w:firstLine="708"/>
        <w:rPr>
          <w:color w:val="000000"/>
        </w:rPr>
      </w:pPr>
      <w:r>
        <w:rPr>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103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12.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Normal"/>
        <w:numPr>
          <w:ilvl w:val="0"/>
          <w:numId w:val="2"/>
        </w:numPr>
        <w:spacing w:lineRule="atLeast" w:line="240"/>
        <w:jc w:val="center"/>
        <w:rPr>
          <w:b/>
          <w:b/>
          <w:sz w:val="16"/>
          <w:szCs w:val="16"/>
        </w:rPr>
      </w:pPr>
      <w:r>
        <w:rPr>
          <w:b/>
          <w:sz w:val="16"/>
          <w:szCs w:val="16"/>
        </w:rPr>
        <w:t>Documentatia tehnico-economică se poate consulta la sediul Consiliului Judeţean Ialomiţa - Direcţia Coordonare-Organizare  sau DUATLP</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bookmarkStart w:id="2" w:name="Pagina5"/>
      <w:bookmarkEnd w:id="2"/>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 xml:space="preserve">privind aprobarea documentaţiei tehnico-econom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sz w:val="28"/>
          <w:szCs w:val="28"/>
        </w:rPr>
        <w:t>faza Studiu de Fezabilitate pentru obiectivul de investiţii „Centru de Asistenţă Medico-Socială Fierbinţi Tîrg – pavilioanele A şi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expunerea de motive nr.7783 din 16.12.2005 a Preşedintelui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raportul nr.7702 din 14.12.2005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avizul nr.8016 din 23.12.2005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art.40 din Ordonanţa de Urgenţă a Guvernului nr.45/2003 privind finanţele publice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art.104 alin.1 lit l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În temeiul art.109 alin.1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val="false"/>
          <w:i w:val="false"/>
          <w:iCs w:val="false"/>
        </w:rPr>
      </w:pPr>
      <w:r>
        <w:rPr>
          <w:i w:val="false"/>
          <w:iCs w:val="false"/>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1 </w:t>
      </w:r>
      <w:r>
        <w:rPr/>
        <w:t>Se aprobă documentaţia tehnico-economică – Studiu de Fezabilitate pentru obiectivul de investiţii „Centru de Asistenţă Medico-Socială Fiebinţi Tîrg – pavilioanele A şi B”, cu principalii indic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w:t>
        <w:tab/>
        <w:t xml:space="preserve">valoarea totală a investiţiei: 3.325.514,80 lei, din c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b/>
        <w:t xml:space="preserve">C + M </w:t>
        <w:tab/>
        <w:tab/>
        <w:tab/>
        <w:tab/>
        <w:tab/>
        <w:tab/>
        <w:t>3.071.348,65  lei</w:t>
      </w:r>
    </w:p>
    <w:p>
      <w:pPr>
        <w:pStyle w:val="Normal"/>
        <w:tabs>
          <w:tab w:val="clear" w:pos="708"/>
          <w:tab w:val="left" w:pos="720" w:leader="none"/>
        </w:tabs>
        <w:ind w:firstLine="283"/>
        <w:jc w:val="both"/>
        <w:rPr/>
      </w:pPr>
      <w:r>
        <w:rPr/>
        <w:t>-</w:t>
        <w:tab/>
        <w:t>finanţarea obiectiv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w:t>
        <w:tab/>
        <w:t>buget local:</w:t>
        <w:tab/>
        <w:tab/>
        <w:tab/>
        <w:tab/>
        <w:t xml:space="preserve">    </w:t>
        <w:tab/>
        <w:t xml:space="preserve">   450.000 lei ( + T.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buget de stat şi alte surse legal constituite      </w:t>
        <w:tab/>
        <w:t>2.344.551 lei (+ T.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2 </w:t>
      </w:r>
      <w:r>
        <w:rPr/>
        <w:t>Direcţia Urbanism, Amenajarea Teritoriului şi Lucrări Publice şi Direcţia Buget Finanţe vor aduce la îndeplinire  prezenta hotărâre care va fi comunicată prin grija secretarului general al judeţulu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104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12.2005</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Normal"/>
        <w:numPr>
          <w:ilvl w:val="0"/>
          <w:numId w:val="2"/>
        </w:numPr>
        <w:spacing w:lineRule="atLeast" w:line="240"/>
        <w:jc w:val="center"/>
        <w:rPr>
          <w:b/>
          <w:b/>
          <w:sz w:val="16"/>
          <w:szCs w:val="16"/>
        </w:rPr>
      </w:pPr>
      <w:r>
        <w:rPr>
          <w:b/>
          <w:sz w:val="16"/>
          <w:szCs w:val="16"/>
        </w:rPr>
        <w:t>Documentatia tehnico-economică se poate consulta la sediul Consiliului Judeţean Ialomiţa - Direcţia Coordonare-Organizare  sau DUATLP</w:t>
      </w:r>
    </w:p>
    <w:p>
      <w:pPr>
        <w:pStyle w:val="Normal"/>
        <w:spacing w:lineRule="atLeast" w:line="240"/>
        <w:jc w:val="center"/>
        <w:rPr>
          <w:b/>
          <w:b/>
          <w:sz w:val="16"/>
          <w:szCs w:val="16"/>
        </w:rPr>
      </w:pPr>
      <w:r>
        <w:rPr>
          <w:b/>
          <w:sz w:val="16"/>
          <w:szCs w:val="1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16"/>
          <w:szCs w:val="16"/>
        </w:rPr>
      </w:pPr>
      <w:r>
        <w:rPr>
          <w:b/>
          <w:bCs/>
          <w:sz w:val="16"/>
          <w:szCs w:val="16"/>
        </w:rPr>
      </w:r>
    </w:p>
    <w:p>
      <w:pPr>
        <w:pStyle w:val="Normal"/>
        <w:spacing w:lineRule="atLeast" w:line="240"/>
        <w:jc w:val="center"/>
        <w:rPr>
          <w:b/>
          <w:b/>
          <w:sz w:val="16"/>
          <w:szCs w:val="16"/>
        </w:rPr>
      </w:pPr>
      <w:r>
        <w:rPr>
          <w:b/>
          <w:sz w:val="16"/>
          <w:szCs w:val="1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3" w:name="Pagina6"/>
      <w:bookmarkEnd w:id="3"/>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sz w:val="28"/>
          <w:szCs w:val="28"/>
        </w:rPr>
        <w:t>privind punerea sub regim de ocrotire a unor specii rare de arbori situaţi în municipiul Slobozia, judeţul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Expunerea de motive nr.7781 din 16.12.2005 a Preşedintelui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7307/02.11.2005 a Agenţiei de Protecţie a Mediului Ialomiţa înregistrată sub nr.6689/07.11.2005 la 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967/21.07.2004 al Academiei Române – Comisia pentru ocrotirea monumentelor natu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1515/28.10.2005 al Academiei Române – Comisia pentru ocrotirea monumentelor natu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7087 din 21.11.2005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8007 din 22.12.2005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104 alin.2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6 alin.(2) şi art.8 din Ordonanţa de Urgenţă a Guvernului nr.236/2000 privind regimul ariilor naturale protejate, conservarea habitatelor naturale, a florei şi faunei sălbatic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109 alin.1 din Legea administraţiei publice locale nr.215/2001, cu modificările şi completările ulterioare </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val="false"/>
          <w:i w:val="false"/>
          <w:iCs w:val="false"/>
        </w:rPr>
      </w:pPr>
      <w:r>
        <w:rPr>
          <w:i w:val="false"/>
          <w:iCs w:val="false"/>
        </w:rPr>
        <w:t>H O T Ă R Ă Ş T E</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val="false"/>
          <w:i w:val="false"/>
          <w:iCs w:val="false"/>
          <w:sz w:val="24"/>
          <w:szCs w:val="24"/>
        </w:rPr>
      </w:pPr>
      <w:r>
        <w:rPr/>
        <w:t xml:space="preserve">      </w:t>
      </w:r>
      <w:r>
        <w:rPr>
          <w:i w:val="false"/>
          <w:sz w:val="24"/>
          <w:szCs w:val="24"/>
        </w:rPr>
        <w:t>Art. 1</w:t>
      </w:r>
      <w:r>
        <w:rPr>
          <w:b w:val="false"/>
          <w:i w:val="false"/>
          <w:sz w:val="24"/>
          <w:szCs w:val="24"/>
        </w:rPr>
        <w:t xml:space="preserve"> Se aprobă punerea sub regim provizoriu de ocrotire a două exemplare de arbore secular (stejar Quercus robur) aflaţi în incinta Şcolii nr.3 din municipiul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
          <w:i/>
          <w:iCs/>
          <w:sz w:val="24"/>
          <w:szCs w:val="24"/>
        </w:rPr>
      </w:pPr>
      <w:r>
        <w:rPr>
          <w:b/>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 2 </w:t>
      </w:r>
      <w:r>
        <w:rPr/>
        <w:t>Se aprobă punerea sub regim provizoriu de ocrotire a unui exemplar de arbore din specia Ginkgo Biloba situat pe B-dul Matei Basarab din municipiul Slobozia, în vecinătatea Centrului Cultural UNESCO “Ionel Per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 3 </w:t>
      </w:r>
      <w:r>
        <w:rPr/>
        <w:t>Până la finalizarea procedurilor de acordare a statutului de monument al naturii şi instituirea regimului de protecţie şi conservare a exemplarelor menţionate la art.1 şi art.2 se vor aplica şi respecta măsurile de ocrotire, conservare şi utilizare stabilite de autorităţile de protecţie a medi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 4 </w:t>
      </w:r>
      <w:r>
        <w:rPr/>
        <w:t>Prezenta hotărâre va fi comunicată Agenţiei de Protecţie a Mediului Ialomiţa, Şcolii nr.3 Slobozia şi Consiliului Local al municipiului Slobozia prin grija Secretarului general al judeţului Ialomiţa.</w:t>
      </w:r>
    </w:p>
    <w:p>
      <w:pPr>
        <w:pStyle w:val="Normal"/>
        <w:spacing w:lineRule="atLeast" w:line="240"/>
        <w:jc w:val="center"/>
        <w:rPr>
          <w:b/>
          <w:b/>
          <w:sz w:val="16"/>
          <w:szCs w:val="16"/>
        </w:rPr>
      </w:pPr>
      <w:r>
        <w:rPr>
          <w:b/>
          <w:sz w:val="16"/>
          <w:szCs w:val="16"/>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pPr>
      <w:r>
        <w:rPr>
          <w:color w:val="000000"/>
          <w:sz w:val="20"/>
          <w:szCs w:val="20"/>
        </w:rPr>
        <w:t xml:space="preserve">Nr. 105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8.12.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val="false"/>
          <w:i w:val="false"/>
          <w:iCs w:val="false"/>
        </w:rPr>
      </w:pPr>
      <w:bookmarkStart w:id="4" w:name="Pagina7"/>
      <w:bookmarkEnd w:id="4"/>
      <w:r>
        <w:rPr>
          <w:rFonts w:cs="Times New Roman" w:ascii="Times New Roman" w:hAnsi="Times New Roman"/>
          <w:i w:val="false"/>
          <w:iCs w:val="false"/>
        </w:rPr>
        <w:t>H O T Ă R Â R 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iCs/>
        </w:rPr>
      </w:pPr>
      <w:r>
        <w:rPr>
          <w:rFonts w:cs="Times New Roman" w:ascii="Times New Roman" w:hAnsi="Times New Roman"/>
          <w:b/>
          <w:bCs/>
          <w:iCs/>
        </w:rPr>
        <w:t>privind stabilirea tarifelor pentru utilizarea zonei drumurilor judeţene, proprietate publică a judeţului Ialomiţa, pentru anu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iCs/>
        </w:rPr>
      </w:pPr>
      <w:r>
        <w:rPr>
          <w:rFonts w:cs="Times New Roman"/>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Expunerea de motive nr.7772 din 15.12.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Raportul nr. 6963 din 16.11.2005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Raportul nr. 7614 din 15.12.2005 al Direcţiei Buget Finan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Avizul nr.8006 din 22.12.2005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Avizul nr.8008 din 22.12.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Avizul nr.8017 din 23.12.2005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Ordonanţei Guvernului nr.43/1997 privind regimul drumurilor,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Legii gazelor nr. 351/2004,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prevederile Legii energiei electrice nr. 318/2003,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Ordonanţei de Urgenţă a Guvernului nr. 79/2002 privind cadrul general de reglementare a comunicaţiilor,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t xml:space="preserve"> </w:t>
      </w:r>
      <w:r>
        <w:rPr/>
        <w:t>- prevederile art.104 lit. f)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t>În temeiul art.109 alin.1 din Legea administraţiei publice locale nr.215/2001, cu modificările şi completările ulterioar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rFonts w:ascii="Times New Roman" w:hAnsi="Times New Roman" w:cs="Times New Roman"/>
          <w:b/>
          <w:b/>
          <w:bCs/>
          <w:i/>
          <w:i/>
          <w:iCs/>
          <w:sz w:val="24"/>
          <w:szCs w:val="24"/>
        </w:rPr>
      </w:pPr>
      <w:r>
        <w:rPr>
          <w:rFonts w:cs="Times New Roman"/>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b/>
          <w:b/>
          <w:bCs/>
        </w:rPr>
      </w:pPr>
      <w:r>
        <w:rPr>
          <w:b/>
          <w:bCs/>
        </w:rPr>
        <w:t>Art. 1 (1)</w:t>
      </w:r>
      <w:r>
        <w:rPr/>
        <w:t xml:space="preserve"> Începând cu 01.01.2006, pentru ocuparea zonei drumurilor, a podurilor, pasajelor, proprietate publică a judeţului Ialomiţa, prin amplasarea supraterană sau subterană a unor construcţii, instalaţii sau panouri publicitare acceptate de Consiliul Judeţean Ialomiţa, se stabilesc tarifele de utilizare prevăzute în anexa nr. 1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 xml:space="preserve">(2) </w:t>
      </w:r>
      <w:r>
        <w:rPr/>
        <w:t>La eliberarea acordurilor prealabile sau a autorizaţiilor de amplasare în zona drumurilor judeţene a construcţiilor, instalaţiilor sau panourilor publicitare, administratorul drumurilor judeţene va încheia cu utilizatorii suprafeţelor respective contracte de utilizare, cu aplicarea tarifelor prevăzute în anexa nr. 1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3)</w:t>
      </w:r>
      <w:r>
        <w:rPr/>
        <w:t xml:space="preserve"> Cuantumul tarifelor de utilizare a zonei drumurilor proprietatea publică a judeţului Ialomiţa stabilite conform Anexelor 1a şi 1b  va fi indexat anual cu rata inflaţiei</w:t>
      </w:r>
      <w:r>
        <w:rPr>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rt. 2. (1)</w:t>
      </w:r>
      <w:r>
        <w:rPr/>
        <w:t xml:space="preserve"> Se exceptează perceperea tarifelor de utilizare prevăzute la Anexa 1a în următoarele cazu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w:t>
      </w:r>
      <w:r>
        <w:rPr/>
        <w:t xml:space="preserve"> dacă amplasarea se  realizează pe terenurile situate în zonele de protecţie a drumurilor judeţene care sunt în proprietatea altor persoane fizice sau juri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 xml:space="preserve">b) </w:t>
      </w:r>
      <w:r>
        <w:rPr/>
        <w:t>concesionarilor din sectorul gazelor naturale autorizaţi/ licenţiaţi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c)</w:t>
      </w:r>
      <w:r>
        <w:rPr/>
        <w:t xml:space="preserve"> titularilor de autorizaţii şi licenţe pe durata lucrărilor de realizare şi retehnologizare, respectiv de funcţionare a capacităţilor energe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t xml:space="preserve"> </w:t>
      </w:r>
      <w:r>
        <w:rPr>
          <w:b/>
          <w:bCs/>
        </w:rPr>
        <w:t>(2)</w:t>
      </w:r>
      <w:r>
        <w:rPr/>
        <w:t xml:space="preserve"> Sunt scutiţi de la plata tarifelor reglementate de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3"/>
        <w:jc w:val="both"/>
        <w:rPr/>
      </w:pPr>
      <w:r>
        <w:rPr>
          <w:b/>
          <w:bCs/>
        </w:rPr>
        <w:t>a)</w:t>
      </w:r>
      <w:r>
        <w:rPr/>
        <w:t xml:space="preserve"> persoanele fizice care realizează accese la locuinţe, case de vacanţă, garaje şi/sau instalaţii care asigură utilităţile necesare consumului casnic (apă, gaze, energie electrică, canaliz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b)</w:t>
      </w:r>
      <w:r>
        <w:rPr/>
        <w:t xml:space="preserve"> unităţile bugetare de asistenţă socială, sănătate, cultură, culte religioase, învăţământ şi organizaţiile neguvernamentale care au obiect de activitate în domeniul asistenţei sociale şi care realizează investiţii cu această destina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 3</w:t>
      </w:r>
      <w:r>
        <w:rPr/>
        <w:t>. Se aprobă Metodologia de stabilire, aplicare şi percepere a tarifelor de utilizare a zonei drumurilor publice judeţene pentru anul 2006, prevăzută în Anexa n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 4. </w:t>
      </w:r>
      <w:r>
        <w:rPr/>
        <w:t xml:space="preserve"> Anexele nr. 1a, 1b şi 2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 5. </w:t>
      </w:r>
      <w:r>
        <w:rPr/>
        <w:t xml:space="preserve">Prezenta hotărâre va fi publicată prin grija Secretarului general al judeţului în  Monitorul Oficial  al judeţului Ialomiţa, pe site-ul Consiliului Judeţean Ialomiţa şi într-un ziar local de largă circulaţie şi va fi adusă la îndeplinire de către Direcţia Urbanism, Amenajarea Teritoriului şi Lucrări Publice şi Direcţia Buget Finanţe din cadrul aparatului propriu de specialitate al Consiliului Judeţean Ialomiţa.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106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b/>
          <w:b/>
          <w:bCs/>
          <w:sz w:val="26"/>
          <w:szCs w:val="26"/>
        </w:rPr>
      </w:pPr>
      <w:r>
        <w:rPr>
          <w:sz w:val="20"/>
          <w:szCs w:val="20"/>
        </w:rPr>
        <w:t>Astăzi 28.12.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hyperlink r:id="rId4">
        <w:r>
          <w:rPr>
            <w:rStyle w:val="InternetLink"/>
            <w:b/>
            <w:bCs/>
            <w:sz w:val="26"/>
            <w:szCs w:val="26"/>
          </w:rPr>
          <w:t>Anexa nr. 1</w:t>
        </w:r>
      </w:hyperlink>
      <w:r>
        <w:rPr>
          <w:b/>
          <w:bCs/>
          <w:sz w:val="26"/>
          <w:szCs w:val="26"/>
        </w:rPr>
        <w:tab/>
        <w:tab/>
      </w:r>
      <w:hyperlink r:id="rId5">
        <w:r>
          <w:rPr>
            <w:rStyle w:val="InternetLink"/>
            <w:b/>
            <w:bCs/>
            <w:sz w:val="26"/>
            <w:szCs w:val="26"/>
          </w:rPr>
          <w:t>Anexa nr. 1b</w:t>
        </w:r>
      </w:hyperlink>
      <w:r>
        <w:rPr>
          <w:b/>
          <w:bCs/>
          <w:sz w:val="26"/>
          <w:szCs w:val="26"/>
        </w:rPr>
        <w:tab/>
      </w:r>
      <w:hyperlink r:id="rId6">
        <w:r>
          <w:rPr>
            <w:rStyle w:val="InternetLink"/>
            <w:b/>
            <w:bCs/>
            <w:sz w:val="26"/>
            <w:szCs w:val="26"/>
          </w:rPr>
          <w:t>Anexa nr. 2</w:t>
        </w:r>
      </w:hyperlink>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5" w:name="Pagina9"/>
      <w:bookmarkEnd w:id="5"/>
      <w:r>
        <w:rPr>
          <w:b/>
          <w:bCs/>
          <w:color w:val="000000"/>
          <w:sz w:val="28"/>
          <w:szCs w:val="28"/>
        </w:rPr>
        <w:t xml:space="preserve">H O T Ă R Â R 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rivind aprobarea bugetului propriu al judeţului Ialomiţa pe anul 2005, rectificat</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t>- Expunerea de motive nr.7785 din 19.12.2005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2031/C din 16.12.2005 a Instituţiei Prefectului judeţului Ialomiţa privind propunerile Comitetului Judeţean pentru Situaţii de Urgenţă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Dispoziţia Preşedintelui Consiliului Judeţean Ialomiţa nr.246 din 19.12.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Raportul comun nr. 7855 din 19.12.2005 al Direcţiei Buget Finanţe şi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izul nr.8009 din 22.12.2005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104 alin.1 lit.e)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onanţei de Urgenţă a Guvernului nr.45/2003 privind finanţele publice locale,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w:t>
      </w:r>
      <w:r>
        <w:rPr/>
        <w:t xml:space="preserve"> prevederile Legii  bugetului de stat pentru anul 2005 nr.511/2004,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Guvernului nr. 1221/2005 şi Hotărârea Guvernului nr. 1407/2005 privind alocarea unor sume din Fondul de intervenţie la dispoziţia Guvernului, prevăzut în bugetul de stat pe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Art.1 </w:t>
      </w:r>
      <w:r>
        <w:rPr/>
        <w:t>Se aprobă majorarea prevederilor bugetului propriu al judeţului Ialomiţa pe anul 2005 cu suma de 1058 mii lei (RON) la partea de venituri la subcapitolul 37.02.13 “Subvenţii primite de bugetele locale fondul de intervenţie” şi la partea de cheltuieli  la subcapitolul 69.02.03 ”Prevenire şi combatere inundaţii şi gheţ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Art. 2. </w:t>
      </w:r>
      <w:r>
        <w:rPr/>
        <w:t xml:space="preserve"> Se validează modificările bugetului propriu al judeţului Ialomiţa pe anul 2005 aprobate prin Dispoziţia nr. 246 din 19.12.200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Se aprobă majorarea cu 10 mii lei (RON) a alocaţiilor din Fondul de rulment pentru finanţarea obiectivului de investiţii “Reabilitarea şi modernizarea drumului judeţean DJ 201B”.</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Art.4 </w:t>
      </w:r>
      <w:r>
        <w:rPr/>
        <w:t>Se împuternicesc direcţiile de specialitate din cadrul aparatului propriu al Consiliului Judeţean Ialomiţa să introducă modificările şi completările în structura bugetului propriu al judeţului Ialomiţa, pe anul 2005, inclusiv în lista de investiţii şi în lista programelor.</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5 </w:t>
      </w:r>
      <w:r>
        <w:rPr/>
        <w:t>Dispoziţiile prezentei hotărâri vor fi duse la îndeplinire de direcţiile de specialitate ale Consiliului Judeţean Ialomiţa şi va fi comunicată prin grija secretarului general al judeţului.</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pPr>
      <w:r>
        <w:rPr>
          <w:color w:val="000000"/>
          <w:sz w:val="20"/>
          <w:szCs w:val="20"/>
        </w:rPr>
        <w:t xml:space="preserve">Nr. 107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pPr>
      <w:r>
        <w:rPr>
          <w:sz w:val="20"/>
          <w:szCs w:val="20"/>
        </w:rPr>
        <w:t>Astăzi 28.12.2005</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hot%20102.pdf" TargetMode="External"/><Relationship Id="rId3" Type="http://schemas.openxmlformats.org/officeDocument/2006/relationships/hyperlink" Target="../in/anexa%202%20hot%20102.pdf" TargetMode="External"/><Relationship Id="rId4" Type="http://schemas.openxmlformats.org/officeDocument/2006/relationships/hyperlink" Target="../in/anexa%201a%20la%20hot%20106.pdf" TargetMode="External"/><Relationship Id="rId5" Type="http://schemas.openxmlformats.org/officeDocument/2006/relationships/hyperlink" Target="../in/anexa%201b%20la%20hot%20106.pdf" TargetMode="External"/><Relationship Id="rId6" Type="http://schemas.openxmlformats.org/officeDocument/2006/relationships/hyperlink" Target="../in/anexa%202%20la%20hot%20106.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19:00Z</dcterms:created>
  <dc:creator>DCO</dc:creator>
  <dc:description/>
  <dc:language>en-US</dc:language>
  <cp:lastModifiedBy>DCO</cp:lastModifiedBy>
  <dcterms:modified xsi:type="dcterms:W3CDTF">2006-02-28T09:17:00Z</dcterms:modified>
  <cp:revision>37</cp:revision>
  <dc:subject/>
  <dc:title>CUPRINS</dc:title>
</cp:coreProperties>
</file>