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88900</wp:posOffset>
                </wp:positionV>
                <wp:extent cx="3333750" cy="871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68.65pt;mso-wrap-distance-left:9.05pt;mso-wrap-distance-right:9.05pt;mso-wrap-distance-top:0pt;mso-wrap-distance-bottom:0pt;margin-top:7pt;mso-position-vertical-relative:text;margin-left:100.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rFonts w:ascii="HS_Rond" w:hAnsi="HS_Rond" w:cs="HS_Rond"/>
          <w:b/>
          <w:b/>
          <w:i w:val="false"/>
          <w:i w:val="false"/>
          <w:color w:val="000000"/>
          <w:sz w:val="28"/>
        </w:rPr>
      </w:pPr>
      <w:r>
        <w:rPr>
          <w:rFonts w:cs="HS_Rond"/>
          <w:b/>
          <w:i w:val="false"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I S P O Z I Ţ I E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rivind convocarea în şedinţă ordinară a Consiliului Judeţean Ialomiţa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</w:rPr>
      </w:pPr>
      <w:r>
        <w:rPr>
          <w:rFonts w:cs="HS_Rond" w:ascii="HS_Rond" w:hAnsi="HS_Rond"/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</w:rPr>
        <w:tab/>
      </w:r>
      <w:r>
        <w:rPr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prevederile art. 106 alin. (1) din Legea nr. 215/2001 a administraţiei publice local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prevederile art.34 alin.1 şi 35 alin.1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În temeiul art. 117 din  Legea nr. 215/2001 a  administraţiei publice locale, cu modificările şi completările ulterioar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 I S P U N E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Art.1 Miercuri 01.02.2006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ora 12.00 </w:t>
      </w:r>
      <w:r>
        <w:rPr>
          <w:color w:val="000000"/>
          <w:sz w:val="24"/>
          <w:szCs w:val="24"/>
        </w:rPr>
        <w:t xml:space="preserve">se convoacă în  şedinţă ordinară Consiliul Judeţean Ialomiţa. Şedinţa îşi  va desfăşura lucrările </w:t>
      </w:r>
      <w:r>
        <w:rPr>
          <w:b/>
          <w:color w:val="000000"/>
          <w:sz w:val="24"/>
          <w:szCs w:val="24"/>
        </w:rPr>
        <w:t>în sala de şedinţe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siliului Judeţean Ialomiţa</w:t>
      </w:r>
      <w:r>
        <w:rPr>
          <w:color w:val="000000"/>
          <w:sz w:val="24"/>
          <w:szCs w:val="24"/>
        </w:rPr>
        <w:t>, având următoarea ordine de zi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scutarea şi adoptarea următoarelor proiecte de hotărâre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privind aprobarea repartizării pe bugete locale a sumelor de echilibrare, a sumelor defalcate din taxa pe valoarea adăugată şi a celor destinate finanţării cheltuielilor descentralizate, pe anul 2006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privind aprobarea bugetului propriu al judeţului Ialomiţa pe anul 2006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entru modificarea Hotărârii Consiliului Judeţean Ialomiţa nr. 69 din 30.09.2005 privind stabilirea taxelor din competenţa Consiliului Judeţean Ialomiţa, pentru anul 2006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2</w:t>
      </w:r>
      <w:r>
        <w:rPr>
          <w:color w:val="000000"/>
          <w:sz w:val="24"/>
          <w:szCs w:val="24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REŞEDINTE ,</w:t>
      </w: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Avizat pentru legalitate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Vasile Silvian CIUPERCĂ         </w:t>
        <w:tab/>
        <w:t xml:space="preserve">                            Secretar General a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Constantin STOENESC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r. 5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stăzi 16.01.2006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2240" w:h="15840"/>
      <w:pgMar w:left="1296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S_Rond" w:hAnsi="HS_Rond" w:cs="HS_R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S_Rond" w:hAnsi="HS_Rond" w:cs="HS_Rond"/>
      <w:i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HS_Rond" w:hAnsi="HS_Rond" w:cs="HS_Rond"/>
      <w:i/>
      <w:sz w:val="28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HS_Rond" w:hAnsi="HS_Rond" w:cs="HS_Rond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54:00Z</dcterms:created>
  <dc:creator>Savu</dc:creator>
  <dc:description/>
  <dc:language>en-US</dc:language>
  <cp:lastModifiedBy>hermina marin</cp:lastModifiedBy>
  <cp:lastPrinted>2006-01-27T14:56:00Z</cp:lastPrinted>
  <dcterms:modified xsi:type="dcterms:W3CDTF">2006-03-02T07:50:00Z</dcterms:modified>
  <cp:revision>8</cp:revision>
  <dc:subject/>
  <dc:title>R O M Â N I A</dc:title>
</cp:coreProperties>
</file>