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hyperlink w:anchor="Cuprins">
        <w:r>
          <w:rPr>
            <w:rStyle w:val="InternetLink"/>
            <w:b/>
            <w:bCs/>
            <w:sz w:val="28"/>
            <w:szCs w:val="28"/>
          </w:rPr>
          <w:t>CUPRINS</w:t>
        </w:r>
      </w:hyperlink>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710"/>
        <w:gridCol w:w="111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color w:val="000000"/>
                <w:sz w:val="24"/>
                <w:szCs w:val="24"/>
              </w:rPr>
            </w:pPr>
            <w:hyperlink w:anchor="pagina2">
              <w:r>
                <w:rPr>
                  <w:rStyle w:val="InternetLink"/>
                  <w:bCs/>
                  <w:sz w:val="24"/>
                  <w:szCs w:val="24"/>
                </w:rPr>
                <w:t>H O T Ă R Â R E A  nr. 39/28.07.200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color w:val="000000"/>
              </w:rPr>
              <w:t>privind înfiinţarea Centrului de Primire în Regim de Urgenţă pentru Victimele Violenţei în Famil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w:anchor="pagina2">
              <w:r>
                <w:rPr>
                  <w:rStyle w:val="InternetLink"/>
                  <w:b/>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hyperlink w:anchor="pagina4">
              <w:r>
                <w:rPr>
                  <w:rStyle w:val="InternetLink"/>
                  <w:b/>
                  <w:bCs/>
                </w:rPr>
                <w:t>H O T Ă R Â R E  nr. 40/28.07.200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color w:val="000000"/>
              </w:rPr>
              <w:t xml:space="preserve">privind  înfiinţarea Centrului Social de Urgenţă  </w:t>
            </w:r>
            <w:r>
              <w:rPr>
                <w:b/>
                <w:bCs/>
              </w:rPr>
              <w:t>pentru Persoanele fără Adăpo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w:anchor="pagina6">
              <w:r>
                <w:rPr>
                  <w:rStyle w:val="InternetLink"/>
                  <w:b/>
                  <w:bCs/>
                </w:rPr>
                <w:t>H O T Ă R Â R E  nr. 41/28.07.200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hyperlink w:anchor="pagina6">
              <w:r>
                <w:rPr>
                  <w:b/>
                  <w:bCs/>
                  <w:color w:val="000000"/>
                </w:rPr>
                <w:t>privind schimbarea destinaţiei unui teren în suprafaţă de 200 mp., situat în incinta Spitalului Judeţean de Urgenţă Slobozia</w:t>
              </w:r>
            </w:hyperlink>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6">
              <w:r>
                <w:rPr>
                  <w:rStyle w:val="InternetLink"/>
                  <w:sz w:val="28"/>
                  <w:szCs w:val="28"/>
                </w:rPr>
                <w:t>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hyperlink w:anchor="pagina8">
              <w:r>
                <w:rPr>
                  <w:rStyle w:val="InternetLink"/>
                  <w:b/>
                  <w:bCs/>
                </w:rPr>
                <w:t>H O T Ă R Â R E  nr. 42/28.07.200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r>
              <w:rPr>
                <w:b/>
                <w:bCs/>
              </w:rPr>
              <w:t>privind darea în folosinţă gratuită a unor spaţii din imobilul situat în municipiul Slobozia, b-dul Chimiei nr. 13, Direcţiei Judeţene de Evidenţă a Persoanelor Ialomiţ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8">
              <w:r>
                <w:rPr>
                  <w:rStyle w:val="InternetLink"/>
                  <w:sz w:val="28"/>
                  <w:szCs w:val="28"/>
                </w:rPr>
                <w:t>8</w:t>
              </w:r>
            </w:hyperlink>
          </w:p>
          <w:p>
            <w:pPr>
              <w:pStyle w:val="Normal"/>
              <w:jc w:val="center"/>
              <w:rPr>
                <w:color w:val="0000FF"/>
                <w:sz w:val="28"/>
                <w:szCs w:val="28"/>
              </w:rPr>
            </w:pPr>
            <w:r>
              <w:rPr>
                <w:color w:val="0000FF"/>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hyperlink w:anchor="pagina10">
              <w:r>
                <w:rPr>
                  <w:rStyle w:val="InternetLink"/>
                  <w:b/>
                  <w:bCs/>
                </w:rPr>
                <w:t>H O T Ă R Â R E  nr. 43/28.07.200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r>
              <w:rPr>
                <w:b/>
                <w:bCs/>
              </w:rPr>
              <w:t>privind rectificarea repartizării pe bugete locale a sumelor de echilibrare, a sumelor defalcate din taxa pe valoarea adăugată şi a celor destinate finanţării cheltuielilor descentralizate, pe anul 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0">
              <w:r>
                <w:rPr>
                  <w:rStyle w:val="InternetLink"/>
                  <w:sz w:val="28"/>
                  <w:szCs w:val="28"/>
                </w:rPr>
                <w:t>10</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hyperlink w:anchor="pagina12">
              <w:r>
                <w:rPr>
                  <w:rStyle w:val="InternetLink"/>
                  <w:b/>
                  <w:bCs/>
                </w:rPr>
                <w:t>H O T Ă R Â R E  nr. 44/28.07.200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r>
              <w:rPr>
                <w:b/>
                <w:bCs/>
              </w:rPr>
              <w:t>privind validarea modificării bugetului propriu al judeţului Ialomiţa pe anul 2006 majorat prin Dispoziţia Preşedintelui Consiliului Judeţean Ialomiţa nr. 175 din 26.06.2006, cu sume din Fondul de intervenţie la dispoziţia Guvernul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2">
              <w:r>
                <w:rPr>
                  <w:rStyle w:val="InternetLink"/>
                  <w:sz w:val="28"/>
                  <w:szCs w:val="28"/>
                </w:rPr>
                <w:t>1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hyperlink w:anchor="pagina13">
              <w:r>
                <w:rPr>
                  <w:rStyle w:val="InternetLink"/>
                  <w:b/>
                  <w:bCs/>
                </w:rPr>
                <w:t>H O T Ă R Â R E  nr. 45/28.07.200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r>
              <w:rPr>
                <w:b/>
                <w:bCs/>
                <w:color w:val="000000"/>
              </w:rPr>
              <w:t xml:space="preserve">privind revocarea dnei. Roşu Tinca din calitatea de reprezentant al Consiliului Judeţean Ialomiţa în Consiliul de Administraţie al Casei Judeţene de Asigurări de Sănătate Ialomiţa şi desemnarea  în această calitate a altui reprezentan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3">
              <w:r>
                <w:rPr>
                  <w:rStyle w:val="InternetLink"/>
                  <w:sz w:val="28"/>
                  <w:szCs w:val="28"/>
                </w:rPr>
                <w:t>1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hyperlink w:anchor="pagina14">
              <w:r>
                <w:rPr>
                  <w:rStyle w:val="InternetLink"/>
                  <w:b/>
                  <w:bCs/>
                </w:rPr>
                <w:t>H O T Ă R Â R E  nr. 46/28.07.200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r>
              <w:rPr>
                <w:b/>
                <w:bCs/>
                <w:color w:val="000000"/>
              </w:rPr>
              <w:t>privind încetarea activităţii  Direcţiei Judeţene de Protecţia Plantelor Ialomiţa prin divizare total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4">
              <w:r>
                <w:rPr>
                  <w:rStyle w:val="InternetLink"/>
                  <w:sz w:val="28"/>
                  <w:szCs w:val="28"/>
                </w:rPr>
                <w:t>14</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Heading4"/>
        <w:spacing w:before="0" w:after="0"/>
        <w:ind w:firstLine="709"/>
        <w:jc w:val="both"/>
        <w:rPr>
          <w:b w:val="false"/>
          <w:b w:val="false"/>
          <w:bCs w:val="false"/>
          <w:color w:val="000000"/>
          <w:sz w:val="24"/>
          <w:szCs w:val="24"/>
        </w:rPr>
      </w:pPr>
      <w:r>
        <w:rPr>
          <w:b w:val="false"/>
          <w:bCs w:val="false"/>
          <w:color w:val="000000"/>
          <w:sz w:val="24"/>
          <w:szCs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0" w:name="pagina2"/>
      <w:bookmarkEnd w:id="0"/>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înfiinţarea Centrului de Primire în Regim de Urgenţ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pentru Victimele Violenţei î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4066 din 26.06.2006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 7936/22.06.2006 a Direcţiei Generale de Asistenţă Socială şi Protecţia Copilului Ialomiţa privind propunerea de înfiinţare a Centrului de Primire în Regim de Urgenţă pentru Victimele Violenţei î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4063 din 26.06.2006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4549 din 17.072006 al Comisiei pentru învăţământ, muncă, sănătate, familie şi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4505 din 14.07.2006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5 şi art. 104 alin. (1) lit. o)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Legii nr. 47/2006 privind sistemul naţional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Guvernului nr. 197/2006 privind aprobarea programelor de interes naţional în domeniul protecţiei drepturilor persoanelor cu handicap, precum şi în domeniul asistenţei sociale a persoanelor vârstnice, persoanelor fără adăpost şi persoanelor victime ale violenţei în familie şi a finanţării acestor prog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Ordinului Ministrului Muncii, Solidarităţii Sociale şi Familiei nr. 325/2006 pentru aprobarea Metodologiei de evaluare, selectare şi de finanţare a proiectelor din cadrul programelor de interes naţional în domeniul asistenţei sociale a persoanelor vârstnice, a persoanelor fără adăpost şi a persoanelor victime ale violenţei î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Ghidului Solicitantului pentru selectarea şi finanţarea proiectelor din cadrul programului de interes naţional ,,Susţinerea sistemului de servicii specializate prin finanţarea în parteneriat de proiecte destinate dezvoltării şi menţinerii unităţilor pentru prevenirea şi combaterea violenţei î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 109 alin. (1) din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1 </w:t>
      </w:r>
      <w:r>
        <w:rPr/>
        <w:t>Începând cu data prezentei, se înfiinţează Centrul de Primire în Regim de Urgenţă pentru Victimele Violenţei în Familie, instituţie fără personalitate juridică,  în structura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 xml:space="preserve">Art. 2 (1) </w:t>
      </w:r>
      <w:r>
        <w:rPr/>
        <w:t>Sediul</w:t>
      </w:r>
      <w:r>
        <w:rPr>
          <w:b/>
          <w:bCs/>
        </w:rPr>
        <w:t xml:space="preserve"> </w:t>
      </w:r>
      <w:r>
        <w:rPr/>
        <w:t xml:space="preserve">Centrului de Primire în Regim de Urgenţă pentru Victimele Violenţei în Familie este situat în municipiul Slobozia, str. C. D. Gherea, nr.3, Ialomiţa identificat potrivit schiţei anexă nr.1, imobil ce se află în domeniul public al judeţului Ialomiţa şi în administrarea Direcţiei Generale de Asistenţă Socială şi Protecţia Copilului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2)</w:t>
      </w:r>
      <w:r>
        <w:rPr/>
        <w:t xml:space="preserve"> Valoarea imobilului menţionat la alin. (1) este de 37.866,27 lei şi reprezintă contribuţia în procent de 10% a Consiliului Judeţean Ialomiţa la finanţ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3  </w:t>
      </w:r>
      <w:r>
        <w:rPr/>
        <w:t>Centrul de Primire în Regim de Urgenţă pentru Victimele Violenţei în Familie are ca obiect de activitate primirea şi găzduirea temporară, asistenţa medicală şi îngrijire precum şi consilierea psihologică a victimelor violenţei în familie, conform standardelor de calitate ale serviciilor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4 (1) </w:t>
      </w:r>
      <w:r>
        <w:rPr/>
        <w:t>Costurile de funcţionare a Centrului de Primire în Regim de Urgenţă pentru Victimele Violenţei în Familie, după încheierea contractului de finanţare de la bugetul de stat, se vor suporta din bugetul judeţului Ialomiţa pentru o perioadă de 5 ani, conform graficului estimativ anexă nr.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2) </w:t>
      </w:r>
      <w:r>
        <w:rPr/>
        <w:t>Se menţine obiectul de activitate al Centrului de Primire în Regim de Urgenţă pentru Victimele Violenţei în Familie în domeniul sociale şi în următorii 5 ani de la încetarea termenului prevăzut la alineatul prece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5 </w:t>
      </w:r>
      <w:r>
        <w:rPr/>
        <w:t>Regulamentul de organizare şi funcţionare, statul de funcţii, organigrama şi numărul de personal ale Centrului de Primire în Regim de Urgenţă pentru Victimele Violenţei în Familie se vor aproba prin hotărâre a Consiliului Judeţean Ialomiţa, în momentul în care acesta devine funcţ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6 </w:t>
      </w:r>
      <w:r>
        <w:rPr/>
        <w:t xml:space="preserve">Anexele nr.1 - 2 fac parte integrantă din prezenta hotărâr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7 </w:t>
      </w:r>
      <w:r>
        <w:rPr/>
        <w:t xml:space="preserve">Direcţiile de specialitate din cadrul aparatului propriu al Consiliului Judeţean Ialomiţa şi Direcţia Generală de Asistenţă Socială şi Protecţia Copilului Ialomiţa vor aduce la îndeplinire prezenta hotărâre care va fi comunicată prin grija secretarului judeţului Ialomiţa. </w:t>
      </w:r>
    </w:p>
    <w:p>
      <w:pPr>
        <w:pStyle w:val="Heading4"/>
        <w:spacing w:before="0" w:after="0"/>
        <w:ind w:firstLine="709"/>
        <w:jc w:val="both"/>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708" w:firstLine="708"/>
        <w:rPr>
          <w:b/>
          <w:b/>
          <w:bCs/>
          <w:i/>
          <w:i/>
          <w:iCs/>
          <w:sz w:val="26"/>
          <w:szCs w:val="26"/>
        </w:rPr>
      </w:pPr>
      <w:r>
        <w:rPr>
          <w:b/>
          <w:bCs/>
          <w:i/>
          <w:iCs/>
          <w:sz w:val="26"/>
          <w:szCs w:val="26"/>
        </w:rPr>
        <w:t xml:space="preserve">       </w:t>
      </w:r>
      <w:r>
        <w:rPr>
          <w:b/>
          <w:bCs/>
          <w:i/>
          <w:iCs/>
          <w:sz w:val="26"/>
          <w:szCs w:val="26"/>
        </w:rPr>
        <w:tab/>
        <w:tab/>
        <w:tab/>
        <w:tab/>
        <w:tab/>
        <w:tab/>
        <w:t xml:space="preserve">       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39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07.2006</w:t>
      </w:r>
    </w:p>
    <w:p>
      <w:pPr>
        <w:pStyle w:val="Normal"/>
        <w:rPr>
          <w:sz w:val="20"/>
          <w:szCs w:val="20"/>
        </w:rPr>
      </w:pPr>
      <w:r>
        <w:rPr>
          <w:sz w:val="20"/>
          <w:szCs w:val="20"/>
        </w:rPr>
      </w:r>
    </w:p>
    <w:p>
      <w:pPr>
        <w:pStyle w:val="Normal"/>
        <w:jc w:val="center"/>
        <w:rPr>
          <w:b/>
          <w:b/>
        </w:rPr>
      </w:pPr>
      <w:hyperlink r:id="rId2">
        <w:r>
          <w:rPr>
            <w:rStyle w:val="InternetLink"/>
            <w:b/>
          </w:rPr>
          <w:t>Anexa 1</w:t>
        </w:r>
      </w:hyperlink>
    </w:p>
    <w:p>
      <w:pPr>
        <w:pStyle w:val="Normal"/>
        <w:jc w:val="center"/>
        <w:rPr>
          <w:b/>
          <w:b/>
        </w:rPr>
      </w:pPr>
      <w:hyperlink r:id="rId3">
        <w:r>
          <w:rPr>
            <w:rStyle w:val="InternetLink"/>
            <w:b/>
          </w:rPr>
          <w:t>Anexa 2</w:t>
        </w:r>
      </w:hyperlink>
    </w:p>
    <w:p>
      <w:pPr>
        <w:pStyle w:val="Normal"/>
        <w:rPr>
          <w:b/>
          <w:b/>
        </w:rPr>
      </w:pPr>
      <w:r>
        <w:rPr>
          <w:b/>
        </w:rPr>
      </w:r>
    </w:p>
    <w:p>
      <w:pPr>
        <w:pStyle w:val="Normal"/>
        <w:rPr/>
      </w:pPr>
      <w:r>
        <w:rPr/>
      </w:r>
    </w:p>
    <w:p>
      <w:pPr>
        <w:pStyle w:val="Normal"/>
        <w:rPr/>
      </w:pPr>
      <w:r>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rPr>
          <w:b/>
          <w:b/>
          <w:bCs/>
          <w:sz w:val="26"/>
          <w:szCs w:val="26"/>
        </w:rPr>
      </w:pPr>
      <w:r>
        <w:rPr>
          <w:b/>
          <w:bCs/>
          <w:sz w:val="26"/>
          <w:szCs w:val="26"/>
        </w:rPr>
      </w:r>
    </w:p>
    <w:p>
      <w:pPr>
        <w:pStyle w:val="Normal"/>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1" w:name="pagina4"/>
      <w:bookmarkEnd w:id="1"/>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ab/>
        <w:t xml:space="preserve">privind  înfiinţarea Centrului Social de Urgenţ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pentru Persoanele fără Adăp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4065 din 26.06.2006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 7924/22.06.2006 a Direcţiei Generale de Asistenţă Socială şi Protecţia Copilului Ialomiţa privind propunerea de înfiinţare a Centrului Social de Urgenţă pentru Persoanele fără Adăp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4064 din 26.06.2006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4550 din 17.072006 al Comisiei pentru învăţământ, muncă, sănătate, familie şi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4506 din  14.07.2006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5 şi art. 104 alin. (1) lit. o)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Legii nr. 47/2006 privind sistemul naţional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Guvernului nr. 197/2006 privind aprobarea programelor de interes naţional în domeniul protecţiei drepturilor persoanelor cu handicap, precum şi în domeniul asistenţei sociale a persoanelor vârstnice, persoanelor fără adăpost şi persoanelor victime ale violenţei în familie şi a finanţării acestor prog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Ordinului Ministrului Muncii, Solidarităţii Sociale şi Familiei nr. 325/2006 pentru aprobarea Metodologiei de evaluare, selectare şi de finanţare a proiectelor din cadrul programelor de interes naţional în domeniul asistenţei sociale a persoanelor vârstnice, a persoanelor fără adăpost şi a persoanelor victime ale violenţei î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b/>
        <w:t>- prevederile Ghidului Solicitantului pentru selectarea şi finanţarea proiectelor din cadrul programului de interes naţional ,,Combaterea excluziunii sociale a persoanelor fără adăpost prin crearea de centre sociale de urge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 109 alin. (1) din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1</w:t>
      </w:r>
      <w:r>
        <w:rPr/>
        <w:t xml:space="preserve"> Începând cu data prezentei, se înfiinţează Centrul Social de Urgenţă pentru Persoanele fără Adăpost, instituţie fără personalitate juridică,  în structura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2</w:t>
      </w:r>
      <w:r>
        <w:rPr/>
        <w:t xml:space="preserve"> </w:t>
      </w:r>
      <w:r>
        <w:rPr>
          <w:b/>
          <w:bCs/>
        </w:rPr>
        <w:t>(1)</w:t>
      </w:r>
      <w:r>
        <w:rPr/>
        <w:t xml:space="preserve"> Sediul Centrului Social de Urgenţă pentru Persoanele fără Adăpost este situat în municipiul Slobozia, str. C. D. Gherea, nr.3, Ialomiţa identificat potrivit schiţei anexă nr.1, imobil ce se află în domeniul public al judeţului Ialomiţa şi în administrarea Direcţiei Generale de Asistenţă Socială şi Protecţia Copilului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2) </w:t>
      </w:r>
      <w:r>
        <w:rPr/>
        <w:t>Valoarea imobilului menţionat la alineatul (1) este de 79.830,58 lei şi reprezintă contribuţia în procent de 10% a Consiliului Judeţean Ialomiţa la finanţarea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3 </w:t>
      </w:r>
      <w:r>
        <w:rPr/>
        <w:t xml:space="preserve"> Centrul Social de Urgenţă pentru Persoanele fără Adăpost are ca obiect de activitate prevenirea excluziunii sociale şi asigurarea protecţiei sociale a persoanelor fără adăpost, asigurarea unor condiţii minimale de viaţă, respectiv, găzduire şi îngrijire, reintegrarea socială şi consilierea pe termen lung în vederea combaterii marginalizării sociale 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4 (1)</w:t>
      </w:r>
      <w:r>
        <w:rPr/>
        <w:t xml:space="preserve"> Costurile de funcţionare a Centrului Social de Urgenţă pentru Persoanele fără Adăpost, după încheierea contractului de finanţare de la bugetul de stat, se vor suporta din bugetul judeţului Ialomiţa pentru o perioadă de 5 ani, conform graficului estimativ anexă nr.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2)</w:t>
      </w:r>
      <w:r>
        <w:rPr/>
        <w:t xml:space="preserve"> Se menţine obiectul de activitate al Centrului Social de Urgenţă pentru Persoanele fără Adăpost în domeniul sociale şi în următorii 5 ani de la încetarea termenului prevăzut la alineatul prece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5 </w:t>
      </w:r>
      <w:r>
        <w:rPr/>
        <w:t>Regulamentul de organizare şi funcţionare, statul de funcţii, organigrama şi numărul de personal ale Centrului Social de Urgenţă pentru Persoanele fără Adăpost se vor aproba prin hotărâre a Consiliului Judeţean Ialomiţa, în momentul în care acesta devine funcţ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6 </w:t>
      </w:r>
      <w:r>
        <w:rPr/>
        <w:t xml:space="preserve">Anexele nr.1 - 2 fac parte integrantă din prezenta hotărâr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7 </w:t>
      </w:r>
      <w:r>
        <w:rPr/>
        <w:t xml:space="preserve">Direcţiile de specialitate din cadrul aparatului propriu al Consiliului Judeţean Ialomiţa şi Direcţia Generală de Asistenţă Socială şi Protecţia Copilului Ialomiţa vor aduce la îndeplinire prezenta hotărâre care va fi comunicată prin grija secretarului judeţului Ialomiţa. </w:t>
      </w:r>
    </w:p>
    <w:p>
      <w:pPr>
        <w:pStyle w:val="Normal"/>
        <w:rPr/>
      </w:pPr>
      <w:r>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708" w:firstLine="708"/>
        <w:rPr>
          <w:b/>
          <w:b/>
          <w:bCs/>
          <w:i/>
          <w:i/>
          <w:iCs/>
          <w:sz w:val="26"/>
          <w:szCs w:val="26"/>
        </w:rPr>
      </w:pPr>
      <w:r>
        <w:rPr>
          <w:b/>
          <w:bCs/>
          <w:i/>
          <w:iCs/>
          <w:sz w:val="26"/>
          <w:szCs w:val="26"/>
        </w:rPr>
        <w:t xml:space="preserve">       </w:t>
      </w:r>
      <w:r>
        <w:rPr>
          <w:b/>
          <w:bCs/>
          <w:i/>
          <w:iCs/>
          <w:sz w:val="26"/>
          <w:szCs w:val="26"/>
        </w:rPr>
        <w:tab/>
        <w:tab/>
        <w:tab/>
        <w:tab/>
        <w:tab/>
        <w:tab/>
        <w:t xml:space="preserve">       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40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07.2006</w:t>
      </w:r>
    </w:p>
    <w:p>
      <w:pPr>
        <w:pStyle w:val="Normal"/>
        <w:rPr>
          <w:sz w:val="20"/>
          <w:szCs w:val="20"/>
        </w:rPr>
      </w:pPr>
      <w:r>
        <w:rPr>
          <w:sz w:val="20"/>
          <w:szCs w:val="20"/>
        </w:rPr>
      </w:r>
    </w:p>
    <w:p>
      <w:pPr>
        <w:pStyle w:val="Normal"/>
        <w:jc w:val="center"/>
        <w:rPr>
          <w:b/>
          <w:b/>
        </w:rPr>
      </w:pPr>
      <w:hyperlink r:id="rId4">
        <w:r>
          <w:rPr>
            <w:rStyle w:val="InternetLink"/>
            <w:b/>
          </w:rPr>
          <w:t>Anexa 1</w:t>
        </w:r>
      </w:hyperlink>
    </w:p>
    <w:p>
      <w:pPr>
        <w:pStyle w:val="Normal"/>
        <w:jc w:val="center"/>
        <w:rPr>
          <w:b/>
          <w:b/>
        </w:rPr>
      </w:pPr>
      <w:hyperlink r:id="rId5">
        <w:r>
          <w:rPr>
            <w:rStyle w:val="InternetLink"/>
            <w:b/>
          </w:rPr>
          <w:t>Anexa 2</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jc w:val="center"/>
        <w:rPr>
          <w:b/>
          <w:b/>
          <w:bCs/>
          <w:sz w:val="26"/>
          <w:szCs w:val="26"/>
        </w:rPr>
      </w:pPr>
      <w:r>
        <w:rPr>
          <w:b/>
          <w:bCs/>
          <w:sz w:val="26"/>
          <w:szCs w:val="26"/>
        </w:rPr>
      </w:r>
    </w:p>
    <w:p>
      <w:pPr>
        <w:pStyle w:val="Normal"/>
        <w:jc w:val="center"/>
        <w:rPr>
          <w:b/>
          <w:b/>
        </w:rPr>
      </w:pPr>
      <w:r>
        <w:rPr>
          <w:b/>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2" w:name="pagina6"/>
      <w:bookmarkEnd w:id="2"/>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b/>
          <w:bCs/>
          <w:sz w:val="28"/>
          <w:szCs w:val="28"/>
        </w:rPr>
        <w:t>privind schimbarea destinaţiei unui teren în suprafaţă de 200 mp., situat în incinta Spitalului Judeţean de Urgenţă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clear" w:pos="708"/>
          <w:tab w:val="left" w:pos="0" w:leader="none"/>
          <w:tab w:val="left" w:pos="90" w:leader="none"/>
        </w:tabs>
        <w:autoSpaceDE w:val="false"/>
        <w:ind w:firstLine="283"/>
        <w:jc w:val="both"/>
        <w:rPr/>
      </w:pPr>
      <w:r>
        <w:rPr/>
        <w:t>- Expunerea de motive nr.4067 din 26.06.2006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2465/16.05.2006 a Spitalului Judeţean de Urgenţă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 E.N./3313/24170/2005 a Ministerului Sănătăţii – Direcţia Generală de Asistenţă Medicală, Structuri Sanitare şi Salar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3188 din 23.05.2006 al Direcţiei de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4553 din 17.07.2006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4508 din 14.07.2006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104 alin.1 lit.f)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2 din Hotărârea Guvernului nr. 867/2002 privind trecerea unor imobile din domeniul privat al statului şi din administrarea Ministerului Sănătăţii şi Familiei în domeniul public al judeţelor şi în administrarea consiliilor judeţen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1</w:t>
      </w:r>
      <w:r>
        <w:rPr/>
        <w:t xml:space="preserve"> Se aprobă schimbarea destinaţiei terenului, proprietate publică a judeţului Ialomiţa, în suprafaţă de 200 mp., situat în incinta Spitalului Judeţean de Urgenţă Slobozia, având elementele de identificare prevăzute în schiţa şi anexa care fac parte integrantă din prezenta hotărâre, din teren destinat activităţilor medicale în teren destinat amplasării unui lăcaş de cult ortodo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2</w:t>
      </w:r>
      <w:r>
        <w:rPr/>
        <w:t xml:space="preserve"> Pe data prezentei hotărâri se modifică în mod corespunzător Hotărârea Consiliului Judeţean Ialomiţa nr.26/28.03.2005.</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3 </w:t>
      </w:r>
      <w:r>
        <w:rPr/>
        <w:t xml:space="preserve">Direcţia de Urbanism, Amenajarea Teritoriului şi Lucrări Publice şi Direcţia Coordonare Organizare vor aduce la îndeplinire dispoziţiile prezentei hotărâri care va fi comunicată prin grija secretarului judeţului Ialomiţa, persoanelor interesate. </w:t>
      </w:r>
    </w:p>
    <w:p>
      <w:pPr>
        <w:pStyle w:val="Normal"/>
        <w:jc w:val="center"/>
        <w:rPr>
          <w:b/>
          <w:b/>
        </w:rPr>
      </w:pPr>
      <w:r>
        <w:rPr>
          <w:b/>
        </w:rPr>
      </w:r>
    </w:p>
    <w:p>
      <w:pPr>
        <w:pStyle w:val="Normal"/>
        <w:jc w:val="center"/>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708" w:firstLine="708"/>
        <w:rPr>
          <w:b/>
          <w:b/>
          <w:bCs/>
          <w:i/>
          <w:i/>
          <w:iCs/>
          <w:sz w:val="26"/>
          <w:szCs w:val="26"/>
        </w:rPr>
      </w:pPr>
      <w:r>
        <w:rPr>
          <w:b/>
          <w:bCs/>
          <w:i/>
          <w:iCs/>
          <w:sz w:val="26"/>
          <w:szCs w:val="26"/>
        </w:rPr>
        <w:t xml:space="preserve">       </w:t>
      </w:r>
      <w:r>
        <w:rPr>
          <w:b/>
          <w:bCs/>
          <w:i/>
          <w:iCs/>
          <w:sz w:val="26"/>
          <w:szCs w:val="26"/>
        </w:rPr>
        <w:tab/>
        <w:tab/>
        <w:tab/>
        <w:tab/>
        <w:tab/>
        <w:tab/>
        <w:t xml:space="preserve">       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41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07.2006</w:t>
      </w:r>
    </w:p>
    <w:p>
      <w:pPr>
        <w:pStyle w:val="Normal"/>
        <w:spacing w:lineRule="atLeast" w:line="240"/>
        <w:jc w:val="both"/>
        <w:rPr>
          <w:sz w:val="20"/>
          <w:szCs w:val="20"/>
        </w:rPr>
      </w:pPr>
      <w:r>
        <w:rPr>
          <w:sz w:val="20"/>
          <w:szCs w:val="20"/>
        </w:rPr>
      </w:r>
    </w:p>
    <w:p>
      <w:pPr>
        <w:pStyle w:val="Normal"/>
        <w:spacing w:lineRule="auto" w:line="360"/>
        <w:jc w:val="both"/>
        <w:rPr>
          <w:b/>
          <w:b/>
        </w:rPr>
      </w:pPr>
      <w:r>
        <w:rPr>
          <w:b/>
        </w:rPr>
        <w:t>CONSILIUL JUDETEAN IALOMITA</w:t>
      </w:r>
    </w:p>
    <w:p>
      <w:pPr>
        <w:pStyle w:val="Normal"/>
        <w:spacing w:lineRule="auto" w:line="360"/>
        <w:jc w:val="both"/>
        <w:rPr/>
      </w:pPr>
      <w:r>
        <w:rPr/>
        <w:t xml:space="preserve">                                                                                                         </w:t>
      </w:r>
      <w:r>
        <w:rPr>
          <w:b/>
        </w:rPr>
        <w:t>Anexa la HCJ nr 40/28.07.2006</w:t>
      </w:r>
    </w:p>
    <w:p>
      <w:pPr>
        <w:pStyle w:val="Normal"/>
        <w:spacing w:lineRule="auto" w:line="360"/>
        <w:jc w:val="both"/>
        <w:rPr>
          <w:b/>
          <w:b/>
        </w:rPr>
      </w:pPr>
      <w:r>
        <w:rPr>
          <w:b/>
        </w:rPr>
      </w:r>
    </w:p>
    <w:p>
      <w:pPr>
        <w:pStyle w:val="Normal"/>
        <w:spacing w:lineRule="auto" w:line="360"/>
        <w:jc w:val="both"/>
        <w:rPr>
          <w:sz w:val="28"/>
          <w:szCs w:val="28"/>
        </w:rPr>
      </w:pPr>
      <w:r>
        <w:rPr>
          <w:sz w:val="28"/>
          <w:szCs w:val="28"/>
        </w:rPr>
      </w:r>
    </w:p>
    <w:p>
      <w:pPr>
        <w:pStyle w:val="Normal"/>
        <w:spacing w:lineRule="auto" w:line="360"/>
        <w:ind w:left="3600" w:firstLine="720"/>
        <w:rPr>
          <w:rFonts w:ascii="Arial" w:hAnsi="Arial" w:cs="Arial"/>
          <w:b/>
          <w:b/>
          <w:sz w:val="28"/>
          <w:szCs w:val="28"/>
        </w:rPr>
      </w:pPr>
      <w:r>
        <w:rPr>
          <w:rFonts w:cs="Arial" w:ascii="Arial" w:hAnsi="Arial"/>
          <w:b/>
          <w:sz w:val="28"/>
          <w:szCs w:val="28"/>
        </w:rPr>
        <w:t xml:space="preserve">Elementele de identificare </w:t>
      </w:r>
    </w:p>
    <w:tbl>
      <w:tblPr>
        <w:tblW w:w="11218" w:type="dxa"/>
        <w:jc w:val="left"/>
        <w:tblInd w:w="-185" w:type="dxa"/>
        <w:tblLayout w:type="fixed"/>
        <w:tblCellMar>
          <w:top w:w="0" w:type="dxa"/>
          <w:left w:w="108" w:type="dxa"/>
          <w:bottom w:w="0" w:type="dxa"/>
          <w:right w:w="108" w:type="dxa"/>
        </w:tblCellMar>
      </w:tblPr>
      <w:tblGrid>
        <w:gridCol w:w="2539"/>
        <w:gridCol w:w="1496"/>
        <w:gridCol w:w="3179"/>
        <w:gridCol w:w="2057"/>
        <w:gridCol w:w="1947"/>
      </w:tblGrid>
      <w:tr>
        <w:trPr>
          <w:trHeight w:val="74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numirea bunulu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prafata</w:t>
            </w:r>
          </w:p>
          <w:p>
            <w:pPr>
              <w:pStyle w:val="Normal"/>
              <w:spacing w:lineRule="auto" w:line="360"/>
              <w:rPr>
                <w:b/>
                <w:b/>
              </w:rPr>
            </w:pPr>
            <w:r>
              <w:rPr>
                <w:b/>
              </w:rPr>
              <w:t>(m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cinatat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tinati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tuatie juridic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Teren intravilan afe-rent Spitalului Jude-tean Slobozia, situat la limita estica a perimetrului, pe str. Decebal, nr.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N - incintă spitalul judeţean</w:t>
            </w:r>
          </w:p>
          <w:p>
            <w:pPr>
              <w:pStyle w:val="Normal"/>
              <w:rPr/>
            </w:pPr>
            <w:r>
              <w:rPr/>
              <w:t>S - str. Decebal</w:t>
            </w:r>
          </w:p>
          <w:p>
            <w:pPr>
              <w:pStyle w:val="Normal"/>
              <w:rPr/>
            </w:pPr>
            <w:r>
              <w:rPr/>
              <w:t>E – incintă spitalul judeţean</w:t>
            </w:r>
          </w:p>
          <w:p>
            <w:pPr>
              <w:pStyle w:val="Normal"/>
              <w:rPr/>
            </w:pPr>
            <w:r>
              <w:rPr/>
              <w:t>V - incintă spitalul judeţean</w:t>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urti – constructii – zona echipamentelor publice dispersat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domeniul public al judetului Ialomita</w:t>
            </w:r>
          </w:p>
        </w:tc>
      </w:tr>
    </w:tbl>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jc w:val="center"/>
        <w:rPr>
          <w:b/>
          <w:b/>
          <w:bCs/>
          <w:sz w:val="26"/>
          <w:szCs w:val="26"/>
        </w:rPr>
      </w:pPr>
      <w:r>
        <w:rPr>
          <w:b/>
          <w:bCs/>
          <w:sz w:val="26"/>
          <w:szCs w:val="26"/>
        </w:rPr>
      </w:r>
    </w:p>
    <w:p>
      <w:pPr>
        <w:pStyle w:val="Normal"/>
        <w:jc w:val="center"/>
        <w:rPr>
          <w:b/>
          <w:b/>
        </w:rPr>
      </w:pPr>
      <w:r>
        <w:rPr>
          <w: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val="false"/>
          <w:i w:val="false"/>
          <w:iCs w:val="false"/>
        </w:rPr>
      </w:pPr>
      <w:bookmarkStart w:id="3" w:name="pagina8"/>
      <w:bookmarkEnd w:id="3"/>
      <w:r>
        <w:rPr>
          <w:rFonts w:cs="Times New Roman" w:ascii="Times New Roman" w:hAnsi="Times New Roman"/>
          <w:i w:val="false"/>
          <w:iCs w:val="false"/>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t>privind darea în folosinţă gratuită a unor spaţii din imobilul situat în municipiul Slobozia, b-dul Chimiei nr. 13, Direcţiei Judeţene de Evidenţă a Persoanelor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Expunerea de motive nr. 4272 din 05.07.2006  a Preşedintelui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Adresa nr. 1338 din 27.06.2006 a Direcţiei Judeţene de Evidenţă a Persoanelor Ialomiţa prin care se solicită darea în folosinţă gratuită a unor spaţii din imobilul situat în municipiul Slobozia, b-ul Chimiei, nr.13 cu destinaţia de birou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Raportul nr. 4092 din 28.06.2006 al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Avizul nr. 4509 din 14.07.2006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Avizul nr. 4554 din 17.07.2006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prevederile art.104 alin. (1) lit. f) şi art.126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prevederile art.17 din Legea nr.213/1998 privind proprietatea publică şi regimul juridic al acesteia,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În temeiul art.109 alin. 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Art.1</w:t>
      </w:r>
      <w:r>
        <w:rPr/>
        <w:t xml:space="preserve"> Se aprobă darea în folosinţă gratuită a unor spaţii în suprafaţă de 133 mp, situate la etajul II al imobilului din municipiul Slobozia, b-dul Chimiei nr.13, Direcţiei Judeţene de Evidenţă a Persoanelor Ialomiţa, cu destinaţia de birou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Art.2</w:t>
      </w:r>
      <w:r>
        <w:rPr/>
        <w:t xml:space="preserve"> Darea în folosinţă a suprafeţei menţionate la art.1, se face pe o perioadă de 3 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Art.3</w:t>
      </w:r>
      <w:r>
        <w:rPr/>
        <w:t xml:space="preserve"> </w:t>
      </w:r>
      <w:r>
        <w:rPr>
          <w:b/>
          <w:bCs/>
        </w:rPr>
        <w:t xml:space="preserve">(1) </w:t>
      </w:r>
      <w:r>
        <w:rPr/>
        <w:t>Direcţia Judeţeană de Evidenţă a Persoanelor Ialomiţa va exercita dreptul de folosinţă gratuită, în următoarele condi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a)</w:t>
      </w:r>
      <w:r>
        <w:rPr/>
        <w:t xml:space="preserve"> este interzisă schimbarea destinaţiei spaţi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b)</w:t>
      </w:r>
      <w:r>
        <w:rPr/>
        <w:t xml:space="preserve"> să achite contravaloarea utilităţilor (apă, canal, energie electrică şi termică, salubritate) de care beneficiază în baza unei convenţii încheiate cu 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c)</w:t>
      </w:r>
      <w:r>
        <w:rPr/>
        <w:t xml:space="preserve"> să execute lucrări de întreţinere şi reparaţii pentru menţinerea spaţiilor în condiţii corespunzăt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2)</w:t>
      </w:r>
      <w:r>
        <w:rPr/>
        <w:t xml:space="preserve"> Dreptul de folosinţă va putea fi revocat în următoarele cazu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a)</w:t>
      </w:r>
      <w:r>
        <w:rPr/>
        <w:t xml:space="preserve"> când nu sunt respectate condiţiile impuse la alin. (1) din prezentul artic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 xml:space="preserve">b) </w:t>
      </w:r>
      <w:r>
        <w:rPr/>
        <w:t>în cazul renunţării la dreptul de folosi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c)</w:t>
      </w:r>
      <w:r>
        <w:rPr/>
        <w:t xml:space="preserve"> în cazul în care, din motive obiective, Consiliul Judeţean Ialomiţa este determinat să schimbe locaţia sedi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Art. 4</w:t>
      </w:r>
      <w:r>
        <w:rPr/>
        <w:t xml:space="preserve">  Hotărârea Consiliului Judeţean Ialomiţa nr.73/30.09.2005 privind darea în folosinţă gratuită a unui spaţiu din imobilul situat în municipiul Slobozia, b-dul Chimiei nr.13, Fundaţiei pentru Dezvoltare Locală ADIAL se modifică după cum urmeaz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t>1. Articolul 1 va avea următorul cupr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t xml:space="preserve">„ </w:t>
      </w:r>
      <w:r>
        <w:rPr/>
        <w:t>Art.1  Se aprobă darea în folosinţă gratuită a unui spaţiu în suprafaţă de 34 mp,situat la etajul II al imobilului din municipiul Slobozia, b-dul Chimiei, nr.13, Fundaţiei pentru Dezvoltare Locală ADIAL, cu destinaţia de bir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Art. 5</w:t>
      </w:r>
      <w:r>
        <w:rPr/>
        <w:t xml:space="preserve"> Predarea-preluarea spaţiilor prevăzute la art.1 şi art.4 se face pe bază de protocol încheiat între părţile interesate în termen de 30 de zile de la data adoptării prezentei hotărâ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Art. 6</w:t>
      </w:r>
      <w:r>
        <w:rPr/>
        <w:t xml:space="preserve"> Direcţia Urbanism, Amenajarea Teritoriului şi Lucrări Publice din cadrul aparatului propriu al Consiliului Judeţean Ialomiţa va aduce la îndeplinire prevederile prezentei hotărâri.</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708" w:firstLine="708"/>
        <w:rPr>
          <w:b/>
          <w:b/>
          <w:bCs/>
          <w:i/>
          <w:i/>
          <w:iCs/>
          <w:sz w:val="26"/>
          <w:szCs w:val="26"/>
        </w:rPr>
      </w:pPr>
      <w:r>
        <w:rPr>
          <w:b/>
          <w:bCs/>
          <w:i/>
          <w:iCs/>
          <w:sz w:val="26"/>
          <w:szCs w:val="26"/>
        </w:rPr>
        <w:t xml:space="preserve">       </w:t>
      </w:r>
      <w:r>
        <w:rPr>
          <w:b/>
          <w:bCs/>
          <w:i/>
          <w:iCs/>
          <w:sz w:val="26"/>
          <w:szCs w:val="26"/>
        </w:rPr>
        <w:tab/>
        <w:tab/>
        <w:tab/>
        <w:tab/>
        <w:tab/>
        <w:tab/>
        <w:t xml:space="preserve">       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42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07.2006</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val="false"/>
          <w:i w:val="false"/>
          <w:iCs w:val="false"/>
        </w:rPr>
      </w:pPr>
      <w:bookmarkStart w:id="4" w:name="pagina10"/>
      <w:bookmarkEnd w:id="4"/>
      <w:r>
        <w:rPr>
          <w:rFonts w:cs="Times New Roman" w:ascii="Times New Roman" w:hAnsi="Times New Roman"/>
          <w:i w:val="false"/>
          <w:iCs w:val="false"/>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t>privind rectificarea repartizării pe bugete locale a sumelor de echilibrare, a sumelor defalcate din taxa pe valoarea adăugată şi a celor destin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t>finanţării cheltuielilor descentralizate, pe anul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Având în vedere:</w:t>
      </w:r>
    </w:p>
    <w:p>
      <w:pPr>
        <w:pStyle w:val="Indentcorp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before="0" w:after="0"/>
        <w:ind w:left="0" w:hanging="0"/>
        <w:rPr/>
      </w:pPr>
      <w:r>
        <w:rPr>
          <w:bCs/>
          <w:iCs/>
        </w:rPr>
        <w:t>- Expunerea de motive nr.4568 din 18.07.2006 a Preşedintelui Consiliului Judeţean Ialomiţa</w:t>
      </w:r>
      <w:r>
        <w:rPr>
          <w:b/>
          <w:bCs/>
          <w:i/>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Adresa nr. 121931 din 05.07.2006 a Ministerului Finanţelor Publice prin care sunt comunicate prevederile rectificative pentru judeţul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Raportul nr. 4560 din 17.07.2006</w:t>
      </w:r>
      <w:r>
        <w:rPr>
          <w:b/>
          <w:bCs/>
          <w:i/>
          <w:iCs/>
        </w:rPr>
        <w:t xml:space="preserve"> </w:t>
      </w:r>
      <w:r>
        <w:rPr/>
        <w:t xml:space="preserve">al Direcţiei Buget Finanţ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Procesul-verbal nr. 4562 din 19.07.2006 privind repartizarea sumelor între comunele Andrăşeşti şi Bărbuleş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Avizul nr. 4670 din 20.07.2006 al Comisiei economico-financiare, protecţiei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prevederile art. 104 alin. (1) lit. e)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prevederile Ordonanţei de Urgenţă a Guvernului nr. 45/2003 privind finanţele publice local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prevederile Legii nr. 379/2005 a bugetului de stat pe anul 2006,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prevederile Ordonanţei de Urgenţă a Guvernului nr. 52/2006 cu privire la rectificarea bugetului de stat pe anul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3"/>
        <w:jc w:val="both"/>
        <w:rPr/>
      </w:pPr>
      <w:r>
        <w:rPr/>
        <w:t>- prevederile Legii nr. 257/2006 pentru înfiinţarea comunei Bărbuleşti, judeţul Ialomiţa, prin reorganizarea comunei Armăşeş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În temeiul art.109 alin. (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bCs/>
        </w:rPr>
        <w:t>H O T Ă R Ă Ş T 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1 </w:t>
      </w:r>
      <w:r>
        <w:rPr/>
        <w:t>Se aprobă rectificarea repartizării pe bugete locale a sumelor defalcate din taxa pe valoarea adăugată pentru finanţarea cheltuielilor descentralizate la nivelul comunelor, oraşelor şi municipiilor, pentru anul 2006, aferente finanţării cheltuielilor de personal din instituţiile de învăţământ preuniversitar de stat, cu suma de 2.574,00 mii lei (RON), potrivit anexei nr. 1,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2 (1) </w:t>
      </w:r>
      <w:r>
        <w:rPr/>
        <w:t>Se aprobă repartizarea sumelor de echilibrare între comuna reorganizată Armăşeşti şi cea nou înfiinţată Bărbuleşti, conform anexelor 2-4, care fac parte integrantă din prezenta hotărâre.</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2) </w:t>
      </w:r>
      <w:r>
        <w:rPr/>
        <w:t xml:space="preserve">Alocarea sumelor prevăzute în anexa nr. 2 pentru comuna Bărbuleşti pentru înfiinţarea cheltuielilor de personal din instituţiile de învăţământ preuniversitar de stat se va realiza începând cu luna septembrie corespunzător anului şcolar 2006 –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Art.3</w:t>
      </w:r>
      <w:r>
        <w:rPr/>
        <w:t xml:space="preserve"> Direcţiile de specialitate din cadrul aparatului propriu al Consiliului Judeţean Ialomiţa şi consiliile locale prevăzute în anexele nr. 1-4, vor aduce la îndeplinire prevederile prezentei hotărâri, care va fi comunicată prin grija secretarului judeţului Ialomiţa.</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708" w:firstLine="708"/>
        <w:rPr>
          <w:b/>
          <w:b/>
          <w:bCs/>
          <w:i/>
          <w:i/>
          <w:iCs/>
          <w:sz w:val="26"/>
          <w:szCs w:val="26"/>
        </w:rPr>
      </w:pPr>
      <w:r>
        <w:rPr>
          <w:b/>
          <w:bCs/>
          <w:i/>
          <w:iCs/>
          <w:sz w:val="26"/>
          <w:szCs w:val="26"/>
        </w:rPr>
        <w:t xml:space="preserve">       </w:t>
      </w:r>
      <w:r>
        <w:rPr>
          <w:b/>
          <w:bCs/>
          <w:i/>
          <w:iCs/>
          <w:sz w:val="26"/>
          <w:szCs w:val="26"/>
        </w:rPr>
        <w:tab/>
        <w:tab/>
        <w:tab/>
        <w:tab/>
        <w:tab/>
        <w:tab/>
        <w:t xml:space="preserve">       Constantin STOENESCU</w:t>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jc w:val="center"/>
        <w:rPr>
          <w:b/>
          <w:b/>
          <w:bCs/>
          <w:iCs/>
          <w:sz w:val="26"/>
          <w:szCs w:val="26"/>
        </w:rPr>
      </w:pPr>
      <w:hyperlink r:id="rId6">
        <w:r>
          <w:rPr>
            <w:rStyle w:val="InternetLink"/>
            <w:b/>
            <w:bCs/>
            <w:iCs/>
            <w:sz w:val="26"/>
            <w:szCs w:val="26"/>
          </w:rPr>
          <w:t>Anexa nr. 1</w:t>
        </w:r>
      </w:hyperlink>
    </w:p>
    <w:p>
      <w:pPr>
        <w:pStyle w:val="Normal"/>
        <w:autoSpaceDE w:val="false"/>
        <w:ind w:left="708" w:firstLine="708"/>
        <w:jc w:val="center"/>
        <w:rPr>
          <w:b/>
          <w:b/>
          <w:bCs/>
          <w:iCs/>
          <w:sz w:val="26"/>
          <w:szCs w:val="26"/>
        </w:rPr>
      </w:pPr>
      <w:hyperlink r:id="rId7">
        <w:r>
          <w:rPr>
            <w:rStyle w:val="InternetLink"/>
            <w:b/>
            <w:bCs/>
            <w:iCs/>
            <w:sz w:val="26"/>
            <w:szCs w:val="26"/>
          </w:rPr>
          <w:t>Anexa nr. 2</w:t>
        </w:r>
      </w:hyperlink>
    </w:p>
    <w:p>
      <w:pPr>
        <w:pStyle w:val="Normal"/>
        <w:autoSpaceDE w:val="false"/>
        <w:ind w:left="708" w:firstLine="708"/>
        <w:jc w:val="center"/>
        <w:rPr>
          <w:b/>
          <w:b/>
          <w:bCs/>
          <w:iCs/>
          <w:sz w:val="26"/>
          <w:szCs w:val="26"/>
        </w:rPr>
      </w:pPr>
      <w:hyperlink r:id="rId8">
        <w:r>
          <w:rPr>
            <w:rStyle w:val="InternetLink"/>
            <w:b/>
            <w:bCs/>
            <w:iCs/>
            <w:sz w:val="26"/>
            <w:szCs w:val="26"/>
          </w:rPr>
          <w:t>Anexa nr. 3</w:t>
        </w:r>
      </w:hyperlink>
    </w:p>
    <w:p>
      <w:pPr>
        <w:pStyle w:val="Normal"/>
        <w:autoSpaceDE w:val="false"/>
        <w:ind w:left="708" w:firstLine="708"/>
        <w:jc w:val="center"/>
        <w:rPr>
          <w:b/>
          <w:b/>
          <w:bCs/>
          <w:iCs/>
          <w:sz w:val="26"/>
          <w:szCs w:val="26"/>
        </w:rPr>
      </w:pPr>
      <w:hyperlink r:id="rId9">
        <w:r>
          <w:rPr>
            <w:rStyle w:val="InternetLink"/>
            <w:b/>
            <w:bCs/>
            <w:iCs/>
            <w:sz w:val="26"/>
            <w:szCs w:val="26"/>
          </w:rPr>
          <w:t>Anexa nr. 4</w:t>
        </w:r>
      </w:hyperlink>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autoSpaceDE w:val="false"/>
        <w:ind w:left="708" w:firstLine="708"/>
        <w:rPr>
          <w:b/>
          <w:b/>
          <w:bCs/>
          <w:i/>
          <w:i/>
          <w:iCs/>
          <w:sz w:val="26"/>
          <w:szCs w:val="26"/>
        </w:rPr>
      </w:pPr>
      <w:r>
        <w:rPr>
          <w:b/>
          <w:bCs/>
          <w:i/>
          <w:iCs/>
          <w:sz w:val="26"/>
          <w:szCs w:val="26"/>
        </w:rPr>
      </w:r>
    </w:p>
    <w:p>
      <w:pPr>
        <w:pStyle w:val="Normal"/>
        <w:spacing w:lineRule="atLeast" w:line="240"/>
        <w:jc w:val="both"/>
        <w:rPr/>
      </w:pPr>
      <w:r>
        <w:rPr>
          <w:color w:val="000000"/>
          <w:sz w:val="20"/>
          <w:szCs w:val="20"/>
        </w:rPr>
        <w:t xml:space="preserve">Nr. 43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07.2006</w:t>
      </w:r>
    </w:p>
    <w:p>
      <w:pPr>
        <w:pStyle w:val="Normal"/>
        <w:spacing w:lineRule="atLeast" w:line="240"/>
        <w:jc w:val="both"/>
        <w:rPr>
          <w:sz w:val="20"/>
          <w:szCs w:val="20"/>
        </w:rPr>
      </w:pPr>
      <w:r>
        <w:rPr>
          <w:sz w:val="20"/>
          <w:szCs w:val="20"/>
        </w:rPr>
      </w:r>
    </w:p>
    <w:p>
      <w:pPr>
        <w:pStyle w:val="Normal"/>
        <w:autoSpaceDE w:val="false"/>
        <w:ind w:left="708" w:firstLine="708"/>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autoSpaceDE w:val="false"/>
        <w:ind w:left="708" w:firstLine="708"/>
        <w:rPr>
          <w:b/>
          <w:b/>
          <w:bCs/>
          <w:sz w:val="26"/>
          <w:szCs w:val="26"/>
        </w:rPr>
      </w:pPr>
      <w:r>
        <w:rPr>
          <w:b/>
          <w:bCs/>
          <w:sz w:val="26"/>
          <w:szCs w:val="2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val="false"/>
          <w:i w:val="false"/>
          <w:iCs w:val="false"/>
        </w:rPr>
      </w:pPr>
      <w:bookmarkStart w:id="5" w:name="pagina12"/>
      <w:bookmarkEnd w:id="5"/>
      <w:r>
        <w:rPr>
          <w:rFonts w:cs="Times New Roman" w:ascii="Times New Roman" w:hAnsi="Times New Roman"/>
          <w:i w:val="false"/>
          <w:iCs w:val="false"/>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sz w:val="28"/>
          <w:szCs w:val="28"/>
        </w:rPr>
        <w:t>privind validarea modificării bugetului propriu al judeţului Ialomiţa pe anul 2006 majorat prin Dispoziţia Preşedintelui Consiliului Judeţean Ialomiţa nr. 175 din 26.06.2006, cu sume din Fondul de intervenţie la dispoziţia Guvern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i/>
          <w:i/>
          <w:iCs/>
        </w:rPr>
      </w:pPr>
      <w:r>
        <w:rPr/>
        <w:t>- Expunerea de motive nr. 4567 din 18.07.2006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Adresa nr. 203720/2006 a Direcţiei Generale a Finanţelor Publice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Dispoziţia Preşedintelui Consiliului Judeţean Ialomiţa nr. 175 din 26.06.2006 privind  majorarea bugetului propriu al judeţului Ialomiţa, pa anul 2006, cu sume din Fondul de intervenţie la dispoziţia Guvern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Raportul nr. 4559 din 17.07.2006</w:t>
      </w:r>
      <w:r>
        <w:rPr>
          <w:b/>
          <w:bCs/>
          <w:i/>
          <w:iCs/>
        </w:rPr>
        <w:t xml:space="preserve"> </w:t>
      </w:r>
      <w:r>
        <w:rPr/>
        <w:t xml:space="preserve">al Direcţiei Buget Finanţ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Avizul nr.4671 din 20.07.2006 al Comisiei economico-financiare, protecţiei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art. 104 alin. (1 lit. e)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Ordonanţei de Urgenţă a Guvernului nr. 45/2003 privind finanţele publice local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Legii nr. 379/2005 a bugetului de stat pe anul 2006,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Hotărârii Guvernului nr. 709/2006 privind alocarea unei sume din Fondul de intervenţie la dispoziţia Guvernului, prevăzut în bugetul de stat pe anul 2006,pentru înlăturarea unor efecte ale calamităţilor naturale produse în unele judeţ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iCs/>
        </w:rPr>
      </w:pPr>
      <w:r>
        <w:rPr/>
        <w:t>În temeiul art.109 alin. (1) din Legea administraţiei publice locale nr.215/2001, cu modificările şi completările ulterioa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24"/>
        </w:rPr>
      </w:pPr>
      <w:r>
        <w:rPr>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bCs/>
        </w:rPr>
        <w:t>H O T Ă R Ă Ş T 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1 </w:t>
      </w:r>
      <w:r>
        <w:rPr/>
        <w:t>Se validează modificările bugetului propriu al judeţului Ialomiţa pe anul 2006, majorat prin Dispoziţia Preşedintelui Consiliului Judeţean Ialomiţa nr. 175 din 26.06.2006, cu sume din Fondul de intervenţie la dispoziţia Guvern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Art.2</w:t>
      </w:r>
      <w:r>
        <w:rPr/>
        <w:t xml:space="preserve"> Se împuterniceşte Direcţia Buget Finanţe să introducă modificările în structura bugetului propriu al judeţului Ialomiţa, pe anul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Art.3</w:t>
      </w:r>
      <w:r>
        <w:rPr/>
        <w:t xml:space="preserve"> Prezenta hotărâre va fi adusă la îndeplinire de direcţiile de specialitate din cadrul aparatului propriu al Consiliului Judeţean Ialomiţa, cărora le va fi comunicată prin grija secretarului judeţului Ialomiţa.</w:t>
      </w:r>
    </w:p>
    <w:p>
      <w:pPr>
        <w:pStyle w:val="Normal"/>
        <w:autoSpaceDE w:val="false"/>
        <w:ind w:left="708" w:firstLine="708"/>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708" w:firstLine="708"/>
        <w:rPr>
          <w:b/>
          <w:b/>
          <w:bCs/>
          <w:i/>
          <w:i/>
          <w:iCs/>
          <w:sz w:val="26"/>
          <w:szCs w:val="26"/>
        </w:rPr>
      </w:pPr>
      <w:r>
        <w:rPr>
          <w:b/>
          <w:bCs/>
          <w:i/>
          <w:iCs/>
          <w:sz w:val="26"/>
          <w:szCs w:val="26"/>
        </w:rPr>
        <w:t xml:space="preserve">       </w:t>
      </w:r>
      <w:r>
        <w:rPr>
          <w:b/>
          <w:bCs/>
          <w:i/>
          <w:iCs/>
          <w:sz w:val="26"/>
          <w:szCs w:val="26"/>
        </w:rPr>
        <w:tab/>
        <w:tab/>
        <w:tab/>
        <w:tab/>
        <w:tab/>
        <w:tab/>
        <w:t xml:space="preserve">       Constantin STOENESCU</w:t>
      </w:r>
    </w:p>
    <w:p>
      <w:pPr>
        <w:pStyle w:val="Normal"/>
        <w:autoSpaceDE w:val="false"/>
        <w:ind w:left="708" w:firstLine="708"/>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spacing w:lineRule="atLeast" w:line="240"/>
        <w:jc w:val="both"/>
        <w:rPr/>
      </w:pPr>
      <w:r>
        <w:rPr>
          <w:color w:val="000000"/>
          <w:sz w:val="20"/>
          <w:szCs w:val="20"/>
        </w:rPr>
        <w:t xml:space="preserve">Nr. 44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07.2006</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autoSpaceDE w:val="false"/>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6" w:name="pagina13"/>
      <w:bookmarkEnd w:id="6"/>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firstLine="283"/>
        <w:jc w:val="center"/>
        <w:rPr>
          <w:b/>
          <w:b/>
          <w:bCs/>
        </w:rPr>
      </w:pPr>
      <w:r>
        <w:rPr>
          <w:b/>
          <w:bCs/>
          <w:sz w:val="28"/>
          <w:szCs w:val="28"/>
        </w:rPr>
        <w:t xml:space="preserve">privind revocarea dnei. Roşu Tinca din calitatea de reprezentant al Consiliului Judeţean Ialomiţa în Consiliul de Administraţie al Casei Judeţene de Asigurări de Sănătate Ialomiţa şi desemnarea  în această calitate a altui reprezent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t>- Expunerea de motive nr.4474 din 13.07.2006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 Adresa nr.5133 din 10.07.2006 a Casei Judeţene de Asigurări de Sănătate Ialomiţa, înregistrată la Consiliului Judeţean Ialomiţa  sub nr. 4403 din 11.07.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4475 din 13.07.2006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4510 din 14.07. 2006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 Avizul nr. 4551din 17.07.2006 al Comisiei pentru învăţământ, muncă, sănătate, familie şi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 prevederile  art. 104 alin.2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272 alin. (2) lit. d), art. 287 alin. (3) şi art. 310 din Legea nr.95/2006 privind reforma în domeniul sănătă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rPr>
      </w:pPr>
      <w:r>
        <w:rPr>
          <w:i/>
          <w:iCs/>
        </w:rPr>
        <w:t>Î</w:t>
      </w:r>
      <w:r>
        <w:rPr/>
        <w:t>n temeiul art.109 alin. (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b/>
          <w:bCs/>
        </w:rPr>
        <w:t>H O T Ă R Ă Ş T 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firstLine="283"/>
        <w:jc w:val="both"/>
        <w:rPr/>
      </w:pPr>
      <w:r>
        <w:rPr>
          <w:b/>
          <w:bCs/>
        </w:rPr>
        <w:t xml:space="preserve">Art.1 (1) </w:t>
      </w:r>
      <w:r>
        <w:rPr/>
        <w:t>Începând cu data adoptării prezentei hotărâri, dna. Roşu Tinca se revocă din calitatea de reprezentant al Consiliului Judeţean Ialomiţa în Consiliul de Administraţie al Casei Judeţene de Asigurări de Sănătate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firstLine="283"/>
        <w:jc w:val="both"/>
        <w:rPr/>
      </w:pPr>
      <w:r>
        <w:rPr>
          <w:b/>
          <w:bCs/>
        </w:rPr>
        <w:t xml:space="preserve">(2) </w:t>
      </w:r>
      <w:r>
        <w:rPr/>
        <w:t>Cu aceeaşi dată, se desemnează ca reprezentant al Consiliului Judeţean Ialomiţa în Consiliul de Administraţie al Casei Judeţene de Asigurări de Sănătate Ialomiţa, dna Petre El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firstLine="283"/>
        <w:jc w:val="both"/>
        <w:rPr/>
      </w:pPr>
      <w:r>
        <w:rPr>
          <w:b/>
          <w:bCs/>
        </w:rPr>
        <w:t xml:space="preserve">Art.2 </w:t>
      </w:r>
      <w:r>
        <w:rPr/>
        <w:t xml:space="preserve">Prezenta hotărâre va fi comunicată prin grija secretarului judeţului Ialomiţa,  persoanelor nominalizate în art. 1 spre aducere la îndeplinire şi Casei Judeţene de Asigurări de Sănătate Ialomiţa, spre luare la cunoştinţă. </w:t>
      </w:r>
    </w:p>
    <w:p>
      <w:pPr>
        <w:pStyle w:val="Normal"/>
        <w:autoSpaceDE w:val="false"/>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708" w:firstLine="708"/>
        <w:rPr>
          <w:b/>
          <w:b/>
          <w:bCs/>
          <w:i/>
          <w:i/>
          <w:iCs/>
          <w:sz w:val="26"/>
          <w:szCs w:val="26"/>
        </w:rPr>
      </w:pPr>
      <w:r>
        <w:rPr>
          <w:b/>
          <w:bCs/>
          <w:i/>
          <w:iCs/>
          <w:sz w:val="26"/>
          <w:szCs w:val="26"/>
        </w:rPr>
        <w:t xml:space="preserve">       </w:t>
      </w:r>
      <w:r>
        <w:rPr>
          <w:b/>
          <w:bCs/>
          <w:i/>
          <w:iCs/>
          <w:sz w:val="26"/>
          <w:szCs w:val="26"/>
        </w:rPr>
        <w:tab/>
        <w:tab/>
        <w:tab/>
        <w:tab/>
        <w:tab/>
        <w:tab/>
        <w:t xml:space="preserve">       Constantin STOENESCU</w:t>
      </w:r>
    </w:p>
    <w:p>
      <w:pPr>
        <w:pStyle w:val="Normal"/>
        <w:autoSpaceDE w:val="false"/>
        <w:rPr>
          <w:b/>
          <w:b/>
          <w:bCs/>
          <w:i/>
          <w:i/>
          <w:iCs/>
          <w:sz w:val="26"/>
          <w:szCs w:val="26"/>
        </w:rPr>
      </w:pPr>
      <w:r>
        <w:rPr>
          <w:b/>
          <w:bCs/>
          <w:i/>
          <w:iCs/>
          <w:sz w:val="26"/>
          <w:szCs w:val="26"/>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45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07.2006</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7" w:name="pagina14"/>
      <w:bookmarkEnd w:id="7"/>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încetarea activităţ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Direcţiei Judeţene de Protecţia Plantelor Ialomiţa prin divizare tot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t>- Expunerea de motive nr.4494 din 13.07.2006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comun nr. 4493 din 13.07.2006</w:t>
      </w:r>
      <w:r>
        <w:rPr>
          <w:b/>
          <w:bCs/>
          <w:i/>
          <w:iCs/>
        </w:rPr>
        <w:t xml:space="preserve"> </w:t>
      </w:r>
      <w:r>
        <w:rPr/>
        <w:t>al Direcţiei Buget Finanţe, Direcţiei  Coordonare Organizare şi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Hotărârea Consiliului Judeţean Ialomiţa nr.49 din 15.10.1999 privind  înfiinţarea Direcţiei Judeţene de Protecţia Plantelor Ialomiţa,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ocesul - verbal încheiat în data de 24.05.2006  de Comisia  de inventariere a bunurilor din domeniul public şi privat al Judeţului  Ialomiţa numită prin Dispoziţia nr. 144 din 20.04.2006 a Preşedintelui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 4783 din 25.07.2006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4665 din 20.07.2006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t>- Avizul nr.4672 din 20.07.2006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4 alin. (2)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w:t>
      </w:r>
      <w:r>
        <w:rPr>
          <w:b/>
          <w:bCs/>
        </w:rPr>
        <w:t xml:space="preserve"> </w:t>
      </w:r>
      <w:r>
        <w:rPr/>
        <w:t>art. 8 din Legea nr. 37/2006 privind reorganizarea activităţii de protecţie a plantelor şi carantină fitosanit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 prevederile art. 40, 41 alin.(3), 47 alin.(1), 48, 49 şi 50 din  Decretul nr. 31/1954 privitor la  persoanele  fizice şi persoanele juri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t>- prevederile art.10 alin.(2)  din Legea nr.213/1998 privind proprietatea  publică şi regimul  juridic al acesteia,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i/>
          <w:i/>
          <w:iCs/>
        </w:rPr>
      </w:pPr>
      <w:r>
        <w:rPr/>
        <w:t>În temeiul art.109 alin. 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center"/>
        <w:rPr/>
      </w:pPr>
      <w:r>
        <w:rPr>
          <w:b/>
          <w:bCs/>
        </w:rPr>
        <w:t>H O T Ă R Ă Ş T 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b/>
          <w:bCs/>
        </w:rPr>
        <w:t xml:space="preserve">Art. 1 </w:t>
      </w:r>
      <w:r>
        <w:rPr/>
        <w:t>Începând cu data de 15.08.2006, Direcţia Judeţeană de Protecţia Plantelor Ialomiţa, cu sediul în municipiul Slobozia, b-dul Chimiei, nr.17 bis, judeţul Ialomiţa, îşi încetează activitatea prin divizare tot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b/>
          <w:bCs/>
        </w:rPr>
        <w:t>Art. 2</w:t>
      </w:r>
      <w:r>
        <w:rPr/>
        <w:t xml:space="preserve"> Se aprobă actul de valorificare a inventarului bunurilor mobile şi imobile,  proprietate publică şi privată a judeţului Ialomiţa date în administrare Direcţiei Judeţene de Protecţia Plantelor Ialomiţa şi a bunurilor dobândite de aceasta pe parcursul desfăşurării activităţii,  prevăzute în  anexa nr.1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b/>
          <w:bCs/>
        </w:rPr>
        <w:t>Art.3</w:t>
      </w:r>
      <w:r>
        <w:rPr/>
        <w:t xml:space="preserve"> </w:t>
      </w:r>
      <w:r>
        <w:rPr>
          <w:b/>
          <w:bCs/>
        </w:rPr>
        <w:t xml:space="preserve">(1) </w:t>
      </w:r>
      <w:r>
        <w:rPr/>
        <w:t>Se aprobă trecerea din domeniul public al judeţului Ialomiţa în domeniul privat al judeţului Ialomiţa a bunurilor imobile identificate în anexa nr. 2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b/>
          <w:bCs/>
        </w:rPr>
        <w:t>(2)</w:t>
      </w:r>
      <w:r>
        <w:rPr/>
        <w:t xml:space="preserve"> Se diminuează patrimoniul privat al judeţului Ialomiţa cu bunurile prevăzute la alineatul precedent şi se transmit în vederea constituirii acestora ca aport la majorarea capitalului social  S.C DRUMURI ŞI PODURI S.A.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both"/>
        <w:rPr/>
      </w:pPr>
      <w:r>
        <w:rPr>
          <w:b/>
          <w:bCs/>
        </w:rPr>
        <w:t xml:space="preserve">(3) </w:t>
      </w:r>
      <w:r>
        <w:rPr/>
        <w:t>Terenurile aferente bunurilor imobile identificate potrivit alin.1 rămân în domeniul public al judeţului Ialomiţa şi vor fi administrate de Consiliul Judeţean Ialomiţa, în condiţiile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Art.4</w:t>
      </w:r>
      <w:r>
        <w:rPr/>
        <w:t xml:space="preserve"> Masa patrimonială formată din bunurile mobile supuse împărţirii este prevăzută în anexa nr. 3  la prezenta hotărâ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b/>
          <w:b/>
          <w:bCs/>
          <w:i/>
          <w:i/>
          <w:iCs/>
        </w:rPr>
      </w:pPr>
      <w:r>
        <w:rPr>
          <w:b/>
          <w:bCs/>
          <w:i/>
          <w:iC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Art.5 (1)</w:t>
      </w:r>
      <w:r>
        <w:rPr/>
        <w:t xml:space="preserve"> Masa patrimonială stabilită  potrivit anexei nr. 3 se împarte după cum urmea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 xml:space="preserve">a) </w:t>
      </w:r>
      <w:r>
        <w:rPr/>
        <w:t>S.C. DRUMURI ŞI PODURI S.A. IALOMIŢA, bunurile mobile identificate în anexa nr.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b)</w:t>
      </w:r>
      <w:r>
        <w:rPr/>
        <w:t xml:space="preserve"> DIRECŢIEI GENERALE DE ASISTENŢĂ SOCIALĂ ŞI PROTECŢIA COPILULUI IALOMIŢA, bunurile mobile identificate în anexa nr.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c)</w:t>
      </w:r>
      <w:r>
        <w:rPr/>
        <w:t xml:space="preserve"> Comunelor BĂRBULEŞTI şi CIOCHINA, judeţul Ialomiţa, bunurile mobile identificate  în anexa nr. 6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2)</w:t>
      </w:r>
      <w:r>
        <w:rPr/>
        <w:t xml:space="preserve"> Elementele de activ şi pasiv, altele decât cele stabilite la alin. 1, determinate potrivit situaţiilor financiare încheiate la data de 15.08.2006, se transmit integral S.C. DRUMURI ŞI PODURI S.A.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i/>
          <w:i/>
          <w:iCs/>
        </w:rPr>
      </w:pPr>
      <w:r>
        <w:rPr>
          <w:b/>
          <w:bCs/>
        </w:rPr>
        <w:t>(3)</w:t>
      </w:r>
      <w:r>
        <w:rPr/>
        <w:t xml:space="preserve"> Predarea – primirea bunurilor şi a celorlalte elemente de activ şi pasiv ale patrimoniului, împărţite sau transmise conform prezentei hotărâri se realizează prin protocol de predare - preluare încheiat între părţile implic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Art.6</w:t>
      </w:r>
      <w:r>
        <w:rPr/>
        <w:t xml:space="preserve"> Personalul Direcţiei Judeţene de Protecţia Plantelor Ialomiţa,</w:t>
      </w:r>
      <w:r>
        <w:rPr>
          <w:b/>
          <w:bCs/>
        </w:rPr>
        <w:t xml:space="preserve"> </w:t>
      </w:r>
      <w:r>
        <w:rPr/>
        <w:t>nominalizat în anexa nr. 7 la prezenta hotărâre, se preia de S.C. DRUMURI ŞI PODURI S.A.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b/>
          <w:b/>
          <w:bCs/>
        </w:rPr>
      </w:pP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 xml:space="preserve">Art.7 </w:t>
      </w:r>
      <w:r>
        <w:rPr/>
        <w:t>Pe data încetării activităţii prin divizare totală a Direcţiei Judeţene de Protecţia Plantelor Ialomiţa, prevederile Hotărârii Consiliului Judeţean Ialomiţa nr. 49 din 15.10.1999,  cu modificările şi completările ulterioare,  îşi încetează aplicabilitat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Art.8</w:t>
      </w:r>
      <w:r>
        <w:rPr/>
        <w:t xml:space="preserve"> Se împuternicesc domnul Dabu Tiberiu Eugen – director şi doamna Moise Ecaterina – contabil şef din cadrul Direcţiei Judeţene de Protecţia Plantelor Ialomiţa să realizeze toate formalităţile şi operaţiunile cerute de lege la încetarea activităţii prin divizare tot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9 </w:t>
      </w:r>
      <w:r>
        <w:rPr/>
        <w:t>Anexele 1-7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rPr/>
      </w:pPr>
      <w:r>
        <w:rPr>
          <w:b/>
          <w:bCs/>
        </w:rPr>
        <w:t xml:space="preserve">Art.10 </w:t>
      </w:r>
      <w:r>
        <w:rPr/>
        <w:t>Prezenta hotărâre</w:t>
      </w:r>
      <w:r>
        <w:rPr>
          <w:b/>
          <w:bCs/>
        </w:rPr>
        <w:t xml:space="preserve"> </w:t>
      </w:r>
      <w:r>
        <w:rPr/>
        <w:t>se va publica în Monitorul Oficial al judeţului  Ialomiţa</w:t>
      </w:r>
      <w:r>
        <w:rPr>
          <w:b/>
          <w:bCs/>
        </w:rPr>
        <w:t xml:space="preserve"> </w:t>
      </w:r>
      <w:r>
        <w:rPr/>
        <w:t>şi va fi comunicată spre aducere la îndeplinire,</w:t>
      </w:r>
      <w:r>
        <w:rPr>
          <w:b/>
          <w:bCs/>
        </w:rPr>
        <w:t xml:space="preserve"> </w:t>
      </w:r>
      <w:r>
        <w:rPr/>
        <w:t>Direcţiei Judeţene de Protecţia Plantelor Ialomiţa, S.C. ,,Drumuri şi Poduri’’ S.A. Ialomiţa,</w:t>
      </w:r>
      <w:r>
        <w:rPr>
          <w:b/>
          <w:bCs/>
        </w:rPr>
        <w:t xml:space="preserve"> </w:t>
      </w:r>
      <w:r>
        <w:rPr/>
        <w:t>Direcţiei Generale de Asistenţă Socială şi Protecţia Copilului Ialomiţa, Consiliului Local al comunei Bărbuleşti, Consiliului Local al comunei Ciochina, Direcţiei Buget Finanţe şi Direcţiei Urbanism, Amenajarea Teritoriului şi Lucrări Publice, prin grija Secretarului General al judeţului.</w:t>
      </w:r>
    </w:p>
    <w:p>
      <w:pPr>
        <w:pStyle w:val="Normal"/>
        <w:autoSpaceDE w:val="false"/>
        <w:rPr/>
      </w:pPr>
      <w:r>
        <w:rPr/>
      </w:r>
    </w:p>
    <w:p>
      <w:pPr>
        <w:pStyle w:val="Normal"/>
        <w:autoSpaceDE w:val="false"/>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708" w:firstLine="708"/>
        <w:rPr>
          <w:b/>
          <w:b/>
          <w:bCs/>
          <w:i/>
          <w:i/>
          <w:iCs/>
          <w:sz w:val="26"/>
          <w:szCs w:val="26"/>
        </w:rPr>
      </w:pPr>
      <w:r>
        <w:rPr>
          <w:b/>
          <w:bCs/>
          <w:i/>
          <w:iCs/>
          <w:sz w:val="26"/>
          <w:szCs w:val="26"/>
        </w:rPr>
        <w:t xml:space="preserve">       </w:t>
      </w:r>
      <w:r>
        <w:rPr>
          <w:b/>
          <w:bCs/>
          <w:i/>
          <w:iCs/>
          <w:sz w:val="26"/>
          <w:szCs w:val="26"/>
        </w:rPr>
        <w:tab/>
        <w:tab/>
        <w:tab/>
        <w:tab/>
        <w:tab/>
        <w:tab/>
        <w:t xml:space="preserve">       Constantin STOENESCU</w:t>
      </w:r>
    </w:p>
    <w:p>
      <w:pPr>
        <w:pStyle w:val="Normal"/>
        <w:autoSpaceDE w:val="false"/>
        <w:rPr>
          <w:b/>
          <w:b/>
          <w:bCs/>
          <w:i/>
          <w:i/>
          <w:iCs/>
          <w:sz w:val="26"/>
          <w:szCs w:val="26"/>
        </w:rPr>
      </w:pPr>
      <w:r>
        <w:rPr>
          <w:b/>
          <w:bCs/>
          <w:i/>
          <w:iCs/>
          <w:sz w:val="26"/>
          <w:szCs w:val="26"/>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46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07.2006</w:t>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sz w:val="16"/>
      <w:szCs w:val="16"/>
    </w:rPr>
  </w:style>
  <w:style w:type="paragraph" w:styleId="Application2">
    <w:name w:val="Application2"/>
    <w:basedOn w:val="Normal"/>
    <w:qFormat/>
    <w:pPr>
      <w:widowControl w:val="false"/>
      <w:tabs>
        <w:tab w:val="clear" w:pos="708"/>
        <w:tab w:val="left" w:pos="567" w:leader="none"/>
      </w:tabs>
      <w:suppressAutoHyphens w:val="true"/>
      <w:spacing w:lineRule="atLeast" w:line="240"/>
      <w:jc w:val="center"/>
    </w:pPr>
    <w:rPr>
      <w:b/>
      <w:spacing w:val="-2"/>
      <w:sz w:val="32"/>
      <w:szCs w:val="32"/>
    </w:rPr>
  </w:style>
  <w:style w:type="paragraph" w:styleId="Mmm">
    <w:name w:val="mmm"/>
    <w:basedOn w:val="Normal"/>
    <w:qFormat/>
    <w:pPr/>
    <w:rPr>
      <w:rFonts w:ascii="HS_Rond" w:hAnsi="HS_Rond" w:cs="HS_Rond"/>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39.jpg" TargetMode="External"/><Relationship Id="rId3" Type="http://schemas.openxmlformats.org/officeDocument/2006/relationships/hyperlink" Target="../in/anexa%2039_1.jpg" TargetMode="External"/><Relationship Id="rId4" Type="http://schemas.openxmlformats.org/officeDocument/2006/relationships/hyperlink" Target="../in/anexa%2040.jpg" TargetMode="External"/><Relationship Id="rId5" Type="http://schemas.openxmlformats.org/officeDocument/2006/relationships/hyperlink" Target="../in/anexa%2040_1.jpg" TargetMode="External"/><Relationship Id="rId6" Type="http://schemas.openxmlformats.org/officeDocument/2006/relationships/hyperlink" Target="../in/Anexa%20hotarare%20localitati_2006.pdf" TargetMode="External"/><Relationship Id="rId7" Type="http://schemas.openxmlformats.org/officeDocument/2006/relationships/hyperlink" Target="../in/Anexe-reorganizare_2006%202.pdf" TargetMode="External"/><Relationship Id="rId8" Type="http://schemas.openxmlformats.org/officeDocument/2006/relationships/hyperlink" Target="../in/Anexe-reorganizare_2006%203.pdf" TargetMode="External"/><Relationship Id="rId9" Type="http://schemas.openxmlformats.org/officeDocument/2006/relationships/hyperlink" Target="../in/Anexe-reorganizare_2006%204.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5:00Z</dcterms:created>
  <dc:creator>DCO</dc:creator>
  <dc:description/>
  <cp:keywords/>
  <dc:language>en-US</dc:language>
  <cp:lastModifiedBy>S 6</cp:lastModifiedBy>
  <dcterms:modified xsi:type="dcterms:W3CDTF">2006-10-10T07:29:00Z</dcterms:modified>
  <cp:revision>16</cp:revision>
  <dc:subject/>
  <dc:title>CUPRINS</dc:title>
</cp:coreProperties>
</file>