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  <w:szCs w:val="28"/>
        </w:rPr>
        <w:tab/>
        <w:tab/>
        <w:t xml:space="preserve">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3213735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CONSILIUL JUDEŢEAN IALOMIŢ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0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CONSILIUL JUDEŢEAN IALOMIŢA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S_Rond" w:hAnsi="HS_Rond" w:cs="HS_R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S_Rond" w:ascii="HS_Rond" w:hAnsi="HS_R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HS_Rond" w:hAnsi="HS_Rond" w:cs="HS_Rond"/>
          <w:b/>
          <w:b/>
          <w:bCs/>
          <w:i/>
          <w:i/>
          <w:iCs/>
          <w:sz w:val="28"/>
          <w:szCs w:val="28"/>
        </w:rPr>
      </w:pPr>
      <w:r>
        <w:rPr>
          <w:rFonts w:cs="HS_Rond" w:ascii="HS_Rond" w:hAnsi="HS_Rond"/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H O T Ă R Â R  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ivind aprobarea   Studiului  de Fezabilitate   şi a principalilor indicatori tehnico-economici pentru  obiectivul  de investiţii   ,, Modernizare drum judeţean DJ 212 Ţăndărei - Feteşti km 83+075-100+915 şi Mihail Kogălniceanu - DN 2A 68+295 -72 +182( etapa II)’’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onsiliul Judeţean Ialomiţa,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vând în vedere:</w:t>
      </w:r>
    </w:p>
    <w:p>
      <w:pPr>
        <w:pStyle w:val="BodyText2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- Expunerea de motive nr.5420 din 18.07.2008 a Preşedintelui Consiliului Judeţean Ialomiţa;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xaminând: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Raportul nr.5360 din 16.07.2008 al Direcţiei Urbanism, Amenajarea  Teritoriului şi  Lucrări Publice;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- Raportul nr. 5504 din 21.07.2008 al Comisiei pentru amenajarea teritoriului, urbanism,  agricultură şi dezvoltare regională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Raportul nr.5508 din 21.07.2008 al Comisiei economico – financiară, protecţia mediului şi turism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În conformitate c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revederile art.91 alin.(3) lit.f) din Legea administraţiei publice locale nr.215/2001, republicată, cu modificările şi completările ulterioare 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en-US"/>
        </w:rPr>
        <w:t>- prevederile Legii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nr.273/2006 </w:t>
      </w:r>
      <w:r>
        <w:rPr>
          <w:sz w:val="28"/>
          <w:szCs w:val="28"/>
          <w:lang w:eastAsia="en-US"/>
        </w:rPr>
        <w:t>privind finanţele publice locale, cu modificările şi completările ulterioare;</w:t>
      </w:r>
    </w:p>
    <w:p>
      <w:pPr>
        <w:pStyle w:val="TextBody"/>
        <w:rPr/>
      </w:pPr>
      <w:r>
        <w:rPr>
          <w:szCs w:val="28"/>
        </w:rPr>
        <w:tab/>
        <w:t xml:space="preserve">În temeiul art.97 alin.(1) din Legea administraţiei publice locale nr.215/2001, republicată, </w:t>
      </w:r>
      <w:r>
        <w:rPr>
          <w:color w:val="000000"/>
          <w:szCs w:val="28"/>
        </w:rPr>
        <w:t>cu modificările şi completările ulterioare,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 O T Ă R Ă Ş T 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Art.1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udiul de Fezabilitate pentru obiectivul de investiţ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Modernizare drum judeţean DJ 212 Ţăndărei - Feteşti km 83+075-100 + 915 şi Mihail Kogălniceanu - DN 2A 68+295-72+182 (etapa II)”</w:t>
      </w:r>
      <w:r>
        <w:rPr>
          <w:sz w:val="28"/>
          <w:szCs w:val="28"/>
        </w:rPr>
        <w:t>, conform anexei care face parte integrantă din prezenta hotărâre, cu următorii principali indicatori tehnico – economi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 valoare totală a investiţiei: </w:t>
        <w:tab/>
        <w:tab/>
        <w:t xml:space="preserve">   </w:t>
        <w:tab/>
        <w:t xml:space="preserve">     35. 907.504  lei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din care C + M:</w:t>
        <w:tab/>
        <w:tab/>
        <w:t xml:space="preserve">        </w:t>
        <w:tab/>
        <w:t xml:space="preserve">                       30.422.623   lei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 lungime  :                                         </w:t>
        <w:tab/>
        <w:tab/>
        <w:t xml:space="preserve">             21,727  km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 durata de realizare a investiţiei:                 </w:t>
        <w:tab/>
        <w:tab/>
        <w:t xml:space="preserve">          4  an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Art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Prezenta hotărâre  va fi comunicată </w:t>
      </w:r>
      <w:r>
        <w:rPr>
          <w:color w:val="000000"/>
          <w:sz w:val="28"/>
          <w:szCs w:val="28"/>
        </w:rPr>
        <w:t xml:space="preserve">Direcţiei Urbanism, Amenajarea Teritoriului şi Lucrări Publice şi Direcţiei Buget Finanţe, </w:t>
      </w:r>
      <w:r>
        <w:rPr>
          <w:sz w:val="28"/>
          <w:szCs w:val="28"/>
        </w:rPr>
        <w:t xml:space="preserve"> spre  aducere la îndeplinire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rin grija Direcţiei Coordonare Organizare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     </w:t>
      </w:r>
      <w:r>
        <w:rPr>
          <w:b/>
          <w:bCs/>
          <w:iCs/>
          <w:sz w:val="28"/>
          <w:szCs w:val="28"/>
        </w:rPr>
        <w:t xml:space="preserve">PREŞEDINTE,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Contrasemnează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Vasile Silvian CIUPERCĂ                                      Secretarul judeţului,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iCs/>
          <w:sz w:val="28"/>
          <w:szCs w:val="28"/>
        </w:rPr>
        <w:t xml:space="preserve">Constantin STOENESCU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</w:rPr>
        <w:t>Documentaţia se poate studia la sediul Consiliului Judeţean Ialomiţa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Nr. 43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Rd./Oc</w:t>
      </w:r>
      <w:r>
        <w:rPr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iCs/>
        </w:rPr>
        <w:t>Adoptată la Slobozia</w:t>
        <w:tab/>
        <w:tab/>
        <w:tab/>
        <w:tab/>
        <w:tab/>
        <w:tab/>
        <w:tab/>
        <w:tab/>
        <w:t xml:space="preserve">                               </w:t>
      </w:r>
      <w:r>
        <w:rPr>
          <w:iCs/>
          <w:sz w:val="20"/>
          <w:szCs w:val="20"/>
        </w:rPr>
        <w:t>IL/IL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Cs/>
        </w:rPr>
        <w:t xml:space="preserve">Astăzi 22.07.2008                                                                                                                        </w:t>
      </w:r>
      <w:r>
        <w:rPr>
          <w:iCs/>
          <w:sz w:val="20"/>
          <w:szCs w:val="20"/>
        </w:rPr>
        <w:t>2 ex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sectPr>
      <w:type w:val="nextPage"/>
      <w:pgSz w:w="11906" w:h="16838"/>
      <w:pgMar w:left="1152" w:right="100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S_Rond" w:hAnsi="HS_Rond" w:cs="HS_Rond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S_Rond" w:hAnsi="HS_Rond" w:cs="HS_Rond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42:00Z</dcterms:created>
  <dc:creator>stare_civila</dc:creator>
  <dc:description/>
  <dc:language>en-US</dc:language>
  <cp:lastModifiedBy>hermina marin</cp:lastModifiedBy>
  <cp:lastPrinted>2008-07-22T12:21:00Z</cp:lastPrinted>
  <dcterms:modified xsi:type="dcterms:W3CDTF">2008-10-07T12:11:00Z</dcterms:modified>
  <cp:revision>15</cp:revision>
  <dc:subject/>
  <dc:title>             R O M Â N I A</dc:title>
</cp:coreProperties>
</file>