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S_Rond" w:cs="HS_Rond" w:ascii="HS_Rond" w:hAnsi="HS_Rond"/>
          <w:i/>
          <w:color w:val="000000"/>
          <w:sz w:val="28"/>
          <w:szCs w:val="28"/>
        </w:rPr>
        <w:t xml:space="preserve">                          </w:t>
      </w: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3613785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pt-BR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55pt;height:89.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/>
                          <w:i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pt-BR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spacing w:before="240" w:after="60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ivind aprobarea contului anual de execuţie a bugetului propriu al judeţului Ialomiţa şi a situaţiilor financiare pe anul 200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onsiliul Judeţean Ialomiţa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Expunerea de motive nr.2078 din 18.03.2008  a  Preşedintelui Consiliului Judeţean Ialomiţa 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Examinând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- Raportul nr.2234 din 21.03.2008 al Direcţiei Buget - Finanţe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- Raportul nr.3080 din 17.04.2008  al </w:t>
      </w:r>
      <w:r>
        <w:rPr>
          <w:i/>
          <w:color w:val="000000"/>
          <w:sz w:val="26"/>
          <w:szCs w:val="26"/>
        </w:rPr>
        <w:t>Comisiei economico - financiară, protecţia mediului şi turism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În conformitate cu 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prevederile art.91 alin.3 lit. a din Legea administraţiei publice locale nr.215/2001, republicată cu modificările şi completările ulterioare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ab/>
        <w:t xml:space="preserve">- prevederile art.104 alin.4 lit. b </w:t>
      </w:r>
      <w:r>
        <w:rPr>
          <w:i/>
          <w:sz w:val="26"/>
          <w:szCs w:val="26"/>
        </w:rPr>
        <w:t>din Legea administraţiei publice locale nr.215/2001, republicată cu modificările şi completările ulterioare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prevederile art.57 din Legea nr.273/2006 privind finanţele publice locale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În temeiul art. 97 alin. (1) din Legea administraţiei publice locale nr.215/2001, republicată cu modificările şi completările ulterioare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H O T Ă R Ă Ş T E </w:t>
      </w:r>
      <w:r>
        <w:rPr>
          <w:i/>
          <w:sz w:val="26"/>
          <w:szCs w:val="26"/>
        </w:rPr>
        <w:t>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Art.1 </w:t>
      </w:r>
      <w:r>
        <w:rPr>
          <w:i/>
          <w:sz w:val="26"/>
          <w:szCs w:val="26"/>
        </w:rPr>
        <w:t>Se aprobă contul anual de execuţie a bugetului propriu al judeţului Ialomiţa şi Situaţiile financiare pe anul 2007, conform anexei care face parte integrantă din prezenta hotărâr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>Art.2</w:t>
      </w:r>
      <w:r>
        <w:rPr>
          <w:i/>
          <w:sz w:val="26"/>
          <w:szCs w:val="26"/>
        </w:rPr>
        <w:t xml:space="preserve"> Punerea în aplicare a dispoziţiilor prezentei hotărâri este asigurată de preşedintele Consiliului Judeţean Ialomiţa şi va fi comunicată prin grija secretarului judeţului direcţilor de specialitate şi instituţiilor implicat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</w:t>
      </w:r>
      <w:r>
        <w:rPr>
          <w:b/>
          <w:i/>
          <w:color w:val="000000"/>
          <w:sz w:val="26"/>
          <w:szCs w:val="26"/>
        </w:rPr>
        <w:t xml:space="preserve">PREŞEDINTE,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</w:t>
      </w:r>
      <w:r>
        <w:rPr>
          <w:b/>
          <w:i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Contrasemnează,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         </w:t>
      </w:r>
      <w:r>
        <w:rPr>
          <w:b/>
          <w:i/>
          <w:color w:val="000000"/>
          <w:sz w:val="26"/>
          <w:szCs w:val="26"/>
        </w:rPr>
        <w:t xml:space="preserve">Vasile Silvian CIUPERCĂ </w:t>
        <w:tab/>
        <w:tab/>
        <w:t xml:space="preserve">                       Secretarul  judeţului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ab/>
        <w:tab/>
        <w:t xml:space="preserve">                                                             Constantin STOENESCU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Nr.34                </w:t>
      </w:r>
      <w:r>
        <w:rPr>
          <w:i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Adoptată  la  Slobozia 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Astăzi 24.04.2008                     </w:t>
        <w:tab/>
        <w:tab/>
        <w:tab/>
        <w:tab/>
        <w:tab/>
        <w:tab/>
      </w:r>
      <w:r>
        <w:rPr>
          <w:rFonts w:cs="HS_Rond" w:ascii="HS_Rond" w:hAnsi="HS_Rond"/>
          <w:i/>
          <w:color w:val="000000"/>
          <w:sz w:val="20"/>
          <w:szCs w:val="20"/>
        </w:rPr>
        <w:tab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60" w:right="746" w:gutter="34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S_Rond" w:hAnsi="HS_R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HS_Rond" w:hAnsi="HS_Rond" w:cs="HS_Rond"/>
      <w:i/>
      <w:sz w:val="28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2:00Z</dcterms:created>
  <dc:creator>hermina marin</dc:creator>
  <dc:description/>
  <cp:keywords/>
  <dc:language>en-US</dc:language>
  <cp:lastModifiedBy>S 6</cp:lastModifiedBy>
  <cp:lastPrinted>2008-03-12T12:43:00Z</cp:lastPrinted>
  <dcterms:modified xsi:type="dcterms:W3CDTF">2008-05-15T09:20:00Z</dcterms:modified>
  <cp:revision>11</cp:revision>
  <dc:subject/>
  <dc:title>                            </dc:title>
</cp:coreProperties>
</file>