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NEXA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Dispoziţia nr.1/25.06.2008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CONSILIUL JUDEŢEAN IALOMIŢ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32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ro-RO"/>
        </w:rPr>
      </w:pPr>
      <w:r>
        <w:rPr>
          <w:rFonts w:cs="Times New Roman" w:ascii="Times New Roman" w:hAnsi="Times New Roman"/>
          <w:i/>
          <w:color w:val="000000"/>
          <w:lang w:val="ro-RO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ABEL NOM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ro-RO"/>
        </w:rPr>
      </w:pPr>
      <w:r>
        <w:rPr>
          <w:rFonts w:cs="Times New Roman" w:ascii="Times New Roman" w:hAnsi="Times New Roman"/>
          <w:b/>
          <w:i/>
          <w:color w:val="000000"/>
          <w:lang w:val="ro-RO"/>
        </w:rPr>
        <w:t>cu consilierii aleşi la scrutinul din data de 01.06.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ro-RO"/>
        </w:rPr>
      </w:pPr>
      <w:r>
        <w:rPr>
          <w:rFonts w:cs="Times New Roman" w:ascii="Times New Roman" w:hAnsi="Times New Roman"/>
          <w:b/>
          <w:i/>
          <w:color w:val="000000"/>
          <w:lang w:val="ro-RO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76"/>
        <w:gridCol w:w="295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crt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 şi prenume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artenenţa politică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PERCĂ VASILE SILV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ONAŞCU GAB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GHEL CORN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ĂINĂ MIHĂIŢ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ACŞU MAR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CA VIOR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ARU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CU OL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ŞOIU ŞTEF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Ă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IGORE EMIL CĂTĂL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MITRESCU 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ESCU ADRIAN - ROBE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ZACU MARIN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IGORE 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ARU NICOL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DE 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A IL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ĂGOI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GOREVICI VI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LOIU ZE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ĂDULESCU OLIVI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RE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NU 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RINOIU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MITRU DOINA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A MAR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IESCU ADR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GC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A NICOL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GCD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Ioana</dc:creator>
  <dc:description/>
  <cp:keywords/>
  <dc:language>en-US</dc:language>
  <cp:lastModifiedBy>S 6</cp:lastModifiedBy>
  <cp:lastPrinted>2008-06-20T09:40:00Z</cp:lastPrinted>
  <dcterms:modified xsi:type="dcterms:W3CDTF">2008-07-02T08:40:00Z</dcterms:modified>
  <cp:revision>12</cp:revision>
  <dc:subject/>
  <dc:title>CONSILIUL JUDEŢEAN IALOMIŢA</dc:title>
</cp:coreProperties>
</file>