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GRIGORE EMIL CĂTĂLI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>GRIGORE EMIL CĂTĂLI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 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1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2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1:00Z</dcterms:modified>
  <cp:revision>8</cp:revision>
  <dc:subject/>
  <dc:title>             R O M Â N I A </dc:title>
</cp:coreProperties>
</file>