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UL JUDEŢEAN IALOMIŢA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ILIUL JUDEŢEAN IALOMIŢA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SITARU NICOLA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SITARU NICOL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7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7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50:00Z</dcterms:modified>
  <cp:revision>6</cp:revision>
  <dc:subject/>
  <dc:title>             R O M Â N I A </dc:title>
</cp:coreProperties>
</file>