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/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700" w:leader="none"/>
                              </w:tabs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9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2700" w:leader="none"/>
                        </w:tabs>
                        <w:spacing w:before="240" w:after="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pt-BR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HS_Rond" w:hAnsi="HS_Rond" w:cs="HS_Rond"/>
          <w:i w:val="false"/>
          <w:i w:val="false"/>
          <w:sz w:val="28"/>
          <w:szCs w:val="28"/>
        </w:rPr>
      </w:pPr>
      <w:r>
        <w:rPr>
          <w:rFonts w:cs="HS_Rond" w:ascii="HS_Rond" w:hAnsi="HS_Rond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aprobarea Regulamentului de organizare şi funcţionar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paratului de specialitate al Consiliului Judeţean Ialomiţ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Consiliul Judeţean Ialomiţ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Expunerea de motive nr.3652 din 12.05.2008 a Preşedintelui Consiliului Judeţean Ialomiţa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  <w:t>- Hotărârea Consiliului Judeţean Ialomiţa nr.24 din 31.03.2008 p</w:t>
      </w:r>
      <w:r>
        <w:rPr>
          <w:i/>
          <w:sz w:val="28"/>
          <w:szCs w:val="28"/>
        </w:rPr>
        <w:t xml:space="preserve">rivind aprobarea organigramei, statului de funcţii şi funcţiilor publice din cadrul aparatului de specialitate al Consiliului Judeţean Ialomiţa, pe anul 2008; </w:t>
        <w:tab/>
        <w:t>Examinând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Raportul comun nr.3850 din 20.05.2008 al Direcţiei Buget Finanţe şi Direcţiei Coordonare Organizare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Raportul nr.3971 din 26.05.2008  al Comisiei juridice şi de disciplin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Raportul nr.4012 din 26.05.2008 al Comisiei pentru amenajarea teritoriului, urbanism, agricultură şi dezvoltare regional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Raportul nr.4016 din 26.05.2008  al Comisiei economico-financiară, protecţia mediului şi turism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Raportul nr.3993 din 26.05.2008  al Comisiei pentru învăţământ, muncă, sănătate, familie şi asistenţă social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Raportul nr.3927 din 23.05.2008 al Comisiei pentru cultură, culte, tineret, sport, colaborare cu societatea civilă şi relaţii externe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prevederile art. 91 alin.(2) lit.c) şi art. 104 alin.(1) lit.b) din Legea administraţiei publice locale nr.215/2001, republicată, cu modificările şi completările ulterioare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În temeiul art. 97 alin.(1) din Legea administraţiei publice locale nr.215/2001, republicată, cu modificările şi completările ulterioare,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Ă Ş T E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Art.1</w:t>
      </w:r>
      <w:r>
        <w:rPr>
          <w:i/>
          <w:sz w:val="28"/>
          <w:szCs w:val="28"/>
        </w:rPr>
        <w:t xml:space="preserve"> Se aprobă Regulamentul de organizare şi funcţionare a aparatului de specialitate al Consiliului Judeţean Ialomiţa, conform anexei care face parte integrantă din prezenta hotărâre.</w:t>
      </w:r>
    </w:p>
    <w:p>
      <w:pPr>
        <w:pStyle w:val="TextBodyIndent"/>
        <w:ind w:left="283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ab/>
        <w:t>Art.2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a data intrării în vigoare a prezentei hotărâri se revocă Hotărârea Consiliului Judeţean Ialomiţa nr.27/28.03.2005, modificată prin Hotărârea  nr.32/31.05.2006, având acelaşi obiect de reglementare.</w:t>
      </w:r>
    </w:p>
    <w:p>
      <w:pPr>
        <w:pStyle w:val="Heading8"/>
        <w:spacing w:before="0" w:after="0"/>
        <w:ind w:firstLine="284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8"/>
        <w:spacing w:before="0" w:after="0"/>
        <w:jc w:val="both"/>
        <w:rPr/>
      </w:pPr>
      <w:r>
        <w:rPr>
          <w:b/>
          <w:sz w:val="28"/>
          <w:szCs w:val="28"/>
          <w:lang w:val="ro-RO"/>
        </w:rPr>
        <w:tab/>
        <w:t>Art.3</w:t>
      </w:r>
      <w:r>
        <w:rPr>
          <w:sz w:val="28"/>
          <w:szCs w:val="28"/>
          <w:lang w:val="ro-RO"/>
        </w:rPr>
        <w:t xml:space="preserve"> Prezenta hotărâre se va publica, împreună cu anexa, în Monitorul Oficial al judeţului Ialomiţa şi va fi afişată, prin grija secretarului judeţului, la sediul şi pe site-ul Consiliului Judeţean Ialomiţa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Art.4 </w:t>
      </w:r>
      <w:r>
        <w:rPr>
          <w:i/>
          <w:sz w:val="28"/>
          <w:szCs w:val="28"/>
        </w:rPr>
        <w:t>Conducerea executivă şi personalul aparatului de specialitate al Consiliului Judeţean Ialomiţa vor duce la îndeplinire prevederile prezentei hotărâri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PREŞEDINTE ,</w:t>
      </w: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 xml:space="preserve">      </w:t>
        <w:tab/>
        <w:t>Contrasemnează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Secretarul judeţului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 xml:space="preserve">Vasile Silvian CIUPERCĂ </w:t>
        <w:tab/>
        <w:t xml:space="preserve">  </w:t>
        <w:tab/>
        <w:tab/>
        <w:t xml:space="preserve">     Constantin STOENESCU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i/>
        </w:rPr>
        <w:t xml:space="preserve">Nr.35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i/>
          <w:i/>
        </w:rPr>
      </w:pPr>
      <w:r>
        <w:rPr>
          <w:i/>
        </w:rPr>
        <w:t>Adoptată la Slobozia</w:t>
      </w:r>
    </w:p>
    <w:p>
      <w:pPr>
        <w:pStyle w:val="Normal"/>
        <w:autoSpaceDE w:val="false"/>
        <w:rPr/>
      </w:pPr>
      <w:r>
        <w:rPr>
          <w:i/>
        </w:rPr>
        <w:t>Astăzi,28.05.2008</w:t>
      </w:r>
    </w:p>
    <w:sectPr>
      <w:type w:val="nextPage"/>
      <w:pgSz w:w="11906" w:h="16838"/>
      <w:pgMar w:left="1460" w:right="746" w:gutter="34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_Rond" w:hAnsi="HS_R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2:00Z</dcterms:created>
  <dc:creator>hermina marin</dc:creator>
  <dc:description/>
  <cp:keywords/>
  <dc:language>en-US</dc:language>
  <cp:lastModifiedBy>S 6</cp:lastModifiedBy>
  <cp:lastPrinted>2008-05-08T11:33:00Z</cp:lastPrinted>
  <dcterms:modified xsi:type="dcterms:W3CDTF">2008-07-01T13:32:00Z</dcterms:modified>
  <cp:revision>15</cp:revision>
  <dc:subject/>
  <dc:title>                            </dc:title>
</cp:coreProperties>
</file>