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567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567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</w:t>
      </w:r>
      <w:r>
        <w:rPr>
          <w:b/>
          <w:sz w:val="28"/>
          <w:lang w:val="ro-RO"/>
        </w:rPr>
        <w:t>ANEXA Nr. 3 la Hotărârea nr. 53 din 29.08.2008</w:t>
      </w:r>
    </w:p>
    <w:p>
      <w:pPr>
        <w:pStyle w:val="Normal"/>
        <w:ind w:firstLine="567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567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T A R I F E L E</w:t>
      </w:r>
    </w:p>
    <w:p>
      <w:pPr>
        <w:pStyle w:val="Normal"/>
        <w:ind w:firstLine="567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e călătorie pentru serviciile de transport public judeţean</w:t>
      </w:r>
    </w:p>
    <w:p>
      <w:pPr>
        <w:pStyle w:val="Normal"/>
        <w:ind w:firstLine="567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e persoane prin curse regulate</w:t>
      </w:r>
    </w:p>
    <w:p>
      <w:pPr>
        <w:pStyle w:val="Normal"/>
        <w:ind w:firstLine="567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10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536"/>
        <w:gridCol w:w="1940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crt.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Operator de transport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Traseu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Tarif mediu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(lei/călătorie)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S.C. ALEX AUREL S.R.L.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(1)             Slobozia-Ţăndărei-Feteşti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11)           Slobozia-Miloşeşti-Tovărăşi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35)           Slobozia-Miloşeşti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.C. COMTRANS S.A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(3)             Slobozia-Ţăndărei-Slobozia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4)             Slobozia-Frăţileşti-Ţândărei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5)             Slobozia-Sudiţi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(6)             Slobozia-Ţăndărei-Luciu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9)             Slobozia-Bucu-Gheorghe Lazăr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12)           Slobozia-Căzăneşti-Grindu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13)           Slobozia-Andrăşeşti-Rovin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14)           Slobozia-Andrăşeşti-Borduşelu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16)           Slobozia-Ciulniţa-Buieşti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20)           Slobozia-Gheorghe Doj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48)           Platoneşti-Sudiţi-Slobozi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SANTRANS S.R.L.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7)             Slobozia-Iazu-Murgeanca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SPĂTĂRELU FIX S.R.L.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10)           Slobozia-Griviţa-Traian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15)           Slobozia-Ciulniţa-Borduşelu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SILOMAF M S.R.L.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18)          Slobozia-Munteni Buzău-Sărăţeni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GEOTUR S.R.L.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19)           Slobozia-Ciochina-Sălcioara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S.C. OANA TUR S.R.L.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21)           Feteşti-Vlădeni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 TERMA S.A.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23)           Urziceni-Coşereni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29)           Urziceni-Jilavel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,5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CIRIL COM S.R.L.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24)           Urziceni-Axintele-Bărbătescu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33)           Urziceni-Ioan Roată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37)           Sălcioara-Urziceni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VETMAN S.R.L.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30)           Malu Roşu-Urziceni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BOB TRANS S.R.L.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32)           Urziceni-Grindaşi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TRANSPORT PRIVAT S.R.L.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34)           Feteşti-Movila-Slobozia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ŞTEFĂNESCU COM S.R.L.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49)        Feteşti-Drajna-Slobozia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TRANSBUS VIOMAR S.R.L.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26)        Urziceni-Ciocârlia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,5</w:t>
            </w:r>
          </w:p>
        </w:tc>
      </w:tr>
    </w:tbl>
    <w:p>
      <w:pPr>
        <w:pStyle w:val="Normal"/>
        <w:ind w:firstLine="567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10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536"/>
        <w:gridCol w:w="1940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crt.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Operator de transport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Traseu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Tarif mediu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(lei/călătorie)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EDY CAR S.R.L.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(2)             Feteşti-Ţăndărei-Slobozia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</w:t>
            </w:r>
            <w:r>
              <w:rPr>
                <w:sz w:val="24"/>
                <w:lang w:val="ro-RO"/>
              </w:rPr>
              <w:t>16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NICK-TOURING S.R.L.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8)             Slobozia-Iazu-Scânteia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22)           Feteşti-Borduşani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7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TILCOM S.R.L.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12)           Slobozia-Căzăneşti-Grindu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NANA S.R.L.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(17)           Slobozia-Amara      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(39)           Ţăndărei-Giurgeni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MILLENIUM TRANS IMPEX S.R.L.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31)           Urziceni-Gârbovi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44)           Urziceni-Sineşti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 D C M TOUR S.R.L.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36)           Slobozia-Ciochina-Reviga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NICOLESCU TRANS S.R.L.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(38)           Ţăndărei-Valea Ciorii-Scânteia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G&amp;S TRANS S.R.L.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27)        Urziceni-Jilavele-Moldoveni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40)        Urziceni-Adâncata-Patru Fraţi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47)        Urziceni-Grindu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G&amp;S TOURS S.R.L.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41)        Urziceni-Coşereni-Horia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42)        Urziceni-Moviliţa-Dridu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43)        Urziceni-Moviliţa-Drăgoeşti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4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LIGSTEF TRANS S.R.L.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46)        Luciu-Ţândărei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ALEX TRANS S.R.L.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28)       Dridu-Moldoveni, Jilavele-Urziceni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,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50)        Brazii-Maia-Fierbinţi Târg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6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.C. LOCMAR S.R.L.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25)        Urziceni-Axintele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ab/>
        <w:t xml:space="preserve">                     </w:t>
        <w:tab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 xml:space="preserve">                     </w:t>
        <w:tab/>
      </w:r>
    </w:p>
    <w:sectPr>
      <w:type w:val="nextPage"/>
      <w:pgSz w:w="12240" w:h="15840"/>
      <w:pgMar w:left="1361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58:00Z</dcterms:created>
  <dc:creator>mariana s</dc:creator>
  <dc:description/>
  <dc:language>en-US</dc:language>
  <cp:lastModifiedBy>Panturu Veronica</cp:lastModifiedBy>
  <cp:lastPrinted>2008-06-25T09:04:00Z</cp:lastPrinted>
  <dcterms:modified xsi:type="dcterms:W3CDTF">2008-10-08T06:09:00Z</dcterms:modified>
  <cp:revision>5</cp:revision>
  <dc:subject/>
  <dc:title>CONSILIUL JUDEŢEAN IALOMIŢA</dc:title>
</cp:coreProperties>
</file>