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7505</wp:posOffset>
            </wp:positionH>
            <wp:positionV relativeFrom="paragraph">
              <wp:posOffset>99695</wp:posOffset>
            </wp:positionV>
            <wp:extent cx="93345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00"/>
          <w:lang w:val="ro-RO"/>
        </w:rPr>
        <w:t xml:space="preserve"> </w:t>
      </w:r>
      <w:r>
        <w:rPr>
          <w:color w:val="000000"/>
          <w:lang w:val="ro-RO"/>
        </w:rPr>
        <w:drawing>
          <wp:inline distT="0" distB="0" distL="0" distR="0">
            <wp:extent cx="86931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o-RO"/>
        </w:rPr>
        <w:tab/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90170</wp:posOffset>
                </wp:positionV>
                <wp:extent cx="316484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CONSILIUL JUDEŢEAN IALOMIŢA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pt;height:82.5pt;mso-wrap-distance-left:9.05pt;mso-wrap-distance-right:9.05pt;mso-wrap-distance-top:0pt;mso-wrap-distance-bottom:0pt;margin-top:7.1pt;mso-position-vertical-relative:text;margin-left:112.4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CONSILIUL JUDEŢEAN IALOMIŢA</w:t>
                      </w:r>
                      <w:r>
                        <w:rPr>
                          <w:b/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 O T Ă R Â R E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rivind aprobarea atribuirii în gestiune delegată a serviciului de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transport public judeţean de persoane, prin curse regulate,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pentru perioada 01.07.2008-30.06.201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Consiliul Judeţean Ialomiţ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 xml:space="preserve"> -  Expunerea de motive nr.6254 din 21.08.2008 a Preşedintelui Consiliului Judeţean Ialomiţa;</w:t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Examinând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 Raportul nr.6245  din 21.08.2008 al Direcţiei Urbanism, Amenajarea Teritoriului şi  Lucrări Publice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 Raportul nr.6293 din 22.08.2008 al Comisiei pentru amenajarea teritoriului, urbanism, agricultură şi dezvoltare regional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 Raportul nr.6284  din 22.08.2008 al Comisiei juridice şi de disciplină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Hotărârea Comisiei paritare nr.1 din 16. 05.2008 privind atribuirea traseelor  cuprinse  în „Programul de transport public judeţean de persoane, prin curse regulate, pentru perioada 01.07.2008-30.06.2011”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 xml:space="preserve">-Procesul-verbal nr.6243   din 21.08 .2008 al comisiei de analiză şi calculaţie a datelor comunicate de operatorii de transport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 prevederile art.91 alin.1 lit.d) si alin.4 lit. a) din Legea administraţiei publice locale nr. 215/2001, republicată, cu modificările şi completările ulterio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prevederile art. 17 alin.1  lit.b) şi m), art.21, art.23-28 şi art.37  alin. 9 din Legea nr.92/2007 a serviciilor de transport public local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lang w:val="ro-RO"/>
        </w:rPr>
        <w:t xml:space="preserve">-prevederile art.11, alin.1, art.26 şi art.61 din Normelor de aplicare a Legii serviciilor de transport public local nr.92/2007, aprobate prin Ordinului ministrului internelor şi reformei administrative nr.353/23.11.2007;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prevederile Legii nr. 51/2006 privind serviciile comunitare de utilitate publică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prevederile Ordinului A.N.R.S.C. nr.263/06.12.2007 pentru aprobarea Normelor-cadru privind modalitatea de atribuire a contractelor de delegare a gestiunii serviciilor de transport public local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prevederile Ordinului ministrului transporturilor nr.972/03.10.2007 pentru aprobarea Regulamentului-cadru pentru efectuarea transportului public local şi a Caietului de sarcini al serviciilor de transport public loc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prevederile Ordinului A.N.R.S.C. nr.272/12.12.2007 pentru aprobarea Normelor-cadru privind stabilirea, ajustarea şi modificarea tarifelor pentru serviciile de transport public local de persoane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-prevederile art. 54-55 şi art. 55^1 din Ordonanţa de Urgenţă a Guvernului nr.109/14.07.2005 privind transporturile rutiere, cu modificările şi completările ulterioare;</w:t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  <w:tab/>
        <w:t>În temeiul art. 97 alin.1 din Legea administraţiei publice locale nr. 215/2001, republicată,cu modificările şi completările ulterioar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i w:val="false"/>
          <w:color w:val="000000"/>
          <w:lang w:val="ro-RO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H O T Ă R Ă Ş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b/>
          <w:i w:val="false"/>
          <w:lang w:val="ro-RO"/>
        </w:rPr>
        <w:t>Art. 1 (1)</w:t>
      </w:r>
      <w:r>
        <w:rPr>
          <w:rFonts w:cs="Times New Roman" w:ascii="Times New Roman" w:hAnsi="Times New Roman"/>
          <w:i w:val="false"/>
          <w:lang w:val="ro-RO"/>
        </w:rPr>
        <w:t xml:space="preserve"> Se aprobă atribuirea în gestiune delegată a serviciului de transport public  judeţean de persoane, prin curse regulate, pentru perioada 01.07.2008-30.06.2011, operatorilor de transport rutier nominalizaţi în anexa nr.1 la prezenta hotărâr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ab/>
      </w:r>
      <w:r>
        <w:rPr>
          <w:rFonts w:cs="Times New Roman" w:ascii="Times New Roman" w:hAnsi="Times New Roman"/>
          <w:b/>
          <w:i w:val="false"/>
          <w:lang w:val="ro-RO"/>
        </w:rPr>
        <w:t>(2)</w:t>
      </w:r>
      <w:r>
        <w:rPr>
          <w:rFonts w:cs="Times New Roman" w:ascii="Times New Roman" w:hAnsi="Times New Roman"/>
          <w:i w:val="false"/>
          <w:lang w:val="ro-RO"/>
        </w:rPr>
        <w:t xml:space="preserve"> Atribuirea se va face prin contract de delegare a gestiunii, încheiat în conformitate cu prevederile legale în vigoare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rt.2  </w:t>
      </w:r>
      <w:r>
        <w:rPr>
          <w:rFonts w:cs="Times New Roman" w:ascii="Times New Roman" w:hAnsi="Times New Roman"/>
          <w:b w:val="false"/>
          <w:i w:val="false"/>
        </w:rPr>
        <w:t>Se aprobă contractul-cadru de delegare a gestiunii serviciului de transport public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judeţean de persoane, prin curse regulate, conform anexei nr.2 la prezenta hotărâre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rt.3 (1)</w:t>
      </w:r>
      <w:r>
        <w:rPr>
          <w:rFonts w:cs="Times New Roman" w:ascii="Times New Roman" w:hAnsi="Times New Roman"/>
          <w:b w:val="false"/>
          <w:i w:val="false"/>
        </w:rPr>
        <w:t xml:space="preserve"> Se aprobă  tarifele de călătorie pentru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serviciile de transport public judeţean de persoane, prin curse regulate, stabilite conform anexei nr.3 la prezenta hotărâre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(2)</w:t>
      </w:r>
      <w:r>
        <w:rPr>
          <w:rFonts w:cs="Times New Roman" w:ascii="Times New Roman" w:hAnsi="Times New Roman"/>
          <w:b w:val="false"/>
          <w:i w:val="false"/>
        </w:rPr>
        <w:t xml:space="preserve"> Tarifele sunt stabilite pentru biletele de călătorie valabile pe distanţa dintre autogara/localitatea de plecare şi autogara/localitatea de sosire ale traseului,aşa cum sunt precizate în Programul de transport public judeţean de persoane, prin curse regulate, pentru perioada 01.07.2008-30.06.2011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3)</w:t>
      </w:r>
      <w:r>
        <w:rPr>
          <w:rFonts w:cs="Times New Roman" w:ascii="Times New Roman" w:hAnsi="Times New Roman"/>
          <w:b w:val="false"/>
          <w:i w:val="false"/>
        </w:rPr>
        <w:t xml:space="preserve"> Tarifele pentru  biletele de călătorie valabile pe distanţele intermediare dintre autogara/localitatea de plecare şi autogara/localitatea de sosire şi tarifele pentru abonamentele lunare, se vor stabili de către Autoritatea Judeţeană de Transport Ialomiţa şi operatorul de transport cu prilejul perfectării contractului de delegare a gestiunii , de comun acord, conform reglementărilor în vigoare şi ţinând cont de tarifele aprobate la alin.1  şi vor  constitui anexă la contract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4) </w:t>
      </w:r>
      <w:r>
        <w:rPr>
          <w:rFonts w:cs="Times New Roman" w:ascii="Times New Roman" w:hAnsi="Times New Roman"/>
          <w:b w:val="false"/>
          <w:i w:val="false"/>
        </w:rPr>
        <w:t>Beneficiază de tarife reduse sau de gratuitatea transportului categoriile de persoane stabilite de legislaţia în vigoare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Art.4  </w:t>
      </w:r>
      <w:r>
        <w:rPr>
          <w:rFonts w:cs="Times New Roman" w:ascii="Times New Roman" w:hAnsi="Times New Roman"/>
          <w:b w:val="false"/>
          <w:i w:val="false"/>
        </w:rPr>
        <w:t xml:space="preserve">Anexele nr.1-3 fac parte integrantă din prezenta hotărâre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rt.5</w:t>
      </w:r>
      <w:r>
        <w:rPr>
          <w:rFonts w:cs="Times New Roman" w:ascii="Times New Roman" w:hAnsi="Times New Roman"/>
          <w:b w:val="false"/>
          <w:i w:val="false"/>
        </w:rPr>
        <w:t xml:space="preserve"> Prezenta hotărâre va fi comunicată Direcţiei Urbanism, Amenajarea Teritoriului şi Lucrări Publice şi  Autorităţii Rutiere Române - Agenţia Ialomiţa, spre aplicare, şi va fi publicată pe site-ul Consiliului Judeţean Ialomiţa şi în Monitorul Oficial al judeţului, prin grija secretarului judeţulu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lang w:val="ro-RO"/>
        </w:rPr>
        <w:t xml:space="preserve">             </w:t>
      </w:r>
      <w:r>
        <w:rPr>
          <w:rFonts w:cs="Times New Roman" w:ascii="Times New Roman" w:hAnsi="Times New Roman"/>
          <w:b/>
          <w:i w:val="false"/>
          <w:color w:val="000000"/>
          <w:sz w:val="20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 w:val="false"/>
          <w:color w:val="000000"/>
          <w:lang w:val="ro-RO"/>
        </w:rPr>
        <w:t>PREŞEDINTE,                                               Contrasemneaz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lang w:val="ro-RO"/>
        </w:rPr>
        <w:t xml:space="preserve">        </w:t>
      </w:r>
      <w:r>
        <w:rPr>
          <w:rFonts w:cs="Times New Roman" w:ascii="Times New Roman" w:hAnsi="Times New Roman"/>
          <w:b/>
          <w:i w:val="false"/>
          <w:color w:val="000000"/>
          <w:lang w:val="ro-RO"/>
        </w:rPr>
        <w:t xml:space="preserve">Vasile Silvian CIUPERCĂ </w:t>
        <w:tab/>
        <w:tab/>
        <w:tab/>
        <w:t xml:space="preserve">              Secretarul  judeţului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</w:rPr>
        <w:t>Constantin STOENES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o-RO"/>
        </w:rPr>
        <w:t>Nr. 53                                                                                                                                                           Rd./O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o-RO"/>
        </w:rPr>
        <w:t>Adoptată la Slobozia                                                                                                                                   LC/L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o-RO"/>
        </w:rPr>
        <w:t>Astăzi 29.08.2008                                                                                                                                      2 ex.</w:t>
      </w:r>
    </w:p>
    <w:sectPr>
      <w:type w:val="nextPage"/>
      <w:pgSz w:w="12240" w:h="15840"/>
      <w:pgMar w:left="1418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8:00Z</dcterms:created>
  <dc:creator>Lili</dc:creator>
  <dc:description/>
  <dc:language>en-US</dc:language>
  <cp:lastModifiedBy>hermina marin</cp:lastModifiedBy>
  <cp:lastPrinted>2008-08-26T09:34:00Z</cp:lastPrinted>
  <dcterms:modified xsi:type="dcterms:W3CDTF">2008-10-07T13:19:00Z</dcterms:modified>
  <cp:revision>8</cp:revision>
  <dc:subject/>
  <dc:title>             R O M Â N I A </dc:title>
</cp:coreProperties>
</file>