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20"/>
        <w:gridCol w:w="2520"/>
        <w:gridCol w:w="4200"/>
        <w:gridCol w:w="3934"/>
      </w:tblGrid>
      <w:tr>
        <w:trPr/>
        <w:tc>
          <w:tcPr>
            <w:tcW w:w="1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RI DE RISCURI PRINCIPAL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UNDAT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ET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IDENTE GRAVE PE CAILE DE TRANSPORT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IDENT CHIMIC LA S.C. AMONIL S.A. SLOBOZIA</w:t>
            </w:r>
          </w:p>
        </w:tc>
      </w:tr>
      <w:tr>
        <w:trPr>
          <w:trHeight w:val="559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</w:t>
            </w:r>
            <w:r>
              <w:rPr>
                <w:rFonts w:cs="Arial" w:ascii="Arial" w:hAnsi="Arial"/>
                <w:b/>
              </w:rPr>
              <w:t xml:space="preserve">Explozii </w:t>
            </w:r>
            <w:r>
              <w:rPr>
                <w:rFonts w:cs="Arial" w:ascii="Arial" w:hAnsi="Arial"/>
              </w:rPr>
              <w:t>(la depozitele PECO, S.C. Expur S.A. Urziceni punct lucru Slobozia;S.C. ULTEX S.A.Ţăndăre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.</w:t>
            </w:r>
            <w:r>
              <w:rPr>
                <w:rFonts w:cs="Arial" w:ascii="Arial" w:hAnsi="Arial"/>
              </w:rPr>
              <w:t>Avarierea sau distrugerea barajului de acumulare de la Drid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I.</w:t>
            </w:r>
            <w:r>
              <w:rPr>
                <w:rFonts w:cs="Arial" w:ascii="Arial" w:hAnsi="Arial"/>
              </w:rPr>
              <w:t>Accidente chimice(S.C. AMONIL S.A. Slobozia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>Distrugerea parţială sau totală a Barajului Dridu ce poate afecta parţial localităţile: Firbinţi, Dridu, Adâncata, Moldoveni, Bărbuleşti, Urziceni, Alexeni, Ion Roată, Sfântu Gheorghe, Balaciu, Căzăneşti, Ciochin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  <w:r>
              <w:rPr>
                <w:rFonts w:cs="Arial" w:ascii="Arial" w:hAnsi="Arial"/>
              </w:rPr>
              <w:t>Se pot produce în perioada caldă a anului, dar pe arii restrânse şi nu produc pagube materiale însemnate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.Transportul rutier </w:t>
            </w:r>
            <w:r>
              <w:rPr>
                <w:rFonts w:cs="Arial" w:ascii="Arial" w:hAnsi="Arial"/>
              </w:rPr>
              <w:t>la nivelul judeţului Ialomiţa este reprezentat 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1D Urziceni – Jilavele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 Sineşti – Urziceni – Ciocârlia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 2A </w:t>
            </w:r>
            <w:r>
              <w:rPr>
                <w:rFonts w:cs="Arial" w:ascii="Arial" w:hAnsi="Arial"/>
                <w:lang w:val="en-US"/>
              </w:rPr>
              <w:t>(E 15)</w:t>
            </w:r>
            <w:r>
              <w:rPr>
                <w:rFonts w:cs="Arial" w:ascii="Arial" w:hAnsi="Arial"/>
              </w:rPr>
              <w:t xml:space="preserve"> Urziceni – Giurgeni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C Slobozia – Tovărăşia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/>
            </w:pPr>
            <w:r>
              <w:rPr>
                <w:rFonts w:cs="Arial" w:ascii="Arial" w:hAnsi="Arial"/>
                <w:lang w:val="en-US"/>
              </w:rPr>
              <w:t>DN 3A Fete</w:t>
            </w:r>
            <w:r>
              <w:rPr>
                <w:rFonts w:cs="Arial" w:ascii="Arial" w:hAnsi="Arial"/>
              </w:rPr>
              <w:t>şti – Gara Bărăga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3B Feteşti – Chirana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1 Slobozia – Iazu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 21A Ţăndărei – Murgeanc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ind w:left="0" w:firstLine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 Feteşti – Cernavodă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firstLine="3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Exist</w:t>
            </w:r>
            <w:r>
              <w:rPr>
                <w:rFonts w:cs="Arial" w:ascii="Arial" w:hAnsi="Arial"/>
              </w:rPr>
              <w:t>ă posibilitatea apariţiei unor situaţii deosebite deoarece pe aceste drumuri se execută atât transport de persoane cât şi transport de mărfuri şi substanţe periculoase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. În zona letală </w:t>
            </w:r>
            <w:r>
              <w:rPr>
                <w:rFonts w:cs="Arial" w:ascii="Arial" w:hAnsi="Arial"/>
              </w:rPr>
              <w:t>au fost identificate un număr de 6 obiective (Staţia C.F.R. Slobozia Sud, Staţia de pompare a apei Slobozia, Secţia Drumuri Judeţene Slobozia, Staţia Meteo Slobozia şi S.C. Avicola S.A., precum şi o localitate – comuna Ciulniţa), cu aproximativ 3.711 persoa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I. În zonna de intoxicare </w:t>
            </w:r>
            <w:r>
              <w:rPr>
                <w:rFonts w:cs="Arial" w:ascii="Arial" w:hAnsi="Arial"/>
              </w:rPr>
              <w:t>au fost identificate 6 localităţi (mun. Slobozia, oraşul Amara şi comunele Cosâmbeşti, Periţi, Gheorghe Lazăr şi Bucu) cu un număr de aproximativ 77.002 persoane.</w:t>
            </w:r>
          </w:p>
        </w:tc>
      </w:tr>
    </w:tbl>
    <w:p>
      <w:pPr>
        <w:pStyle w:val="Normal"/>
        <w:rPr/>
      </w:pPr>
      <w:r>
        <w:rPr/>
        <w:t>COMITETUL JUDEŢEAN PENTRU SITUAŢII DE URGENŢĂ</w:t>
        <w:tab/>
        <w:tab/>
        <w:tab/>
        <w:tab/>
        <w:tab/>
        <w:tab/>
        <w:tab/>
        <w:tab/>
        <w:tab/>
        <w:tab/>
        <w:tab/>
        <w:t>Anexa nr. 3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 nr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 cuprinzând obiectivele care pot fi afectate de producerea unei situaţii de urgenţ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Ă: Pe teritoriul judeţului Ialomiţa se găsesc următoarele tipuri de riscuri principa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tremur de pămâ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undaţii datorate accidentelor la lucrarea hidrotehnică Dridu, precum şi creşterilor de debite şi cote ale râurilor Prahova şi Ialomiţ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et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ident chimic la S.C. Amonil S.A. Sloboz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cidente grave pe căile de transpor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incipalii operatori economici sursă de risc de pe teritoriul judeţului sunt: S.C. Amonil S.A. Slobozia şi Acumularea Dridu</w:t>
      </w:r>
    </w:p>
    <w:sectPr>
      <w:type w:val="nextPage"/>
      <w:pgSz w:orient="landscape" w:w="16838" w:h="11906"/>
      <w:pgMar w:left="567" w:right="567" w:gutter="0" w:header="0" w:top="567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0:00Z</dcterms:created>
  <dc:creator>Sef COP</dc:creator>
  <dc:description/>
  <cp:keywords/>
  <dc:language>en-US</dc:language>
  <cp:lastModifiedBy>Sef COP</cp:lastModifiedBy>
  <cp:lastPrinted>2008-07-14T13:15:00Z</cp:lastPrinted>
  <dcterms:modified xsi:type="dcterms:W3CDTF">2008-08-01T07:38:00Z</dcterms:modified>
  <cp:revision>4</cp:revision>
  <dc:subject/>
  <dc:title/>
</cp:coreProperties>
</file>