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1464310" cy="72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nexa nr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57.05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Anexa nr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52578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COMITETUL JUDEŢEAN PENTRU SITU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o-RO"/>
                              </w:rPr>
                              <w:t>ŢII DE URGENŢĂ IALOMIŢ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.3pt;mso-wrap-distance-left:9.05pt;mso-wrap-distance-right:9.05pt;mso-wrap-distance-top:0pt;mso-wrap-distance-bottom:0pt;margin-top:-2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COMITETUL JUDEŢEAN PENTRU SITUA</w:t>
                      </w:r>
                      <w:r>
                        <w:rPr>
                          <w:rFonts w:cs="Arial" w:ascii="Arial" w:hAnsi="Arial"/>
                          <w:bCs/>
                          <w:lang w:val="ro-RO"/>
                        </w:rPr>
                        <w:t>ŢII DE URGENŢĂ IALOMIŢ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ind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ind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SCHEMA FLUXULUI INFORMAŢIONAL</w:t>
      </w:r>
    </w:p>
    <w:p>
      <w:pPr>
        <w:pStyle w:val="Heading2"/>
        <w:ind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la primirea mesajelor de instiintare despre situatii de urgenta</w: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11760</wp:posOffset>
                </wp:positionV>
                <wp:extent cx="1685290" cy="52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I.G.S.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O.S.P. / P.C.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.45pt;mso-wrap-distance-left:9.05pt;mso-wrap-distance-right:9.05pt;mso-wrap-distance-top:0pt;mso-wrap-distance-bottom:0pt;margin-top:8.8pt;mso-position-vertical-relative:text;margin-left:28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I.G.S.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O.S.P. / P.C.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4450</wp:posOffset>
                </wp:positionV>
                <wp:extent cx="1676400" cy="1863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63000"/>
                          <a:chOff x="0" y="0"/>
                          <a:chExt cx="1676520" cy="1863000"/>
                        </a:xfrm>
                      </wpg:grpSpPr>
                      <wps:wsp>
                        <wps:cNvSpPr txBox="1"/>
                        <wps:spPr>
                          <a:xfrm>
                            <a:off x="0" y="310680"/>
                            <a:ext cx="16765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.S.U / Dispec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I.P.J. Ialomiţ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6765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.S.U / Dispec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I.J.J. Ialomiţ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16765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.S.U / Dispec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I.J.P.F. Ialomiţ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UNITĂŢI M.A.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5pt;width:132pt;height:146.7pt" coordorigin="120,70" coordsize="2640,2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559;width:263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.S.U / Dispec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I.P.J. Ialomiţ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374;width:263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.S.U / Dispec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I.J.J. Ialomiţ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2189;width:263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.S.U / Dispec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I.J.P.F. Ialomiţ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70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UNITĂŢI M.A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53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25pt" to="455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9070</wp:posOffset>
                </wp:positionH>
                <wp:positionV relativeFrom="paragraph">
                  <wp:posOffset>132080</wp:posOffset>
                </wp:positionV>
                <wp:extent cx="455930" cy="102870"/>
                <wp:effectExtent l="0" t="381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02960"/>
                          <a:chOff x="0" y="0"/>
                          <a:chExt cx="45576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2278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2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10.4pt;width:35.85pt;height:8.05pt" coordorigin="8282,208" coordsize="717,161">
                <v:line id="shape_0" from="8282,208" to="8820,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3,208" to="8821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1,370" to="8999,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1200</wp:posOffset>
                </wp:positionH>
                <wp:positionV relativeFrom="paragraph">
                  <wp:posOffset>28575</wp:posOffset>
                </wp:positionV>
                <wp:extent cx="0" cy="1035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.25pt" to="456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pt" to="443.95pt,12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0</wp:posOffset>
                </wp:positionH>
                <wp:positionV relativeFrom="paragraph">
                  <wp:posOffset>163830</wp:posOffset>
                </wp:positionV>
                <wp:extent cx="0" cy="51752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9pt" to="444pt,5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0" cy="7245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5pt" to="450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235</wp:posOffset>
                </wp:positionH>
                <wp:positionV relativeFrom="paragraph">
                  <wp:posOffset>107950</wp:posOffset>
                </wp:positionV>
                <wp:extent cx="837565" cy="102870"/>
                <wp:effectExtent l="0" t="3810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02960"/>
                          <a:chOff x="0" y="0"/>
                          <a:chExt cx="83772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4183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0296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8.5pt;width:65.9pt;height:8.05pt" coordorigin="2761,170" coordsize="1318,161">
                <v:line id="shape_0" from="2761,170" to="3749,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1,170" to="3749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1,332" to="4079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107950</wp:posOffset>
                </wp:positionV>
                <wp:extent cx="457200" cy="3105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10680"/>
                          <a:chOff x="0" y="0"/>
                          <a:chExt cx="4572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763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63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8.5pt;width:35.95pt;height:24.4pt" coordorigin="6600,170" coordsize="719,488">
                <v:line id="shape_0" from="6600,170" to="6600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60;top:170;width:120;height:487">
                  <v:line id="shape_0" from="6960,292" to="6960,6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0,292" to="7079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170" to="7080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20,170" to="7320,65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0</wp:posOffset>
                </wp:positionV>
                <wp:extent cx="83820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pt" to="20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36195</wp:posOffset>
                </wp:positionV>
                <wp:extent cx="0" cy="1242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85pt" to="204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9555</wp:posOffset>
                </wp:positionH>
                <wp:positionV relativeFrom="paragraph">
                  <wp:posOffset>15875</wp:posOffset>
                </wp:positionV>
                <wp:extent cx="847090" cy="1670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o-RO"/>
                              </w:rPr>
                              <w:t>Confir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3.15pt;mso-wrap-distance-left:9.05pt;mso-wrap-distance-right:9.05pt;mso-wrap-distance-top:0pt;mso-wrap-distance-bottom:0pt;margin-top:1.25pt;mso-position-vertical-relative:text;margin-left:41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ro-RO"/>
                        </w:rPr>
                        <w:t>Confir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</wp:posOffset>
                </wp:positionV>
                <wp:extent cx="381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25pt" to="443.9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63500</wp:posOffset>
                </wp:positionV>
                <wp:extent cx="1685290" cy="6299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I.S.U.J.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O.S.U / Dispec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O.S.U / P.J.Î.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9.6pt;mso-wrap-distance-left:9.05pt;mso-wrap-distance-right:9.05pt;mso-wrap-distance-top:0pt;mso-wrap-distance-bottom:0pt;margin-top:5pt;mso-position-vertical-relative:text;margin-left:28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I.S.U.J.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O.S.U / Dispec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O.S.U / P.J.Î.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6955</wp:posOffset>
                </wp:positionH>
                <wp:positionV relativeFrom="paragraph">
                  <wp:posOffset>47625</wp:posOffset>
                </wp:positionV>
                <wp:extent cx="1685290" cy="5264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>Inspector ş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>I.S.U.J. Ialomiţ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.45pt;mso-wrap-distance-left:9.05pt;mso-wrap-distance-right:9.05pt;mso-wrap-distance-top:0pt;mso-wrap-distance-bottom:0pt;margin-top:3.75pt;mso-position-vertical-relative:text;margin-left:58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o-RO"/>
                        </w:rPr>
                        <w:t>Inspector ş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o-RO"/>
                        </w:rPr>
                        <w:t>I.S.U.J. Ialomiţ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306705</wp:posOffset>
                </wp:positionV>
                <wp:extent cx="838200" cy="635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4.15pt" to="203.9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3235</wp:posOffset>
                </wp:positionH>
                <wp:positionV relativeFrom="paragraph">
                  <wp:posOffset>99695</wp:posOffset>
                </wp:positionV>
                <wp:extent cx="837565" cy="102870"/>
                <wp:effectExtent l="0" t="381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02960"/>
                          <a:chOff x="0" y="0"/>
                          <a:chExt cx="83772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4183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0296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7.85pt;width:65.9pt;height:8.05pt" coordorigin="2761,157" coordsize="1318,161">
                <v:line id="shape_0" from="2761,157" to="3749,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1,157" to="3749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1,319" to="4079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1435</wp:posOffset>
                </wp:positionH>
                <wp:positionV relativeFrom="paragraph">
                  <wp:posOffset>99695</wp:posOffset>
                </wp:positionV>
                <wp:extent cx="946785" cy="102870"/>
                <wp:effectExtent l="0" t="381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102960"/>
                          <a:chOff x="0" y="0"/>
                          <a:chExt cx="94680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0"/>
                            <a:ext cx="4730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0296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7.85pt;width:74.5pt;height:8.05pt" coordorigin="4081,157" coordsize="1490,161">
                <v:line id="shape_0" from="4081,157" to="5198,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4,157" to="5198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4,319" to="5571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31445</wp:posOffset>
                </wp:positionV>
                <wp:extent cx="94742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35pt" to="278.5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1pt" to="58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53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5pt" to="45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457200" cy="723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23960"/>
                          <a:chOff x="0" y="0"/>
                          <a:chExt cx="4572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7632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632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85pt;width:35.95pt;height:56.95pt" coordorigin="6480,257" coordsize="719,1139">
                <v:line id="shape_0" from="6480,257" to="6480,1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0;top:257;width:119;height:1137">
                  <v:line id="shape_0" from="6840,541" to="6840,1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541" to="6959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257" to="6960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0,257" to="7200,139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3235</wp:posOffset>
                </wp:positionH>
                <wp:positionV relativeFrom="paragraph">
                  <wp:posOffset>19685</wp:posOffset>
                </wp:positionV>
                <wp:extent cx="837565" cy="102870"/>
                <wp:effectExtent l="0" t="3810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02960"/>
                          <a:chOff x="0" y="0"/>
                          <a:chExt cx="83772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4183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0296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.55pt;width:65.9pt;height:8.1pt" coordorigin="2761,31" coordsize="1318,162">
                <v:line id="shape_0" from="2761,31" to="3749,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1,31" to="3749,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1,193" to="4079,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838200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05pt" to="203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457200" cy="4140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4000"/>
                          <a:chOff x="0" y="0"/>
                          <a:chExt cx="4572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763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763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9pt;width:35.95pt;height:32.6pt" coordorigin="840,18" coordsize="719,652">
                <v:line id="shape_0" from="840,18" to="840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00;top:18;width:120;height:652">
                  <v:line id="shape_0" from="1200,181" to="1200,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0,181" to="131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18" to="1320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0,18" to="1560,66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457200" cy="4140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4000"/>
                          <a:chOff x="0" y="0"/>
                          <a:chExt cx="4572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763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763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9pt;width:35.95pt;height:32.6pt" coordorigin="2880,18" coordsize="719,652">
                <v:line id="shape_0" from="2880,18" to="2880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40;top:18;width:119;height:652">
                  <v:line id="shape_0" from="3240,181" to="3240,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81" to="33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8" to="3360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18" to="3600,66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</wp:posOffset>
                </wp:positionV>
                <wp:extent cx="457200" cy="4140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4000"/>
                          <a:chOff x="0" y="0"/>
                          <a:chExt cx="4572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763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763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.9pt;width:35.95pt;height:32.6pt" coordorigin="4920,18" coordsize="719,652">
                <v:line id="shape_0" from="4920,18" to="4920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80;top:18;width:119;height:652">
                  <v:line id="shape_0" from="5280,181" to="5280,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0,181" to="53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8" to="5400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40,18" to="5640,66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</wp:posOffset>
                </wp:positionV>
                <wp:extent cx="457200" cy="4140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4000"/>
                          <a:chOff x="0" y="0"/>
                          <a:chExt cx="4572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763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763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0.9pt;width:35.95pt;height:32.6pt" coordorigin="6960,18" coordsize="719,652">
                <v:line id="shape_0" from="6960,18" to="6960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20;top:18;width:120;height:652">
                  <v:line id="shape_0" from="7320,181" to="7320,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20,181" to="743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8" to="7440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80,18" to="7680,66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0" cy="4140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9pt" to="468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</wp:posOffset>
                </wp:positionV>
                <wp:extent cx="0" cy="4140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9pt" to="576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0600</wp:posOffset>
                </wp:positionH>
                <wp:positionV relativeFrom="paragraph">
                  <wp:posOffset>11430</wp:posOffset>
                </wp:positionV>
                <wp:extent cx="0" cy="4140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0.9pt" to="678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807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9pt" to="67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74930</wp:posOffset>
                </wp:positionV>
                <wp:extent cx="9144000" cy="6210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21000"/>
                          <a:chOff x="0" y="0"/>
                          <a:chExt cx="914400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itetul Local al municipiului Sloboz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1143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itetul Local al municipiului Urzic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12193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itetul Local al municipiului Feteş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1143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itetul Local al oraşului Ţăndăr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143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itetul Local al oraşului Am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0"/>
                            <a:ext cx="12193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itetul Local al oraşului Căzăneş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4680" y="0"/>
                            <a:ext cx="12193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itetul Local al oraşului Fierbinţ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9pt;width:720pt;height:48.9pt" coordorigin="240,118" coordsize="14400,978">
                <v:shape id="shape_0" fillcolor="white" stroked="t" o:allowincell="f" style="position:absolute;left:240;top:118;width:17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itetul Local al municipiului Sloboz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18;width:17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itetul Local al municipiului Urzice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8;width:191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itetul Local al municipiului Feteş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8;width:17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itetul Local al oraşului Ţăndăr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118;width:17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itetul Local al oraşului Am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0;top:118;width:191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itetul Local al oraşului Căzăneş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0;top:118;width:191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itetul Local al oraşului Fierbinţ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0" cy="2070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54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0" cy="20701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70815</wp:posOffset>
                </wp:positionV>
                <wp:extent cx="0" cy="20701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45pt" to="25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170815</wp:posOffset>
                </wp:positionV>
                <wp:extent cx="0" cy="20701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45pt" to="366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70815</wp:posOffset>
                </wp:positionV>
                <wp:extent cx="0" cy="20701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45pt" to="46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0</wp:posOffset>
                </wp:positionH>
                <wp:positionV relativeFrom="paragraph">
                  <wp:posOffset>170815</wp:posOffset>
                </wp:positionV>
                <wp:extent cx="0" cy="20701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3.45pt" to="570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0</wp:posOffset>
                </wp:positionH>
                <wp:positionV relativeFrom="paragraph">
                  <wp:posOffset>170815</wp:posOffset>
                </wp:positionV>
                <wp:extent cx="0" cy="2070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45pt" to="684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7305</wp:posOffset>
                </wp:positionV>
                <wp:extent cx="1219200" cy="14490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9000"/>
                          <a:chOff x="0" y="0"/>
                          <a:chExt cx="1219320" cy="1449000"/>
                        </a:xfrm>
                      </wpg:grpSpPr>
                      <wps:wsp>
                        <wps:cNvSpPr txBox="1"/>
                        <wps:spPr>
                          <a:xfrm>
                            <a:off x="0" y="207000"/>
                            <a:ext cx="121932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Local al comunel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ULNITA, COSAMBESTI, PERIETI, ANDRASESTI, ALBESTI, GH. DOJA, BUESTI, MARCUL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76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UP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15pt;width:96pt;height:114.1pt" coordorigin="120,43" coordsize="1920,2282">
                <v:shape id="shape_0" fillcolor="white" stroked="t" o:allowincell="f" style="position:absolute;left:120;top:369;width:191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Local al comunelor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ULNITA, COSAMBESTI, PERIETI, ANDRASESTI, ALBESTI, GH. DOJA, BUESTI, MARCULE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43;width:11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UPA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27305</wp:posOffset>
                </wp:positionV>
                <wp:extent cx="1143000" cy="207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70000"/>
                          <a:chOff x="0" y="0"/>
                          <a:chExt cx="1143000" cy="2070000"/>
                        </a:xfrm>
                      </wpg:grpSpPr>
                      <wps:wsp>
                        <wps:cNvSpPr txBox="1"/>
                        <wps:spPr>
                          <a:xfrm>
                            <a:off x="0" y="207000"/>
                            <a:ext cx="114300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Local al comunel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SERENI, JILAVELE, ARMASESTI, CIOCIRLIA, MANASIA, BARCANESTI, GARBOVI, V. MACRISULUI, ALEXENI, AXINTELE, GRINDU, MOLDOVENI, BORAN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76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UP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.15pt;width:90pt;height:163pt" coordorigin="2280,43" coordsize="1800,3260">
                <v:shape id="shape_0" fillcolor="white" stroked="t" o:allowincell="f" style="position:absolute;left:2280;top:369;width:1799;height:2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Local al comunelor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SERENI, JILAVELE, ARMASESTI, CIOCIRLIA, MANASIA, BARCANESTI, GARBOVI, V. MACRISULUI, ALEXENI, AXINTELE, GRINDU, MOLDOVENI, BORANE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3;width:11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UPA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066800" cy="10350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35000"/>
                          <a:chOff x="0" y="0"/>
                          <a:chExt cx="106668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207000"/>
                            <a:ext cx="10666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Local al comunel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LNICA, BORDUSANI, FACAENI, VLADENI, MOV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76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UP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15pt;width:84pt;height:81.5pt" coordorigin="4320,43" coordsize="1680,1630">
                <v:shape id="shape_0" fillcolor="white" stroked="t" o:allowincell="f" style="position:absolute;left:4320;top:369;width:167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Local al comunelor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LNICA, BORDUSANI, FACAENI, VLADENI, MOVI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43;width:11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UPA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27305</wp:posOffset>
                </wp:positionV>
                <wp:extent cx="1219200" cy="14490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9000"/>
                          <a:chOff x="0" y="0"/>
                          <a:chExt cx="1219320" cy="1449000"/>
                        </a:xfrm>
                      </wpg:grpSpPr>
                      <wps:wsp>
                        <wps:cNvSpPr txBox="1"/>
                        <wps:spPr>
                          <a:xfrm>
                            <a:off x="0" y="207000"/>
                            <a:ext cx="121932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Local al comunel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CU, OGRADA, SUDITI, SAVENI, M. KOGALNICEANU, GIURGENI, V. CIORII, SCANTEIA, PLATONESTI, GURA IALOMIT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76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UPA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.15pt;width:96pt;height:114.1pt" coordorigin="6360,43" coordsize="1920,2282">
                <v:shape id="shape_0" fillcolor="white" stroked="t" o:allowincell="f" style="position:absolute;left:6360;top:369;width:191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Local al comunelor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CU, OGRADA, SUDITI, SAVENI, M. KOGALNICEANU, GIURGENI, V. CIORII, SCANTEIA, PLATONESTI, GURA IALOMIT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43;width:11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UPA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27305</wp:posOffset>
                </wp:positionV>
                <wp:extent cx="1143000" cy="9309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30960"/>
                          <a:chOff x="0" y="0"/>
                          <a:chExt cx="114300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206280"/>
                            <a:ext cx="1143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Local al comunel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IVITA, TRAIAN, MILOSESTI, GHEORGHE LAZ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76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UPA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2.15pt;width:90pt;height:73.3pt" coordorigin="8520,43" coordsize="1800,1466">
                <v:shape id="shape_0" fillcolor="white" stroked="t" o:allowincell="f" style="position:absolute;left:8520;top:368;width:179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Local al comunelor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IVITA, TRAIAN, MILOSESTI, GHEORGHE LAZ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43;width:11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UPA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0</wp:posOffset>
                </wp:positionH>
                <wp:positionV relativeFrom="paragraph">
                  <wp:posOffset>27305</wp:posOffset>
                </wp:positionV>
                <wp:extent cx="1219200" cy="15519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51960"/>
                          <a:chOff x="0" y="0"/>
                          <a:chExt cx="121932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206280"/>
                            <a:ext cx="12193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Local al comunel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ON ROATA, SALCIOARA, SF. GHEORGHE, BALACIU, MUNTENI BUZAU, COCORA, COLELIA, REVIGA, CIOCHINA, SARAT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76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UP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pt;margin-top:2.15pt;width:96pt;height:122.2pt" coordorigin="10560,43" coordsize="1920,2444">
                <v:shape id="shape_0" fillcolor="white" stroked="t" o:allowincell="f" style="position:absolute;left:10560;top:368;width:1919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Local al comunelor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ON ROATA, SALCIOARA, SF. GHEORGHE, BALACIU, MUNTENI BUZAU, COCORA, COLELIA, REVIGA, CIOCHINA, SARATE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43;width:11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UPA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0</wp:posOffset>
                </wp:positionH>
                <wp:positionV relativeFrom="paragraph">
                  <wp:posOffset>27305</wp:posOffset>
                </wp:positionV>
                <wp:extent cx="1143000" cy="11379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7960"/>
                          <a:chOff x="0" y="0"/>
                          <a:chExt cx="1143000" cy="1137960"/>
                        </a:xfrm>
                      </wpg:grpSpPr>
                      <wps:wsp>
                        <wps:cNvSpPr txBox="1"/>
                        <wps:spPr>
                          <a:xfrm>
                            <a:off x="0" y="206280"/>
                            <a:ext cx="11430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Local al comunel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ZII, MAIA, DRIDU, ADANCATA, SINESTI, MOVILITA, DRAGOESTI, ROSI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76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UPA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2.15pt;width:90pt;height:89.6pt" coordorigin="12840,43" coordsize="1800,1792">
                <v:shape id="shape_0" fillcolor="white" stroked="t" o:allowincell="f" style="position:absolute;left:12840;top:368;width:179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Local al comunelor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ZII, MAIA, DRIDU, ADANCATA, SINESTI, MOVILITA, DRAGOESTI, ROSI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0;top:43;width:11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UPA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4648200" cy="310515"/>
                <wp:effectExtent l="28575" t="28575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10680"/>
                          <a:chOff x="0" y="0"/>
                          <a:chExt cx="464832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8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a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-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1080" y="104040"/>
                            <a:ext cx="685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7172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07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07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35pt;width:366pt;height:24.45pt" coordorigin="7560,167" coordsize="7320,489">
                <v:shape id="shape_0" fillcolor="white" stroked="t" o:allowincell="f" style="position:absolute;left:7560;top:167;width:7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a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-100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10680;top:331;width:1079;height:180">
                  <v:line id="shape_0" from="10950,331" to="11759,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50,331" to="11489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0,511" to="11489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20,494" to="8999,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0,494" to="13919,49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</w:tabs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47:00Z</dcterms:created>
  <dc:creator>COP</dc:creator>
  <dc:description/>
  <cp:keywords/>
  <dc:language>en-US</dc:language>
  <cp:lastModifiedBy>Ciprian</cp:lastModifiedBy>
  <cp:lastPrinted>2008-06-03T13:02:00Z</cp:lastPrinted>
  <dcterms:modified xsi:type="dcterms:W3CDTF">2008-08-01T08:54:00Z</dcterms:modified>
  <cp:revision>46</cp:revision>
  <dc:subject/>
  <dc:title>SINOPTICUL</dc:title>
</cp:coreProperties>
</file>