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399" w:leader="none"/>
        </w:tabs>
        <w:autoSpaceDE w:val="false"/>
        <w:spacing w:before="57" w:after="0"/>
        <w:rPr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color w:val="000000"/>
          <w:sz w:val="36"/>
          <w:szCs w:val="36"/>
        </w:rPr>
        <w:t>Situaţia echipamentelor de înştiinţare şi alarmare în judeţul</w:t>
      </w:r>
    </w:p>
    <w:p>
      <w:pPr>
        <w:pStyle w:val="Normal"/>
        <w:widowControl w:val="false"/>
        <w:tabs>
          <w:tab w:val="clear" w:pos="720"/>
          <w:tab w:val="center" w:pos="7398" w:leader="none"/>
        </w:tabs>
        <w:autoSpaceDE w:val="false"/>
        <w:spacing w:before="42" w:after="0"/>
        <w:rPr>
          <w:b/>
          <w:b/>
          <w:bCs/>
          <w:i/>
          <w:i/>
          <w:iCs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6"/>
          <w:szCs w:val="36"/>
        </w:rPr>
        <w:t>Ialomi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3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Adancata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Adanca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gaz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Adanca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Patru Fra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in Cultur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Adanca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Albesti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Alb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gaz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Alb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Alexeni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Alex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Alex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Andrasesti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Andras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in Cultur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Andras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2" w:leader="none"/>
        </w:tabs>
        <w:autoSpaceDE w:val="false"/>
        <w:spacing w:before="12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 august 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ina 1 din 2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Armasesti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Armas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ceul Agroindustrial Armas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Armas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Axintele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Axinte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Axinte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Balaciu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Balaciu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Balaciu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Crasanii de Jo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in Cultur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Balaciu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Barcanesti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a Barcan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Barcan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2" w:leader="none"/>
        </w:tabs>
        <w:autoSpaceDE w:val="false"/>
        <w:spacing w:before="14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 august 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ina 2 din 2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Bordusani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Bordusa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Bordusa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Brazii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Braz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Braz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Bucu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Bucu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in Cultur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Bucu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Ciocarlia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Ciocarl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Ciocarl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2" w:leader="none"/>
        </w:tabs>
        <w:autoSpaceDE w:val="false"/>
        <w:spacing w:before="181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 august 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ina 3 din 2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Ciochina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Ciochi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Ciochi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Ciulnita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Ciulni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Ciulni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Cocora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Coco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spens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Coco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Cosambesti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Cosamb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Cosamb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2" w:leader="none"/>
        </w:tabs>
        <w:autoSpaceDE w:val="false"/>
        <w:spacing w:before="181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 august 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ina 4 din 2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Cosereni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Coser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Coser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Dragoiesti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Dragoi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Dragoi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Dridu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Dridu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Dridu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Dridu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raj Dridu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Dridu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Facaeni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Faca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Faca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2" w:leader="none"/>
        </w:tabs>
        <w:autoSpaceDE w:val="false"/>
        <w:spacing w:before="14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 august 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ina 5 din 2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Garbovi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Garbov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spens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Garbov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Gheorghe Doja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Gheorghe Doj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gaz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Gheorghe Doj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Gheorghe Lazar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Gheorghe Laz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adini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Gheorghe Laz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Grindu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Grindu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min Cultur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Grindu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2" w:leader="none"/>
        </w:tabs>
        <w:autoSpaceDE w:val="false"/>
        <w:spacing w:before="181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 august 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ina 6 din 2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Grivi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58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center" w:pos="12021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spacing w:before="50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Grivi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locuri de locuin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Grivi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Ion Roata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ion Roa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spens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Ion Roa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Jilavele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Jilave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Jilave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Manasia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Manas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oala General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Manas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2" w:leader="none"/>
        </w:tabs>
        <w:autoSpaceDE w:val="false"/>
        <w:spacing w:before="7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 august 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ina 7 din 2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Marculesti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Marcul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diu fost CAP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Marcul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Mihail Kogalniceanu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Mihail Kogalniceanu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oala General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Mihail Kogalniceanu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Milosesti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Milos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Milos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Moldoveni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Moldov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atia CF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Moldov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2" w:leader="none"/>
        </w:tabs>
        <w:autoSpaceDE w:val="false"/>
        <w:spacing w:before="181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 august 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ina 8 din 2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Movila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Movil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Movil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Movilita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Movili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iciul post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Movili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Munteni Buzau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Munteni Buzau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spens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Munteni Buzau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Ograda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Ogra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diul I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Ogra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2" w:leader="none"/>
        </w:tabs>
        <w:autoSpaceDE w:val="false"/>
        <w:spacing w:before="181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 august 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ina 9 din 2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Perieti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Perie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Perie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Reviga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Revig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Revig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Salcioara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Salcioa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Salcioa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Sarate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58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center" w:pos="12021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2" w:leader="none"/>
        </w:tabs>
        <w:autoSpaceDE w:val="false"/>
        <w:spacing w:before="181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 august 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ina 10 din 2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Saveni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Sav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spens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Sav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Scanteia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Scante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oala General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Scante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Sfantu Gheorghe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Sfantu Gheorgh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spensar veterin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Sfantu Gheorgh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Sinesti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Sin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Sin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2" w:leader="none"/>
        </w:tabs>
        <w:autoSpaceDE w:val="false"/>
        <w:spacing w:before="181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 august 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ina 11 din 2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Stelnica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Stelnic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oala General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Stelnic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Suditi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Sudi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spens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Sudi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Valea Ciorii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Valea Cior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loc locuin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Valea Cior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Valea Macrisului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Valea Macrisulu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Valea Macrisulu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2" w:leader="none"/>
        </w:tabs>
        <w:autoSpaceDE w:val="false"/>
        <w:spacing w:before="181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 august 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ina 12 din 2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 Vladeni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Vlad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Vlad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com.Giurgeni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t Giurg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Giurg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mun. Fetesti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Centrala alarm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Calarasi, nr. 5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a Fet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Fet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unct de conducere municip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/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spacing w:before="50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F1001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Calarasi, nr. 5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a Fet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Fet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unct de conducere municip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2" w:leader="none"/>
        </w:tabs>
        <w:autoSpaceDE w:val="false"/>
        <w:spacing w:before="225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 august 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ina 13 din 2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Rd.Tlf. Fix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Unirii, nr. 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SUJ IL - Gr. 3 Fet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specera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Calarasi, nr. 5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a Fet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Fet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unct de conducere municip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Unirii, nr. 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SUJ IL - Gr. 3 Fet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specera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spacing w:before="50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Rd.Tlf. Mobi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Calarasi, nr. 5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a Fet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Fet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 autovehiculul de serviciu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Unirii, nr. 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SUJ IL - Gr. 3 Fet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utospeciale de intervent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Unirii, nr. 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SUJ IL - Gr. 3 Fet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utospeciale de intervent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Unirii, nr. 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SUJ IL - Gr. 3 Fet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nisterul sanatat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utospeciale de intervent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spacing w:before="50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Rd.Tlf. Portabi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Calarasi, nr. 5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a Fet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Fet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rsonal de intervent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Unirii, nr. 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SUJ IL - Gr. 3 Fet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rsonalul de intervent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spacing w:before="50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Sirena dinam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Calarasi, nr. 5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.C.Horticons S.A. Fet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.C.Horticons S.A. Fet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2" w:leader="none"/>
        </w:tabs>
        <w:autoSpaceDE w:val="false"/>
        <w:spacing w:before="163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 august 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ina 14 din 2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Sirena electrica 0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Calarasi, nr. 56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tel Miori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Fet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Depoului, nr. 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lub CF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Fet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spacing w:before="50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3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Depoului, nr. 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pou CF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Fet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spacing w:before="50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Calarasi, nr. 5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.A.G.C.L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Fet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unctul de Conducer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Calarasi, nr. 7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iloz Fet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Fet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unctul de Conducer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Calarasi, nr. 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staurant Bulig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Fet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Calarasi, nr. 3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.C. Triconfet S.A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Fet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unctul de Conducer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Calarasi, nr. 5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.C. Tricotaje S.A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Fet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unctul de Conducer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Armate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loc garsoniere APD, sc. 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Fet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unctul de Conducer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Scolii, nr. 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spensar coloni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Fet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unctul de Conducer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Calarasi, nr. 1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colul silvic Fet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Fet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unctul de Conducer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mun. Slobozia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Centrala alarm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Episcopie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a Sloboz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 Sloboz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unctul de Conducer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/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2" w:leader="none"/>
        </w:tabs>
        <w:autoSpaceDE w:val="false"/>
        <w:spacing w:before="54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 august 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ina 15 din 2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F1001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Lacului, nr. 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SUJ Ialomi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Judetean Ialomi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stul judetean de instiinta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spacing w:before="50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F1001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Episcopie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a Sloboz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 Sloboz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unctul de Conducer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spacing w:before="50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Rd. receptoare Zefi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Episcopie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a Sloboz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 Sloboz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unctul de Conducer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Lacului, nr. 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SUJ Ialomi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Judetean Ialomi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stul Judetean de Instiinta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spacing w:before="50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Rd. recptoare R 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-dul Chimiei, nr.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sa de cultura a sindicatelor Sloboz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unctul de comanda de baza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spacing w:before="50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Rd.Tlf. Fix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Lacului, nr. 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SUJ Ialomi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Judetean Ialomi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stul judetean de instiinta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-dul Chimiei, nr.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sa de cultura a sindicatelor Sloboz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Judetean Ialomi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unctul de comanda de baza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Lacului, nr. 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SUJ Ialomi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specera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Lacului, nr. 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SUJ Ialomi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specera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Episcopie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e Sloboz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 Sloboz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unctul de Conducer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2" w:leader="none"/>
        </w:tabs>
        <w:autoSpaceDE w:val="false"/>
        <w:spacing w:before="22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 august 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ina 16 din 2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Rd.Tlf. Mobi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Lacului, nr. 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SUJ Ialomi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Judetean Ialomi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 autovehiculul de serviciu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Episcopie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e Sloboz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 Sloboz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utovehicul de serviciu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Lacului, nr. 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SUJ Ialomi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specera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Lacului, nr. 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SUJ Ialomi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e autospecialele d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Lacului, nr. 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SUJ Ialomi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specera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Lacului, nr. 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SUJ Ialomi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nisterul Sanatat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e autospecialele d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Lacului, nr. 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SUJ Ialomi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e autospecialele d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spacing w:before="50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Rd.Tlf. Portabi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Lacului, nr. 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SUJ Ialomi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Judetean Ialomi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rsonalul de intervent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Episcopie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e Sloboz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 Sloboz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rsonal din ter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Lacului, nr. 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SUJ Ialomi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rsonalul de intervent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Lacului, nr. 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SUJ Ialomi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rsonalul de intervent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1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spacing w:before="50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3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Matei Basara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loc 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 Sloboz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unctul de Conducer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Braile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diu SM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 Sloboz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unctul de Conducer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2" w:leader="none"/>
        </w:tabs>
        <w:autoSpaceDE w:val="false"/>
        <w:spacing w:before="207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 august 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ina 17 din 2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os. Amara, nr. 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.C. Expur S.A. punct lucru Sloboz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 Sloboz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unctul de Conducer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os. Amara, nr. 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iloz Sloboz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 Sloboz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unctul de Conducer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os. Bucuresti - Constanta, D.N. 2A, km. 1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.C. International Sercice S.R.L. Sloboz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 Sloboz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unctul de Conducer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Aleea Piet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loc UJC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 Sloboz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unctul de Conducer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Matei Basarab, nr. 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ust I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 Sloboz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unctul de Conducer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Scol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oala Generala Slobozia Nou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 Sloboz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-dul Uniri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loc U 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 Sloboz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unctul de Conducer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os. Amara, nr. 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.M. 01088 Sloboz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 Sloboz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unctul de Conducer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spacing w:before="50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Sirena electron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Matei Basara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loc MB 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 Sloboz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unctul de Conducer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Episcopie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e Sloboz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 Sloboz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unctul de Conducer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Aleea Nordulu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oala nr. 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 Sloboz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unctul de Conducere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spacing w:before="50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Statii radi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Lacului, nr.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SUJ Ialomi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Judetean Ialomi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stul Judetean de Instiinta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mun. Urziceni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Centrala alarm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Calea Bucuresti, nr. 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a Urzic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Urzic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unct de conducere municip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/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2" w:leader="none"/>
        </w:tabs>
        <w:autoSpaceDE w:val="false"/>
        <w:spacing w:before="21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 august 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ina 18 din 2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F1001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Calea Bucuresti, nr. 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a Urzic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Urzic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unct de conducere municip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spacing w:before="50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Rd.Tlf. Fix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1918, nr. 47-4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t. Urzic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specerat - Dt. Urzic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Calea Bucuresti, nr. 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a Urzic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Urzic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unct de conducere municip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1918, nr. 47-4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t. Urzic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specerat - Dt. Urzic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spacing w:before="50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Rd.Tlf. Mobi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1918, nr. 47-4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t. Urzic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utospeciale de intervent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1918, nr. 47-4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t. Urzic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utospeciale de intervent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spacing w:before="50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Rd.Tlf. Portabi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1918, nr. 47-4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t. Urzic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rsonal de intervent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Calea Bucuresti, nr. 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a Urzic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Urzic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rsonal de intervent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spacing w:before="50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3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Calea Bucuresti, nr. 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a Urzic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Urzic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unct de conducere municip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2" w:leader="none"/>
        </w:tabs>
        <w:autoSpaceDE w:val="false"/>
        <w:spacing w:before="55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 august 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ina 19 din 2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Calea Bucuresti, nr. 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.C. Electrica S.A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Urzic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unct de conducere municip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os. Buzaului, nr.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.C.Agromec S.R.L. Urzic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Urzic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unct de conducere municip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-dul Republicii, nr.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liclinica municipal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Urzic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unct de conducere municip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Vanatori, nr.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.C. Soceram S.R.L. Urzic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.C. Soceram S.R.L. Urzic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unct de conducere municip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Regiei, nr.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.C. Slolar S.A. Urzic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Urzic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unct de conducere municip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os. Bucuresti - Buzau, km. 57,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.C.Rofep S.A. Urzic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.C.Rofep S.A. Urzic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os. Bucuresti - Buzau, km. 57,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.C. Stecolflex S.R.L. Urzic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.C. Stecolflex S.R.L. Urzic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unct de conducere municip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os. Urziceni - Ploiesti, km.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.C. Marr Sugar S.R.L. Urzic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.C. Marr Sugar S.R.L. Urzic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unct de conducere municip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Industriei, nr.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.C. Expur S.A. Urzic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.C. Expur S.A. Urzic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unct de conducere municip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Regiei, nr. 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iloz Urzic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Urzicen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oras Amara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Fundatu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tel Leba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Ama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Bailo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ficiul Post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Ama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Oras Cazanesti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os. Bucuresti, nr. 88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mplex Comerci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Cazan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2" w:leader="none"/>
        </w:tabs>
        <w:autoSpaceDE w:val="false"/>
        <w:spacing w:before="118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 august 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ina 20 din 2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oras Fierbinti - Targ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lea Bucuresti, nr. 5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spens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Fierbinti Tar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6" w:after="0"/>
        <w:rPr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u w:val="single"/>
        </w:rPr>
        <w:t>oras Tandarei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Centrala alarm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os. Bucur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Tandare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unct de conducere orasenes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/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spacing w:before="50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F1001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os. Bucur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Tandare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unct de conducere orasenes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spacing w:before="50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Motosire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Teilor, nr. 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.G.C.L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Tanda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spacing w:before="50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Rd.Tlf. Fix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Mecnizatori, nr. 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SUJ Ialomita - Gr. 2 Tandare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specera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os. Bucur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mar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Tandare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unct de conducere orasenes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Mecnizatori, nr. 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SUJ Ialomita - Gr. 2 Tandare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specera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2" w:leader="none"/>
        </w:tabs>
        <w:autoSpaceDE w:val="false"/>
        <w:spacing w:before="3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 august 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ina 21 din 2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Rd.Tlf. Mobi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Mecnizatori, nr. 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SUJ Ialomita - Gr. 2 Tandare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utospecialele de intervent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Mecnizatori, nr. 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SUJ Ialomita - Gr. 2 Tandare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utospecialele de intervent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spacing w:before="50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Rd.Tlf. Portabi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Mecnizatori, nr. 2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SUJ Ialomita - Gr. 2 Tandare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rsonal de interventi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spacing w:before="50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3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os. Bucur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loc PP, sc. C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Tandare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unct de conducere orasenes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Barierei, nr. 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coala generala nr. 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Tandare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unct de conducere orasenes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center" w:pos="7277" w:leader="none"/>
        </w:tabs>
        <w:autoSpaceDE w:val="false"/>
        <w:spacing w:before="50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Sirena electrica 5,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29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re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mplas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roprieta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Loc_actiona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anti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ction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os. Bucuresti, nr. 15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upercoop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Tandare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unct de conducere orasenes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os. Bucurest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loc F, sc. 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Tandare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unct de conducere orasenes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Teilor nr. 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.C. Beta S.A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Tandare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Teilor, nr. 5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.C. Ultex S.A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Tandare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ca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centraliz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344" w:leader="none"/>
          <w:tab w:val="center" w:pos="7848" w:leader="none"/>
          <w:tab w:val="left" w:pos="9365" w:leader="none"/>
          <w:tab w:val="center" w:pos="12021" w:leader="none"/>
          <w:tab w:val="right" w:pos="14672" w:leader="none"/>
        </w:tabs>
        <w:autoSpaceDE w:val="false"/>
        <w:spacing w:before="8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. Aleea Feroviarulu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ra CF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iliul Local Tandare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unct de conducere orasenesc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ralizat</w:t>
      </w:r>
    </w:p>
    <w:p>
      <w:pPr>
        <w:pStyle w:val="Normal"/>
        <w:widowControl w:val="false"/>
        <w:tabs>
          <w:tab w:val="clear" w:pos="720"/>
          <w:tab w:val="left" w:pos="10890" w:leader="none"/>
          <w:tab w:val="center" w:pos="12021" w:leader="none"/>
        </w:tabs>
        <w:autoSpaceDE w:val="false"/>
        <w:spacing w:before="14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ta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02" w:leader="none"/>
        </w:tabs>
        <w:autoSpaceDE w:val="false"/>
        <w:spacing w:before="1638" w:after="0"/>
        <w:rPr/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 august 200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ina 22 din 22</w:t>
      </w:r>
    </w:p>
    <w:sectPr>
      <w:type w:val="nextPage"/>
      <w:pgSz w:orient="landscape" w:w="16838" w:h="11906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46:00Z</dcterms:created>
  <dc:creator>hermina marin</dc:creator>
  <dc:description/>
  <cp:keywords/>
  <dc:language>en-US</dc:language>
  <cp:lastModifiedBy>hermina marin</cp:lastModifiedBy>
  <dcterms:modified xsi:type="dcterms:W3CDTF">2008-08-04T06:46:00Z</dcterms:modified>
  <cp:revision>2</cp:revision>
  <dc:subject/>
  <dc:title/>
</cp:coreProperties>
</file>