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33450" cy="1095375"/>
            <wp:effectExtent l="0" t="0" r="0" b="0"/>
            <wp:wrapSquare wrapText="bothSides"/>
            <wp:docPr id="1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66775" cy="1200150"/>
            <wp:effectExtent l="0" t="0" r="0" b="0"/>
            <wp:wrapSquare wrapText="bothSides"/>
            <wp:docPr id="2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35623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91.5pt;mso-wrap-distance-left:9.05pt;mso-wrap-distance-right:9.05pt;mso-wrap-distance-top:0pt;mso-wrap-distance-bottom:0pt;margin-top:1.25pt;mso-position-vertical-relative:text;margin-left:98.2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i/>
                          <w:sz w:val="40"/>
                          <w:szCs w:val="40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pt-BR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 stabilirea preţurilor medii ale produselor agricole, în vederea calculării veniturilor anuale brute  obţinute din cedarea folosinţei bunurilor, prin arendare sau închiriere, pe anul 20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liul Judeţean Ialomiţ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vând în vedere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Expunerea de motive nr.1762 din 05.03.2008 a Preşedintelui Consiliului Judeţean Ialomiţ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aminând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 Adresa nr. 352 din 19.02.2008 a  Direcţiei  pentru Agricultură şi Dezvoltare Rurală Ialomiţa, înregistrată la Consiliul Judeţean Ialomiţa sub nr.1063 din 27.02.200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 Raportul   nr.1762 din 05.03.2008  al  Direcţiei  Buget  Finanţe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Raportul nr.2279 din 24.03.2008 al Comisiei economico-financiară, protecţia mediului şi turism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În conformitate c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prevederile art. 91 alin. 1  lit. f  din Legea administraţiei publice locale  nr.215/2001,  republicat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 prevederile art.62 alin.1 din Legea nr.571/2003 - Codul Fiscal, cu modificările şi completările ulterioare;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pt-BR"/>
        </w:rPr>
        <w:t xml:space="preserve">În temeiul art. 97 alin.1 din Legea administraţiei publice locale nr.215/2001, republicată, 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                                  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>H O T Ă R Ă Ş T E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</w:t>
      </w:r>
      <w:r>
        <w:rPr>
          <w:b/>
          <w:i/>
          <w:sz w:val="28"/>
          <w:szCs w:val="28"/>
          <w:lang w:val="pt-BR"/>
        </w:rPr>
        <w:t xml:space="preserve">Art.1 </w:t>
      </w:r>
      <w:r>
        <w:rPr>
          <w:i/>
          <w:sz w:val="28"/>
          <w:szCs w:val="28"/>
          <w:lang w:val="pt-BR"/>
        </w:rPr>
        <w:t>In vederea calculării veniturilor anuale brute obţinute din cedarea folosinţei bunurilor, prin arendare sau închiriere, pe anul 2007, se stabilesc preţurile medii ale produselor agricole, după cum urmează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ab/>
        <w:t>Grâu</w:t>
        <w:tab/>
        <w:tab/>
        <w:tab/>
        <w:t>-</w:t>
        <w:tab/>
        <w:t>0,50 lei/kg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pt-BR"/>
        </w:rPr>
        <w:tab/>
        <w:t xml:space="preserve">Porumb boabe     </w:t>
        <w:tab/>
        <w:t>-</w:t>
        <w:tab/>
        <w:t>0,70 lei/kg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  <w:t>Floarea-soarelui   -</w:t>
        <w:tab/>
        <w:t>0,97 lei/kg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</w:t>
      </w:r>
      <w:r>
        <w:rPr>
          <w:b/>
          <w:i/>
          <w:sz w:val="28"/>
          <w:szCs w:val="28"/>
          <w:lang w:val="pt-BR"/>
        </w:rPr>
        <w:t xml:space="preserve">Art.2. </w:t>
      </w:r>
      <w:r>
        <w:rPr>
          <w:i/>
          <w:sz w:val="28"/>
          <w:szCs w:val="28"/>
          <w:lang w:val="pt-BR"/>
        </w:rPr>
        <w:t>Prin grija Secretarului judeţului, prezenta hotărâre se va comunica Direcţiei Generale a Finanţelor Publice Ialomiţa şi se va publica în presa locală şi în Monitorul Oficial al judeţului Ialomiţa.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Contrasemneaz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Vasile Silvian CIUPERCĂ                         Secretar al judeţului Ialomiţa,</w:t>
        <w:tab/>
        <w:tab/>
        <w:tab/>
        <w:tab/>
        <w:tab/>
        <w:tab/>
        <w:tab/>
        <w:tab/>
        <w:t xml:space="preserve">             Constantin STOENESCU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r.18</w:t>
      </w:r>
    </w:p>
    <w:p>
      <w:pPr>
        <w:pStyle w:val="Normal"/>
        <w:jc w:val="both"/>
        <w:rPr/>
      </w:pPr>
      <w:r>
        <w:rPr>
          <w:i/>
        </w:rPr>
        <w:t>Adoptată la Sloboz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stăzi 31.03.2008                                                                                                      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8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S_Ron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4:00Z</dcterms:created>
  <dc:creator>hermina marin</dc:creator>
  <dc:description/>
  <cp:keywords/>
  <dc:language>en-US</dc:language>
  <cp:lastModifiedBy>S 6</cp:lastModifiedBy>
  <cp:lastPrinted>2007-05-16T13:17:00Z</cp:lastPrinted>
  <dcterms:modified xsi:type="dcterms:W3CDTF">2008-05-12T12:34:00Z</dcterms:modified>
  <cp:revision>2</cp:revision>
  <dc:subject/>
  <dc:title>                            </dc:title>
</cp:coreProperties>
</file>