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 w:cs="Arial Narrow" w:ascii="Arial Narrow" w:hAnsi="Arial Narrow"/>
          <w:color w:val="00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8905</wp:posOffset>
            </wp:positionH>
            <wp:positionV relativeFrom="paragraph">
              <wp:posOffset>-7620</wp:posOffset>
            </wp:positionV>
            <wp:extent cx="933450" cy="1095375"/>
            <wp:effectExtent l="0" t="0" r="0" b="0"/>
            <wp:wrapSquare wrapText="bothSides"/>
            <wp:docPr id="1" name="Judetul_Ialomita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detul_Ialomita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180</wp:posOffset>
            </wp:positionH>
            <wp:positionV relativeFrom="paragraph">
              <wp:posOffset>6985</wp:posOffset>
            </wp:positionV>
            <wp:extent cx="866775" cy="1200150"/>
            <wp:effectExtent l="0" t="0" r="0" b="0"/>
            <wp:wrapSquare wrapText="bothSides"/>
            <wp:docPr id="2" name="ste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m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ab/>
        <w:t xml:space="preserve"> </w:t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6390</wp:posOffset>
                </wp:positionH>
                <wp:positionV relativeFrom="paragraph">
                  <wp:posOffset>48895</wp:posOffset>
                </wp:positionV>
                <wp:extent cx="3164840" cy="1047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ONSILIUL JUDEŢEAN IALOMIŢ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2pt;height:82.5pt;mso-wrap-distance-left:9.05pt;mso-wrap-distance-right:9.05pt;mso-wrap-distance-top:0pt;mso-wrap-distance-bottom:0pt;margin-top:3.85pt;mso-position-vertical-relative:text;margin-left:125.7pt;mso-position-horizontal-relative:text">
                <v:textbox>
                  <w:txbxContent>
                    <w:p>
                      <w:pPr>
                        <w:pStyle w:val="Heading6"/>
                        <w:rPr>
                          <w:i/>
                          <w:i/>
                          <w:sz w:val="36"/>
                        </w:rPr>
                      </w:pPr>
                      <w:r>
                        <w:rPr>
                          <w:i/>
                          <w:sz w:val="36"/>
                        </w:rPr>
                        <w:t>R O M Â N I 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ONSILIUL JUDEŢEAN IALOMIŢA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H O T Ă R Â R E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privind aprobarea implementării proiectului „ Strategia multi-sectorială de dezvoltare a judeţului Ialomiţa 2008 – 2013, premisă pentru o politică integrată de dezvoltare durabilă în regiune”, în cadrul Programului PHARE  RO 2005/017-553.01.03.06 - IL 162 - Fondul de Modernizare pentru Dezvoltarea Administraţiei la Nivel Local III -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onsiliul Judeţean Ialomiţa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vând în vedere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Expunerea de motive nr.1760 din 05.03.2008 a Preşedintelui Consiliului Judeţean Ialomiţa;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</w:rPr>
        <w:tab/>
        <w:t xml:space="preserve">- Scrisoarea nr.892639/30.11.2007 a Ministerului Economiei şi Finanţelor – Oficiul de Plăţi şi Contractare PHARE prin care se comunică acordarea unui grant în valoare maximă de 35.165 euro pentru proiectul 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„ Strategia multi-sectorială de dezvoltare a judeţului Ialomiţa 2008 – 2013, premisă pentru o politică integrată de dezvoltare durabilă în regiune”, în cadrul Programului PHARE  RO 2005/017-553.01.03.06 - IL 162 - Fondul de Modernizare pentru Dezvoltarea Administraţiei la Nivel Local III –IV;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ab/>
        <w:t xml:space="preserve">- Declaraţia de parteneriat dintre Consiliul Judeţean Ialomiţa şi Asociaţia Institutul pentru Politici Publice privind implementarea proiectului </w:t>
      </w:r>
      <w:r>
        <w:rPr>
          <w:rFonts w:cs="Times New Roman" w:ascii="Times New Roman" w:hAnsi="Times New Roman"/>
          <w:b w:val="false"/>
        </w:rPr>
        <w:t>„ Strategia multi-sectorială de dezvoltare a judeţului Ialomiţa 2008 – 2013, premisă pentru o politică integrată de dezvoltare durabilă în regiune”, în cadrul Programului PHARE  RO 2005/017-553.01.03.06 - IL 162 - Fondul de Modernizare pentru Dezvoltarea Administraţiei la Nivel Local III –IV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ab/>
        <w:t>Examinând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Raportul nr. 1657 din 05.03.2008 al Direcţiei Coordonare Organizare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Raportul nr.2280 din 24.03.2008 al Comisiei economico - financiară, protecţia mediului şi turism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Raportul nr.2326 din  25.03.2008 al  Comisiei  juridice  şi  de disciplin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În conformitate c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  <w:t>- prevederile art.91 alin.(1) lit.b) şi alin. (3) lit.d)  din Legea administraţiei publice locale nr. 215/2001, republicată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 xml:space="preserve">- prevederile art.20, 25, 26 alin.(9) din Legea finanţelor publice locale nr. 273/2006, cu modificările şi completările ulterioare; 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În temeiul art. 97 alin.(1) din Legea administraţiei publice locale nr.215/2001, republicată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 O T Ă R Ă Ş T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Art.1</w:t>
      </w:r>
      <w:r>
        <w:rPr>
          <w:rFonts w:cs="Times New Roman" w:ascii="Times New Roman" w:hAnsi="Times New Roman"/>
          <w:b w:val="false"/>
        </w:rPr>
        <w:t xml:space="preserve"> Se aprobă implementarea proiectului „ Strategia multi-sectorială de dezvoltare a judeţului Ialomiţa 2008 – 2013, premisă pentru o politică integrată de dezvoltare durabilă în regiune”, în cadrul Programului PHARE  RO 2005/017-553.01.03.06 - IL 162 - Fondul de Modernizare pentru Dezvoltarea Administraţiei la Nivel Local III -IV, de către judeţul Ialomiţa, prin Consiliul Judeţean Ialomiţa, în calitate de beneficiar şi în parteneriat cu Asociaţia Institutul de Politici Publice Bucureşti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Art.2 </w:t>
      </w:r>
      <w:r>
        <w:rPr>
          <w:rFonts w:cs="Times New Roman" w:ascii="Times New Roman" w:hAnsi="Times New Roman"/>
        </w:rPr>
        <w:t xml:space="preserve">Se aprobă acordul de parteneriat dintre judeţul Ialomiţa, reprezentat prin Consiliul Judeţean Ialomiţa şi Asociaţia Institutul de Politici Publice Bucureşti, pentru implementarea proiectului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</w:rPr>
        <w:t>Strategia multi-sectorială de dezvoltare a judeţului Ialomiţa 2008 – 2013, premisă pentru o politică integrată de dezvoltare durabilă în regiune”, în cadrul Programului PHARE  RO 2005/017-553.01.03.06 - IL 162 - Fondul de Modernizare pentru Dezvoltarea Administraţiei la Nivel Local III –IV, în forma şi conţinutul din anexa nr.1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rt.3</w:t>
      </w:r>
      <w:r>
        <w:rPr>
          <w:rFonts w:cs="Times New Roman" w:ascii="Times New Roman" w:hAnsi="Times New Roman"/>
        </w:rPr>
        <w:t xml:space="preserve"> Se aprobă „ Contractul de finanţare nerambursabilă – acţiuni externe ale Comunităţii Europene – PHARE RO 2005/017 – 553.01.03.06. IL 162”, încheiat între Oficiul de Plăţi şi Contractare PHARE din cadrul Ministerului Economiei şi Finanţelor şi judeţul Ialomiţa , reprezentat prin Consiliul Judeţean Ialomiţa, în forma şi conţinutul din anexa 2.</w:t>
      </w:r>
    </w:p>
    <w:p>
      <w:pPr>
        <w:pStyle w:val="Normal"/>
        <w:ind w:right="-286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 xml:space="preserve">Art.4 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Se aprobă bugetul proiectului </w:t>
      </w:r>
      <w:r>
        <w:rPr>
          <w:rFonts w:cs="Times New Roman" w:ascii="Times New Roman" w:hAnsi="Times New Roman"/>
          <w:b w:val="false"/>
        </w:rPr>
        <w:t>„ Strategia multi-sectorială de dezvoltare a judeţului Ialomiţa 2008 – 2013, premisă pentru o politică integrată de dezvoltare durabilă în regiune”, în cadrul Programului PHARE  RO 2005/017-553.01.03.06 - IL 162 - Fondul de Modernizare pentru Dezvoltarea Administraţiei la Nivel Local III –IV, în valoare totală de 49.397 euro, costuri eligibile, din care 35.165 euro grant şi 14.232 euro contribuţie financiară a beneficiarului, conform anexei 3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Art.5 </w:t>
      </w:r>
      <w:r>
        <w:rPr>
          <w:rFonts w:cs="Times New Roman" w:ascii="Times New Roman" w:hAnsi="Times New Roman"/>
        </w:rPr>
        <w:t>Anexele 1 – 3 fac parte integrantă din prezenta hotărâre.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Art.6 </w:t>
      </w:r>
      <w:r>
        <w:rPr>
          <w:rFonts w:cs="Times New Roman" w:ascii="Times New Roman" w:hAnsi="Times New Roman"/>
        </w:rPr>
        <w:t>Se împuterniceşte preşedintele Consiliului Judeţean Ialomiţa pentru a îndeplini toate atribuţiile legale aferente implementării proiectului menţionat la art.1.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Art.7 </w:t>
      </w:r>
      <w:r>
        <w:rPr>
          <w:rFonts w:cs="Times New Roman" w:ascii="Times New Roman" w:hAnsi="Times New Roman"/>
        </w:rPr>
        <w:t>Prezenta hotărâre va fi comunicată, prin grija secretarului judeţului Ialomiţa, spre ştiinţă Institutului pentru Politici Publice Bucureşti şi spre ducere la îndeplinire direcţiilor de specialitate din cadrul Consiliului Judeţean Ialomiţ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</w:t>
      </w:r>
      <w:r>
        <w:rPr>
          <w:rFonts w:cs="Times New Roman" w:ascii="Times New Roman" w:hAnsi="Times New Roman"/>
          <w:b/>
          <w:color w:val="000000"/>
        </w:rPr>
        <w:t xml:space="preserve">PREŞEDINTE,                                       </w:t>
      </w:r>
    </w:p>
    <w:p>
      <w:pPr>
        <w:pStyle w:val="Normal"/>
        <w:ind w:left="5040" w:firstLine="72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</w:rPr>
        <w:t>Contrasemneaz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      </w:t>
      </w:r>
      <w:r>
        <w:rPr>
          <w:rFonts w:cs="Times New Roman" w:ascii="Times New Roman" w:hAnsi="Times New Roman"/>
          <w:b/>
          <w:color w:val="000000"/>
        </w:rPr>
        <w:t xml:space="preserve">Vasile Silvian CIUPERCĂ </w:t>
        <w:tab/>
        <w:tab/>
        <w:tab/>
        <w:t xml:space="preserve">                  Secretarul  judeţului 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Constantin STOENESC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Documentaţia se poate studia la sediul Consiliului Judeţean Ialomiţ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Nr.19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Adoptată la Slobozia </w:t>
        <w:tab/>
        <w:tab/>
        <w:t xml:space="preserve">    </w:t>
        <w:tab/>
        <w:tab/>
        <w:tab/>
        <w:t xml:space="preserve">           </w:t>
        <w:tab/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Astăzi 31.03.2008                                                                                                             </w:t>
      </w:r>
    </w:p>
    <w:sectPr>
      <w:type w:val="nextPage"/>
      <w:pgSz w:w="12240" w:h="15840"/>
      <w:pgMar w:left="1418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S_Rond">
    <w:charset w:val="ee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S_Rond" w:hAnsi="HS_Rond" w:eastAsia="Times New Roman" w:cs="HS_Rond"/>
      <w:i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 w:val="false"/>
      <w:sz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color w:val="000000"/>
      <w:lang w:val="ro-RO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lang w:val="ro-RO"/>
    </w:rPr>
  </w:style>
  <w:style w:type="paragraph" w:styleId="Indentcorptext3">
    <w:name w:val="Indent corp text 3"/>
    <w:basedOn w:val="Normal"/>
    <w:qFormat/>
    <w:pPr>
      <w:tabs>
        <w:tab w:val="clear" w:pos="720"/>
        <w:tab w:val="left" w:pos="1800" w:leader="none"/>
      </w:tabs>
      <w:ind w:left="5400" w:hanging="5400"/>
      <w:jc w:val="both"/>
    </w:pPr>
    <w:rPr>
      <w:rFonts w:ascii="Times New Roman" w:hAnsi="Times New Roman" w:cs="Times New Roman"/>
      <w:color w:val="000000"/>
      <w:lang w:val="ro-RO"/>
    </w:rPr>
  </w:style>
  <w:style w:type="paragraph" w:styleId="CharChar">
    <w:name w:val="Char Char"/>
    <w:basedOn w:val="Normal"/>
    <w:qFormat/>
    <w:pPr/>
    <w:rPr>
      <w:rFonts w:ascii="Times New Roman" w:hAnsi="Times New Roman" w:cs="Times New Roman"/>
      <w:i w:val="false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36:00Z</dcterms:created>
  <dc:creator>Lili</dc:creator>
  <dc:description/>
  <cp:keywords/>
  <dc:language>en-US</dc:language>
  <cp:lastModifiedBy>S 6</cp:lastModifiedBy>
  <cp:lastPrinted>2008-01-10T11:16:00Z</cp:lastPrinted>
  <dcterms:modified xsi:type="dcterms:W3CDTF">2008-05-15T06:29:00Z</dcterms:modified>
  <cp:revision>3</cp:revision>
  <dc:subject/>
  <dc:title>             R O M Â N I A </dc:title>
</cp:coreProperties>
</file>