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8"/>
      </w:tblGrid>
      <w:tr>
        <w:trPr>
          <w:trHeight w:val="18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HS_Rond"/>
              </w:rPr>
            </w:pPr>
            <w:r>
              <w:rPr>
                <w:rFonts w:eastAsia="HS_Rond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22375</wp:posOffset>
                  </wp:positionV>
                  <wp:extent cx="866775" cy="1200150"/>
                  <wp:effectExtent l="0" t="0" r="0" b="0"/>
                  <wp:wrapSquare wrapText="bothSides"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S_Rond"/>
              </w:rPr>
              <w:t xml:space="preserve">                          </w:t>
            </w:r>
          </w:p>
        </w:tc>
        <w:tc>
          <w:tcPr>
            <w:tcW w:w="6663" w:type="dxa"/>
            <w:tcBorders/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 O M Â N I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03300</wp:posOffset>
                  </wp:positionV>
                  <wp:extent cx="933450" cy="1095375"/>
                  <wp:effectExtent l="0" t="0" r="0" b="0"/>
                  <wp:wrapSquare wrapText="bothSides"/>
                  <wp:docPr id="2" name="Judetul_Ialomi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etul_Ialomi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HS_Rond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i w:val="false"/>
          <w:iCs/>
          <w:szCs w:val="28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al domnului Georgescu Alexand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 xml:space="preserve">- Hotărârea Consiliul Judeţean Ialomiţa nr.72 din 31.10.2008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 xml:space="preserve">privind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încetarea de drept, înainte de expirarea duratei normale, a mandatului  de consilier judeţean al domnului Ionescu Octavian Mihail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cesul–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Adresa 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nr.303 din 14.10.2008, înregistrată la Consiliul Judeţean Ialomiţa sub nr.7674 din 16.10.2008, prin care se confirmă că domnul  Georgescu Alexandru  este membru al  acestui partid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  <w:t>- Procesul–verbal al Comisiei de validare din data de 31.10.2008 şi rezultatul votului liber exprimat de majoritatea consilierilor  judeţeni  prezenţ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În conformitate cu </w:t>
      </w:r>
      <w:r>
        <w:rPr>
          <w:rFonts w:cs="Times New Roman" w:ascii="Times New Roman" w:hAnsi="Times New Roman"/>
          <w:i w:val="false"/>
          <w:sz w:val="26"/>
          <w:szCs w:val="26"/>
        </w:rPr>
        <w:t>prevederile art.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89^2 alin. 2 – 5 şi art.90 </w:t>
      </w:r>
      <w:r>
        <w:rPr>
          <w:rFonts w:cs="Times New Roman" w:ascii="Times New Roman" w:hAnsi="Times New Roman"/>
          <w:i w:val="false"/>
          <w:sz w:val="26"/>
          <w:szCs w:val="26"/>
        </w:rPr>
        <w:t>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În temeiul art.97 alin.1 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H O T Ă R Ă Ş T 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1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Se validează 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mandatul de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consilier judeţean  al domnului Georgescu Alexandru, ales supleant pe listele </w:t>
      </w:r>
      <w:r>
        <w:rPr>
          <w:rFonts w:cs="Times New Roman" w:ascii="Times New Roman" w:hAnsi="Times New Roman"/>
          <w:i w:val="false"/>
          <w:sz w:val="26"/>
          <w:szCs w:val="26"/>
        </w:rPr>
        <w:t>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2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Prezenta hotărâre poate fi atacată de cei interesaţi, la instanţa de contencios administrativ, în 5 zile de la adoptare, iar în cazul celor absenţi de la şedinţă, în 5 zile de la comunicar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Art. 3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Prezenta hotărâre va fi comunicată, prin grija Secretarului Judeţului Ialomiţa, spre ştiinţă, persoanei nominalizate la art. 1 şi Partidului Social Democrat -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 xml:space="preserve">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>Vasile Silvian CIUPERCĂ                                          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ab/>
        <w:tab/>
        <w:tab/>
        <w:t xml:space="preserve">                                      Secretarul Judeţului Ialomiţa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Constantin Stoenescu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Nr. 73                                      </w:t>
        <w:tab/>
        <w:tab/>
        <w:tab/>
        <w:tab/>
        <w:tab/>
        <w:tab/>
        <w:tab/>
        <w:tab/>
        <w:t xml:space="preserve">                                Rd/Oc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>Adoptată la Slobozia</w:t>
        <w:tab/>
        <w:tab/>
        <w:tab/>
        <w:tab/>
        <w:t xml:space="preserve">      </w:t>
        <w:tab/>
        <w:tab/>
        <w:tab/>
        <w:tab/>
        <w:tab/>
        <w:t xml:space="preserve">                                  RC/M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Astăzi  31.10.2008          </w:t>
        <w:tab/>
        <w:tab/>
        <w:tab/>
        <w:tab/>
        <w:tab/>
        <w:tab/>
        <w:tab/>
        <w:tab/>
        <w:tab/>
        <w:tab/>
        <w:t xml:space="preserve">                  2 ex.</w:t>
      </w:r>
    </w:p>
    <w:sectPr>
      <w:type w:val="nextPage"/>
      <w:pgSz w:w="12240" w:h="15840"/>
      <w:pgMar w:left="1418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3:00Z</dcterms:created>
  <dc:creator>Lili</dc:creator>
  <dc:description/>
  <dc:language>en-US</dc:language>
  <cp:lastModifiedBy>hermina marin</cp:lastModifiedBy>
  <cp:lastPrinted>2008-10-20T09:23:00Z</cp:lastPrinted>
  <dcterms:modified xsi:type="dcterms:W3CDTF">2008-11-17T09:57:00Z</dcterms:modified>
  <cp:revision>10</cp:revision>
  <dc:subject/>
  <dc:title>             R O M Â N I A </dc:title>
</cp:coreProperties>
</file>