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  <w:tab/>
        <w:t xml:space="preserve">  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283"/>
        <w:gridCol w:w="1734"/>
      </w:tblGrid>
      <w:tr>
        <w:trPr>
          <w:trHeight w:val="1855" w:hRule="atLeast"/>
        </w:trPr>
        <w:tc>
          <w:tcPr>
            <w:tcW w:w="1790" w:type="dxa"/>
            <w:tcBorders/>
          </w:tcPr>
          <w:p>
            <w:pPr>
              <w:pStyle w:val="Normal"/>
              <w:rPr>
                <w:rFonts w:eastAsia="HS_Rond;Times New Roman"/>
              </w:rPr>
            </w:pPr>
            <w:r>
              <w:rPr>
                <w:rFonts w:eastAsia="HS_Rond;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222375</wp:posOffset>
                  </wp:positionV>
                  <wp:extent cx="866775" cy="1200150"/>
                  <wp:effectExtent l="0" t="0" r="0" b="0"/>
                  <wp:wrapSquare wrapText="bothSides"/>
                  <wp:docPr id="1" name="st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S_Rond;Times New Roman"/>
              </w:rPr>
              <w:t xml:space="preserve">                          </w:t>
            </w:r>
          </w:p>
        </w:tc>
        <w:tc>
          <w:tcPr>
            <w:tcW w:w="6283" w:type="dxa"/>
            <w:tcBorders/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 O M Â N I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CONSILIUL JUDEŢEAN IALOMIŢ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03300</wp:posOffset>
                  </wp:positionV>
                  <wp:extent cx="933450" cy="1095375"/>
                  <wp:effectExtent l="0" t="0" r="0" b="0"/>
                  <wp:wrapSquare wrapText="bothSides"/>
                  <wp:docPr id="2" name="Judetul_Ialomi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udetul_Ialomi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 O T Ă R Â R E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color w:val="000000"/>
        </w:rPr>
        <w:t xml:space="preserve">privind aprobarea repartizării pe bugete locale a sumelor  defalcate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color w:val="000000"/>
        </w:rPr>
        <w:t>din taxa pe valoarea adăugată destinată finanţării cheltuielilor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privind drumurile judeţene şi comunale, pe anul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  <w:t>Consiliul Judeţean Ialomiţa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ab/>
        <w:t>- Expunerea de motive nr.8163 din 27.10.2008 a Preşedintelui Consiliului Judeţean Ialomiţa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  <w:t>Examinând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  <w:t>- Raportul comun nr.8125 din 27.10.2008 al Direcţiei Buget Finanţe şi Direcţiei Urbanism Amenajarea Teritoriului şi Lucrări Public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ab/>
        <w:t>- Raportul nr.8279 din 29.10.2008 al Comisiei economico-financiară, protecţia mediului şi turism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ab/>
        <w:t>- prevederile art.91 alin.(1) lit.b) şi f) din Legea nr.215/2001 a administraţiei publice locale, republicată, cu modificările şi completările ulterioa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ab/>
        <w:t>- prevederile Legii nr.273/2006 privind finanţele publice locale, cu modificările şi completările ulterioa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ab/>
        <w:t>- prevederile Legii nr.388/2007 a bugetului de stat pe anul 2008, cu modificările ulterioa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ab/>
        <w:t>- prevederile Ordonanţei de Urgenţă a Guvernului nr.112/2008 privind rectificarea bugetului de stat pe anul 200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ab/>
        <w:t>- prevederile Hotărârii Guvernului nr.1152/2008 privind repartizarea sumelor defalcate din taxa pe valoarea adăugată destinate finanţării cheltuielilor privind drumurile judeţene şi comunale, astfel cum a fost modificată prin Hotărârea Guvernului nr.1325/2008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  <w:t>În temeiul art.97 alin.(1) din Legea administraţiei publice locale nr.215/2001, republicată, cu modificările şi completările ulterioare,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H O T Ă R Ă Ş T E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</w:rPr>
        <w:t>Art.1</w:t>
      </w:r>
      <w:r>
        <w:rPr>
          <w:rFonts w:cs="Times New Roman" w:ascii="Times New Roman" w:hAnsi="Times New Roman"/>
          <w:i w:val="false"/>
        </w:rPr>
        <w:t xml:space="preserve"> Se aprobă repartizarea pe bugete locale a sumei de 20.000,00 mii lei, reprezentând sume defalcate din taxa pe valoarea adăugată destinată finanţării cheltuielilor privind drumurile judeţene şi comunale pe anul 2008, potrivit anexei care  </w:t>
      </w:r>
      <w:r>
        <w:rPr>
          <w:rFonts w:cs="Times New Roman" w:ascii="Times New Roman" w:hAnsi="Times New Roman"/>
          <w:i w:val="false"/>
          <w:color w:val="000000"/>
        </w:rPr>
        <w:t>face parte integrantă din prezenta hotărâre.</w:t>
      </w:r>
      <w:r>
        <w:rPr>
          <w:rFonts w:cs="Times New Roman" w:ascii="Times New Roman" w:hAnsi="Times New Roman"/>
          <w:b/>
          <w:bCs/>
          <w:i w:val="false"/>
          <w:color w:val="000000"/>
        </w:rPr>
        <w:t xml:space="preserve"> </w:t>
      </w:r>
    </w:p>
    <w:p>
      <w:pPr>
        <w:pStyle w:val="Normal"/>
        <w:ind w:right="-286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</w:r>
    </w:p>
    <w:p>
      <w:pPr>
        <w:pStyle w:val="Normal"/>
        <w:ind w:right="-286" w:firstLine="72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Art. 2</w:t>
      </w:r>
      <w:r>
        <w:rPr>
          <w:rFonts w:cs="Times New Roman" w:ascii="Times New Roman" w:hAnsi="Times New Roman"/>
          <w:i w:val="false"/>
          <w:color w:val="000000"/>
        </w:rPr>
        <w:t xml:space="preserve"> Punerea în aplicare a dispoziţiilor prezentei hotărâri este asigurată de preşedintele Consiliului Judeţean Ialomiţa şi va fi comunicată prin grija secretarului judeţului, Direcţiei Generale a Finanţelor Publice Ialomiţa, Instituţiei Prefectului judeţul Ialomiţa şi consiliilor locale din judeţ 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PREŞEDINTE,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i w:val="false"/>
          <w:color w:val="000000"/>
        </w:rPr>
        <w:t>Contrasemnează,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        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Vasile Silvian CIUPERCĂ </w:t>
        <w:tab/>
        <w:tab/>
        <w:tab/>
        <w:t xml:space="preserve">               Secretar al judeţului 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</w:rPr>
        <w:t>Constantin STOENESCU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Nr. 82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Adoptată la Slobozia </w:t>
        <w:tab/>
        <w:tab/>
        <w:tab/>
        <w:tab/>
        <w:tab/>
        <w:tab/>
        <w:t xml:space="preserve">           </w:t>
        <w:tab/>
        <w:t xml:space="preserve">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Astăzi 31.10.2008                                                                                                                   </w:t>
      </w:r>
    </w:p>
    <w:sectPr>
      <w:type w:val="nextPage"/>
      <w:pgSz w:w="11906" w:h="16838"/>
      <w:pgMar w:left="1411" w:right="9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;Times New Roman" w:hAnsi="HS_Rond;Times New Roman" w:eastAsia="Times New Roman" w:cs="HS_Rond;Times New Roman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S_Rond;Times New Roman" w:hAnsi="HS_Rond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>
      <w:color w:val="FF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1:00Z</dcterms:created>
  <dc:creator>Lili</dc:creator>
  <dc:description/>
  <dc:language>en-US</dc:language>
  <cp:lastModifiedBy>hermina marin</cp:lastModifiedBy>
  <cp:lastPrinted>2008-10-27T08:45:00Z</cp:lastPrinted>
  <dcterms:modified xsi:type="dcterms:W3CDTF">2008-11-17T10:12:00Z</dcterms:modified>
  <cp:revision>122</cp:revision>
  <dc:subject/>
  <dc:title>             R O M Â N I A </dc:title>
</cp:coreProperties>
</file>